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136"/>
        <w:rPr/>
      </w:pPr>
      <w:r>
        <w:rPr/>
        <w:t>Al Dirigente Scolastico</w:t>
      </w:r>
    </w:p>
    <w:p>
      <w:pPr>
        <w:pStyle w:val="Normal"/>
        <w:spacing w:lineRule="auto" w:line="360"/>
        <w:ind w:left="6237" w:hanging="2126"/>
        <w:rPr/>
      </w:pPr>
      <w:r>
        <w:rPr/>
        <w:t>Dell’I.C. “Galluppi Col.Bev.Alvaro G.Scopelliti”</w:t>
      </w:r>
    </w:p>
    <w:p>
      <w:pPr>
        <w:pStyle w:val="Normal"/>
        <w:spacing w:lineRule="auto" w:line="360"/>
        <w:ind w:left="6237" w:hanging="2126"/>
        <w:rPr/>
      </w:pPr>
      <w:r>
        <w:rPr/>
        <w:t>Reggio Calabria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Assunzione in Servizio personale Docente/ATA (T.I.)- A.S. 2024/20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 l _  sottoscritto/a  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nato/a a _________________________________________________ ( ____ ) il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in ___________________ via ___________________________  n° ____ prov.(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el.___________________ Cell. _____________________ C.F.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ndirizzo e-mail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cente di _______________________________  Tipo Posto 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 xml:space="preserve">  </w:t>
      </w:r>
      <w:r>
        <w:rPr>
          <w:sz w:val="20"/>
          <w:szCs w:val="20"/>
        </w:rPr>
        <w:t xml:space="preserve">(Secondaria / Primaria / Infanzia ) </w:t>
        <w:tab/>
        <w:tab/>
        <w:t xml:space="preserve">   (Classe di conc. / Comune / Sostegno / Lingua)</w:t>
      </w:r>
      <w:r>
        <w:rPr>
          <w:i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TA 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Coll. Scolastico / Assistente  Amm.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assumere servizio in data odierna  per n. ore 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 ore in altre scuol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. ore _____    c/o   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. ore _____    c/o   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. ore _____    c/o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, 02/09/2024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4:00Z</dcterms:created>
  <dc:creator>UTENTE</dc:creator>
  <dc:description/>
  <cp:keywords/>
  <dc:language>en-US</dc:language>
  <cp:lastModifiedBy>i.c.alvaro gebbione reggio calabria</cp:lastModifiedBy>
  <cp:lastPrinted>2024-08-29T11:01:00Z</cp:lastPrinted>
  <dcterms:modified xsi:type="dcterms:W3CDTF">2024-08-29T09:04:00Z</dcterms:modified>
  <cp:revision>9</cp:revision>
  <dc:subject/>
  <dc:title> </dc:title>
</cp:coreProperties>
</file>