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UIL Scuola RUA  del 03/05/2024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COGNOM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nato/a a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prov.   , C.F.                           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di aver già usufruito di n. ___ ore per l’anno scolastico 2023/2024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alle ore       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Reggio Calabria,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Nosside</dc:creator>
  <dc:description/>
  <cp:keywords/>
  <dc:language>en-US</dc:language>
  <cp:lastModifiedBy>i.c.alvaro gebbione reggio calabria</cp:lastModifiedBy>
  <dcterms:modified xsi:type="dcterms:W3CDTF">2024-04-30T06:46:00Z</dcterms:modified>
  <cp:revision>10</cp:revision>
  <dc:subject/>
  <dc:title/>
</cp:coreProperties>
</file>