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.C. “Corrado Alvaro –Giudice Scopelliti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ermessi retribuiti per diritto allo studi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, nato/a a __________________ (_____) il _____________________, residente in _____________________________________________ Via/Piazza ______________________________ n. ________, in servizio presso questo Istituto in qualità di ___________________________________________________ con contratto individuale a tempo________________________, individuato/a quale avente </w:t>
      </w:r>
      <w:r>
        <w:rPr>
          <w:b/>
          <w:bCs/>
          <w:sz w:val="22"/>
          <w:szCs w:val="22"/>
        </w:rPr>
        <w:t>diritto a n° 150 ore complessive di permessi retribuiti per diritto allo studio dal 01/01/2024  al 31/12/2024 nell’anno solare 202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Ai sensi del vigente C.C.N.L. Comparto Scuola e del Contratto Integrativo Regionale di fruire di permesso retribuito per diritto allo studio in data:</w:t>
      </w:r>
    </w:p>
    <w:p>
      <w:pPr>
        <w:pStyle w:val="Default"/>
        <w:spacing w:lineRule="auto" w:line="360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  per n°________ or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______________________ per n°________ 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lativo a: □ STUDIO (*) □ LEZIONE □ ESAM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herà alla presente richiesta la sotto descritta documentazione: </w:t>
      </w:r>
    </w:p>
    <w:p>
      <w:pPr>
        <w:pStyle w:val="Default"/>
        <w:spacing w:before="0" w:after="5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di aver fruito a tutt’oggi di n° ore 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gio Calabria li, ____________________ </w:t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54" w:after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outlineLvl w:val="1"/>
    </w:pPr>
    <w:rPr>
      <w:rFonts w:ascii="Arial" w:hAnsi="Arial" w:eastAsia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7:00Z</dcterms:created>
  <dc:creator>Steri</dc:creator>
  <dc:description/>
  <cp:keywords/>
  <dc:language>en-US</dc:language>
  <cp:lastModifiedBy>i.c.alvaro gebbione reggio calabria</cp:lastModifiedBy>
  <cp:lastPrinted>2023-11-10T08:58:00Z</cp:lastPrinted>
  <dcterms:modified xsi:type="dcterms:W3CDTF">2024-04-15T08:28:00Z</dcterms:modified>
  <cp:revision>3</cp:revision>
  <dc:subject/>
  <dc:title/>
</cp:coreProperties>
</file>