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llo n. 1 </w:t>
      </w:r>
    </w:p>
    <w:p>
      <w:pPr>
        <w:pStyle w:val="Normal"/>
        <w:ind w:right="-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Comunicazione caso positivo al SARS-CoV-2.</w:t>
      </w:r>
    </w:p>
    <w:p>
      <w:pPr>
        <w:pStyle w:val="Normal"/>
        <w:ind w:right="-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  <w:t>Il/La sottoscritto/a NOME___________________________COGNOME_____________________________ nato/a a___________________________ prov._______il______________ C.F._______________________ residente in____________________________ prov._____via/piazza________________________________ nella qualità di: □ Genitore □ Altro (specificare ______________________________________) dell’alunno/a NOME______________________________COGNOME______________________________ nato/a a___________________________ prov._______il______________ C.F._______________________ residente in____________________________ prov._____via/piazza________________________________ frequentante la sezione/classe _______ ordine _______________________ plesso_____________________</w:t>
      </w:r>
    </w:p>
    <w:p>
      <w:pPr>
        <w:pStyle w:val="Normal"/>
        <w:spacing w:lineRule="auto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che il suindicato minore è: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isultato positivo al tampone Covid-19 in data ____________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l’ultimo giorno di presenza in sezione/classe è ____________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sta il proprio consenso al trattamento dei dati personali ivi contenuti per le finalità espressamente previste dall’iniziativa in oggetto, ai sensi del D.Lgs. 196/2003 e del D.Lgs. 101/2018 in recepimento del Regolamento UE 2016/679. Si allega copia dell’attestato di positività al SARS-CoV-2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Reggio Calabria,___________________________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________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Modello n.2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irigente Scolastica I. C. 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rrado Alvaro -  Giudice Scopelliti” Reggio Calabria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CERTIFICAZIONE PER COMUNICAZIONE PREVENTIVA ASSENZE</w:t>
      </w:r>
    </w:p>
    <w:p>
      <w:pPr>
        <w:pStyle w:val="Normal"/>
        <w:spacing w:lineRule="auto" w:line="276"/>
        <w:ind w:right="-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genitori: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Padre  ________________________________________  nato a il __________________________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Madre_________________________________________ nata a il ________ _________________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itori dell’alunn…. frequentante per l’a.s. 2022-2023 la classe……. Sez….. Plesso______________ dell’ Istituto Comprensivo “Corrado Alvaro -  Giudice Scopelliti”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Infanzia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Primaria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Secondaria I grado </w:t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NO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a normativa vigente in materia e consapevoli che chiunque rilasci dichiarazioni mendaci è punito ai sensi del codice penali e delle leggi speciali in materia, ai sensi e per gli effetti dell’art. 46 D.P.R. n. 445/2000, che il/la proprio/a figli_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assente dal ………………….. al……………………………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he tale assenza </w:t>
      </w:r>
      <w:r>
        <w:rPr>
          <w:b/>
          <w:bCs/>
          <w:sz w:val="24"/>
          <w:szCs w:val="24"/>
        </w:rPr>
        <w:t>NON È DOVUTA A MOTIVI DI SALUT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ONO,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, la riammissione alla frequenza scolastica a far data dal _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gio Calabria 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adre  _________________</w:t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dre__________________ </w:t>
      </w:r>
    </w:p>
    <w:p>
      <w:pPr>
        <w:pStyle w:val="Normal"/>
        <w:spacing w:lineRule="auto" w:line="276"/>
        <w:ind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7" w:hanging="0"/>
        <w:jc w:val="both"/>
        <w:rPr/>
      </w:pPr>
      <w:r>
        <w:rPr/>
        <w:t xml:space="preserve">Disposizioni in materia di separazione dei genitori e affidamento condiviso dei figli In ottemperanza alla Legge 54/2006 e alla nota MIUR Prot. N. 5336 del 02/09/2015 recante: “Indicazioni operative per la concreta attuazione in ambito scolastico della L. 54/2006-Disposizioni in materia di separazione dei genitori e affidamento condiviso dei figli”, nel caso in cui un genitore </w:t>
      </w:r>
      <w:r>
        <w:rPr>
          <w:b/>
          <w:bCs/>
          <w:u w:val="single"/>
        </w:rPr>
        <w:t>È IRREPERIBILE o IMPOSSIBILITATO AD APPORRE FIRMA</w:t>
      </w:r>
      <w:r>
        <w:rPr/>
        <w:t xml:space="preserve">, l’altro genitore firmatario deve rilasciare la seguente dichiarazione: “Il sottoscritto, consapevole delle conseguenze amministrative e penali per chi rilascia dichiarazioni non corrispondenti a verità, ai sensi del DPR 245/2000, dichiara di aver effettuato l’autorizzazione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n.3</w:t>
      </w:r>
    </w:p>
    <w:p>
      <w:pPr>
        <w:pStyle w:val="Normal"/>
        <w:spacing w:lineRule="auto" w:line="276"/>
        <w:ind w:right="-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irigente Scolastica I. C. 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rrado Alvaro -  Giudice Scopelliti” Reggio Calabria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ENTRO DELL’ALUNNO IN CASO DI ASSENZA MALATTIA NON COVID-CORRELATA entro i 5 (cinque) giorni </w:t>
      </w:r>
    </w:p>
    <w:p>
      <w:pPr>
        <w:pStyle w:val="Normal"/>
        <w:spacing w:lineRule="auto" w:line="276"/>
        <w:ind w:right="-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genitori: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Padre  ________________________________________  nato a il __________________________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Madre_________________________________________ nata a il ________ _________________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itori dell’alunn…. frequentante per l’a.s. 2022-2023 la classe……. Sez….. Plesso______________ dell’ Istituto Comprensivo “Corrado Alvaro -  Giudice Scopelliti”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Infanzia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Primaria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Secondaria I grado </w:t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NO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a normativa vigente in materia e consapevoli che chiunque rilasci dichiarazioni mendaci è punito ai sensi del codice penale e delle leggi speciali in materia, ai sensi e per gli effetti dell’art. 46 del D.P.R. 445/2000, che il/la propri… figli…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è assentat… per motivi di salute non riconducibili al COVID-19 per cui non hanno ritenuto necessario sottoporl…. al percorso diagnostico-terapeutico e di prevenzione per COVID-19 come disposto da normativa e, pertanto, </w:t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iammissione alla frequenza scolastica a far data dal _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gio Calabria </w:t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adre  _________________</w:t>
      </w:r>
    </w:p>
    <w:p>
      <w:pPr>
        <w:pStyle w:val="Normal"/>
        <w:spacing w:lineRule="auto" w:line="276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dre__________________ </w:t>
      </w:r>
    </w:p>
    <w:p>
      <w:pPr>
        <w:pStyle w:val="Normal"/>
        <w:spacing w:lineRule="auto" w:line="276"/>
        <w:ind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7" w:hanging="0"/>
        <w:jc w:val="both"/>
        <w:rPr/>
      </w:pPr>
      <w:r>
        <w:rPr/>
        <w:t xml:space="preserve">Disposizioni in materia di separazione dei genitori e affidamento condiviso dei figli In ottemperanza alla Legge 54/2006 e alla nota MIUR Prot. N. 5336 del 02/09/2015 recante: “Indicazioni operative per la concreta attuazione in ambito scolastico della L. 54/2006-Disposizioni in materia di separazione dei genitori e affidamento condiviso dei figli”, nel caso in cui un genitore </w:t>
      </w:r>
      <w:r>
        <w:rPr>
          <w:b/>
          <w:bCs/>
          <w:u w:val="single"/>
        </w:rPr>
        <w:t>È IRREPERIBILE o IMPOSSIBILITATO AD APPORRE FIRMA</w:t>
      </w:r>
      <w:r>
        <w:rPr/>
        <w:t xml:space="preserve">, l’altro genitore firmatario deve rilasciare la seguente dichiarazione: “Il sottoscritto, consapevole delle conseguenze amministrative e penali per chi rilascia dichiarazioni non corrispondenti a verità, ai sensi del DPR 245/2000, dichiara di aver effettuato l’autorizzazione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" w:hanging="0"/>
        <w:jc w:val="right"/>
        <w:rPr/>
      </w:pPr>
      <w:r>
        <w:rPr>
          <w:sz w:val="24"/>
          <w:szCs w:val="24"/>
        </w:rPr>
        <w:t>FIRMA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6:00Z</dcterms:created>
  <dc:creator>IstComprGALLINA</dc:creator>
  <dc:description/>
  <cp:keywords/>
  <dc:language>en-US</dc:language>
  <cp:lastModifiedBy>i.c.alvaro gebbione reggio calabria</cp:lastModifiedBy>
  <cp:lastPrinted>2017-10-18T10:16:00Z</cp:lastPrinted>
  <dcterms:modified xsi:type="dcterms:W3CDTF">2022-10-04T10:06:00Z</dcterms:modified>
  <cp:revision>2</cp:revision>
  <dc:subject/>
  <dc:title> </dc:title>
</cp:coreProperties>
</file>