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22"/>
        <w:gridCol w:w="3293"/>
      </w:tblGrid>
      <w:tr>
        <w:trPr>
          <w:trHeight w:val="915" w:hRule="atLeast"/>
          <w:cantSplit w:val="true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55976099"/>
            <w:bookmarkEnd w:id="0"/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635" cy="4660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5619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smallCap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-156845</wp:posOffset>
                  </wp:positionV>
                  <wp:extent cx="546735" cy="598170"/>
                  <wp:effectExtent l="0" t="0" r="0" b="0"/>
                  <wp:wrapSquare wrapText="bothSides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5" w:hRule="atLeast"/>
          <w:cantSplit w:val="true"/>
        </w:trPr>
        <w:tc>
          <w:tcPr>
            <w:tcW w:w="97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ALVARO - GEBBIONE”</w:t>
            </w:r>
          </w:p>
          <w:p>
            <w:pPr>
              <w:pStyle w:val="Normal"/>
              <w:jc w:val="center"/>
              <w:rPr/>
            </w:pPr>
            <w:r>
              <w:rPr/>
              <w:t>Via Botteghelle n. 29 - 89100 Reggio Calabria</w:t>
            </w:r>
          </w:p>
          <w:p>
            <w:pPr>
              <w:pStyle w:val="Normal"/>
              <w:jc w:val="center"/>
              <w:rPr/>
            </w:pPr>
            <w:r>
              <w:rPr/>
              <w:t>C.F.: 92081620806 – C.M. RCIC870003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rcic870003@istruzione.it</w:t>
              </w:r>
            </w:hyperlink>
            <w:r>
              <w:rPr>
                <w:color w:val="1F497D"/>
              </w:rPr>
              <w:t xml:space="preserve"> – rcic870003@pec.istruzione.it</w:t>
            </w:r>
          </w:p>
          <w:p>
            <w:pPr>
              <w:pStyle w:val="Normal"/>
              <w:jc w:val="center"/>
              <w:rPr/>
            </w:pPr>
            <w:r>
              <w:rPr/>
              <w:t>Tel. 0965-621049 - Fax 0965-597023</w:t>
            </w:r>
          </w:p>
          <w:p>
            <w:pPr>
              <w:pStyle w:val="Normal"/>
              <w:jc w:val="center"/>
              <w:rPr/>
            </w:pPr>
            <w:r>
              <w:rPr/>
              <w:t>Sito WEB:www.alvarogebbione.it</w:t>
            </w:r>
          </w:p>
          <w:p>
            <w:pPr>
              <w:pStyle w:val="Normal"/>
              <w:jc w:val="center"/>
              <w:rPr/>
            </w:pPr>
            <w:r>
              <w:rPr/>
              <w:t>Codice Univoco: UFML9Q</w:t>
            </w:r>
          </w:p>
        </w:tc>
      </w:tr>
    </w:tbl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PROTOCOLLO COVID PALESTR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Approvato dal Consiglio d’Istituto con delibera n. 3 del 4.03.2021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color w:val="2F5497"/>
          <w:sz w:val="24"/>
          <w:szCs w:val="24"/>
        </w:rPr>
      </w:pPr>
      <w:r>
        <w:rPr>
          <w:color w:val="2F5497"/>
          <w:sz w:val="24"/>
          <w:szCs w:val="24"/>
        </w:rPr>
        <w:t>Attività didattica all’interno delle palestre.</w:t>
      </w:r>
    </w:p>
    <w:p>
      <w:pPr>
        <w:pStyle w:val="Normal"/>
        <w:autoSpaceDE w:val="false"/>
        <w:jc w:val="center"/>
        <w:rPr>
          <w:color w:val="2F5497"/>
          <w:sz w:val="24"/>
          <w:szCs w:val="24"/>
        </w:rPr>
      </w:pPr>
      <w:r>
        <w:rPr>
          <w:color w:val="2F5497"/>
          <w:sz w:val="24"/>
          <w:szCs w:val="24"/>
        </w:rPr>
      </w:r>
    </w:p>
    <w:p>
      <w:pPr>
        <w:pStyle w:val="Normal"/>
        <w:autoSpaceDE w:val="false"/>
        <w:jc w:val="center"/>
        <w:rPr>
          <w:color w:val="2F5497"/>
          <w:sz w:val="24"/>
          <w:szCs w:val="24"/>
        </w:rPr>
      </w:pPr>
      <w:r>
        <w:rPr>
          <w:color w:val="2F5497"/>
          <w:sz w:val="24"/>
          <w:szCs w:val="24"/>
        </w:rPr>
      </w:r>
    </w:p>
    <w:p>
      <w:pPr>
        <w:pStyle w:val="Normal"/>
        <w:autoSpaceDE w:val="false"/>
        <w:jc w:val="both"/>
        <w:rPr>
          <w:color w:val="2F5497"/>
          <w:sz w:val="24"/>
          <w:szCs w:val="24"/>
        </w:rPr>
      </w:pPr>
      <w:r>
        <w:rPr>
          <w:color w:val="2F5497"/>
          <w:sz w:val="24"/>
          <w:szCs w:val="24"/>
        </w:rPr>
        <w:t>PRESCRIZION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L’ingresso alla palestra (comprensiva degli spogliatoi) degli alunni deve essere preceduto dal lavaggio delle mani mediante l’utilizzo di soluzioni a base idro-alcolica messe a disposizione dell’Istituto e collocate in prossimità della porta di ingresso sia della palestra che di ciascun spogliatoio. Qualora un alunno non sia autonomo nel lavaggio delle mani, deve essere il docente di classe/docente di sostegno a garantire lo svolgimento di tale operazio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 xml:space="preserve">Gli alunni devono effettuare le attività sportive proposte dal docente di classe nel rispetto della distanza minima fra le persone </w:t>
      </w:r>
      <w:r>
        <w:rPr>
          <w:b/>
          <w:bCs/>
          <w:color w:val="000000"/>
          <w:sz w:val="24"/>
          <w:szCs w:val="24"/>
        </w:rPr>
        <w:t>non inferiore a 1 metro mentre non si svolge attività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isica</w:t>
      </w:r>
      <w:r>
        <w:rPr>
          <w:color w:val="000000"/>
          <w:sz w:val="24"/>
          <w:szCs w:val="24"/>
        </w:rPr>
        <w:t xml:space="preserve">; se tale distanza non può essere rispettata, bisogna indossare la mascherin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rante l'attività fisic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con particolare attenzione a quella intensa) è necessario mantenere una separazione di almeno 2 metr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L’uso della mascherina è altresì obbligatorio durante l’uso dei bagni e degli spogliato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Se un alunno è uscito dalla palestra (ad esempio, per recarsi presso gli spogliatoi, in bagno, etc.), il successivo ingresso deve essere preceduto dal lavaggio delle mani. Se l’uscita ai bagni è necessaria durante lo svolgimento delle attività sportive, il docente di classe può autorizzare l’uscita contemporanea solo di 2 alunni di sesso diver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Il docente deve indossare la mascherina negli spostamenti tra gli alunni, mantenendo in ogni caso la distanza minima di 1 met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2F5497"/>
          <w:sz w:val="24"/>
          <w:szCs w:val="24"/>
        </w:rPr>
        <w:t>NOTE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In corrispondenza della porta d’ingresso di ciascun spogliatoio è indicata la capienza massim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numero di alunni che possono accedere contemporaneamente ad uno spogliatoio per cambiarsi gli indumenti verrà stabilito, al fine di garantire la distanza di almeno 1 metro tra le rime buccali degli alunni, dalla Commissione Covid, che si potrà avvalere del supporto tecnico del Responsabile della Sicurezza e del Medico Competente, figure interne all’Istituto Comprensivo. Tale individuazione sarà effettuata a seguito di sopralluogo negli spogliatoi della struttura del Botteghelle, al fine di verificarne le dimensioni.  Tale numero sarà riportato su apposito cartello che verrà apposto sulla porta d’ingresso dello/degli spogliatoio/spogliatoi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 xml:space="preserve">Negli spogliatoi gli spazi saranno segnalati con apposite sedie oppure, sulle panche eventualmente presenti, verranno segnalate le sedute da non occupar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Se la capienza degli spogliatoi è inferiore al numero degli alunni della classe, alcuni di loro dovranno necessariamente utilizzare l’ambiente classe come spogliatoio, rispettando le regole riportate al punto successiv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cambio dell’abbigliamento deve avvenire evitando che si creino contatti, soprattutto tra le suole delle scarpe e gli abiti. Pertanto ogni alunno deve riporre il proprio materiale dentro la sacca e posizionarlo ben in ordine nella sedia o spazio della panca occupat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li alunni dovranno utilizzare in palestra apposite calzature previste esclusivamente a questo scopo (non si dovranno utilizzare le scarpe da ginnastica utilizzate per arrivare a scuola); le scarpe vanno indossate dentro la palestra lasciando sull’anti palestra (eventuale scarpiera…!) quelle utilizzate per venire a scuola. Per uscite varie gli alunni devono necessariamente effettuare il cambio scarp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Il cellulare dovrà essere inserito in una busta trasparente personale che andrà poi messa dentro il mobile/cassetto che verrà chiuso a chiav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La pulizia/igienizzazione degli attrezzi utilizzati verrà realizzata dagli alunni stessi prima di riporli o di passarli ad altri, tramite prodotti igienizzanti presenti in palest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Gli alunni non dovranno condividere borracce, bicchieri e bottiglie e non scambiare con altri utenti oggetti quali asciugamani, accappatoi o alt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E’ vietato l’uso delle docc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Dopo l’uscita di una classe dalla palestra, è previsto un congruo tempo prima dell’ingresso della classe successiva al fine di garantire la corretta igienizzazione dei locali e delle attrezzatur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Sarà assicurato il ricambio d'aria negli ambienti interni mediante aperture delle finestre ogni o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24"/>
          <w:szCs w:val="24"/>
        </w:rPr>
        <w:t>Nel programmare eventuali giochi di squadra o sport di gruppo si farà riferimento ai protocolli predisposti dalle singole Federazio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2F5497"/>
          <w:sz w:val="24"/>
          <w:szCs w:val="24"/>
        </w:rPr>
      </w:pPr>
      <w:r>
        <w:rPr>
          <w:color w:val="2F5497"/>
          <w:sz w:val="24"/>
          <w:szCs w:val="24"/>
        </w:rPr>
        <w:t>SORVEGLIANZ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a sorveglianza è in capo ai docenti della classe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cic870003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7:00Z</dcterms:created>
  <dc:creator>IstComprGALLINA</dc:creator>
  <dc:description/>
  <cp:keywords/>
  <dc:language>en-US</dc:language>
  <cp:lastModifiedBy>AMD</cp:lastModifiedBy>
  <cp:lastPrinted>2017-10-18T10:16:00Z</cp:lastPrinted>
  <dcterms:modified xsi:type="dcterms:W3CDTF">2021-04-14T14:47:00Z</dcterms:modified>
  <cp:revision>2</cp:revision>
  <dc:subject/>
  <dc:title> </dc:title>
</cp:coreProperties>
</file>