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06" w:hanging="0"/>
        <w:rPr/>
      </w:pPr>
      <w:r>
        <w:rPr/>
        <w:drawing>
          <wp:inline distT="0" distB="0" distL="0" distR="0">
            <wp:extent cx="6123305" cy="1736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800" r="-226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80" w:before="2" w:after="0"/>
        <w:ind w:left="2590" w:hanging="0"/>
        <w:rPr>
          <w:sz w:val="44"/>
          <w:szCs w:val="44"/>
          <w:lang w:val="it-IT"/>
        </w:rPr>
      </w:pPr>
      <w:r>
        <w:rPr>
          <w:w w:val="78"/>
          <w:position w:val="-1"/>
          <w:sz w:val="44"/>
          <w:szCs w:val="44"/>
          <w:lang w:val="it-IT"/>
        </w:rPr>
        <w:t>V</w:t>
      </w:r>
      <w:r>
        <w:rPr>
          <w:w w:val="107"/>
          <w:position w:val="-1"/>
          <w:sz w:val="44"/>
          <w:szCs w:val="44"/>
          <w:lang w:val="it-IT"/>
        </w:rPr>
        <w:t>a</w:t>
      </w:r>
      <w:r>
        <w:rPr>
          <w:w w:val="95"/>
          <w:position w:val="-1"/>
          <w:sz w:val="44"/>
          <w:szCs w:val="44"/>
          <w:lang w:val="it-IT"/>
        </w:rPr>
        <w:t>cc</w:t>
      </w:r>
      <w:r>
        <w:rPr>
          <w:spacing w:val="3"/>
          <w:w w:val="82"/>
          <w:position w:val="-1"/>
          <w:sz w:val="44"/>
          <w:szCs w:val="44"/>
          <w:lang w:val="it-IT"/>
        </w:rPr>
        <w:t>i</w:t>
      </w:r>
      <w:r>
        <w:rPr>
          <w:spacing w:val="-2"/>
          <w:w w:val="104"/>
          <w:position w:val="-1"/>
          <w:sz w:val="44"/>
          <w:szCs w:val="44"/>
          <w:lang w:val="it-IT"/>
        </w:rPr>
        <w:t>n</w:t>
      </w:r>
      <w:r>
        <w:rPr>
          <w:spacing w:val="5"/>
          <w:w w:val="107"/>
          <w:position w:val="-1"/>
          <w:sz w:val="44"/>
          <w:szCs w:val="44"/>
          <w:lang w:val="it-IT"/>
        </w:rPr>
        <w:t>a</w:t>
      </w:r>
      <w:r>
        <w:rPr>
          <w:spacing w:val="-2"/>
          <w:w w:val="89"/>
          <w:position w:val="-1"/>
          <w:sz w:val="44"/>
          <w:szCs w:val="44"/>
          <w:lang w:val="it-IT"/>
        </w:rPr>
        <w:t>z</w:t>
      </w:r>
      <w:r>
        <w:rPr>
          <w:w w:val="82"/>
          <w:position w:val="-1"/>
          <w:sz w:val="44"/>
          <w:szCs w:val="44"/>
          <w:lang w:val="it-IT"/>
        </w:rPr>
        <w:t>i</w:t>
      </w:r>
      <w:r>
        <w:rPr>
          <w:w w:val="105"/>
          <w:position w:val="-1"/>
          <w:sz w:val="44"/>
          <w:szCs w:val="44"/>
          <w:lang w:val="it-IT"/>
        </w:rPr>
        <w:t>o</w:t>
      </w:r>
      <w:r>
        <w:rPr>
          <w:w w:val="104"/>
          <w:position w:val="-1"/>
          <w:sz w:val="44"/>
          <w:szCs w:val="44"/>
          <w:lang w:val="it-IT"/>
        </w:rPr>
        <w:t>n</w:t>
      </w:r>
      <w:r>
        <w:rPr>
          <w:w w:val="111"/>
          <w:position w:val="-1"/>
          <w:sz w:val="44"/>
          <w:szCs w:val="44"/>
          <w:lang w:val="it-IT"/>
        </w:rPr>
        <w:t>e</w:t>
      </w:r>
      <w:r>
        <w:rPr>
          <w:spacing w:val="-10"/>
          <w:position w:val="-1"/>
          <w:sz w:val="44"/>
          <w:szCs w:val="44"/>
          <w:lang w:val="it-IT"/>
        </w:rPr>
        <w:t xml:space="preserve"> </w:t>
      </w:r>
      <w:r>
        <w:rPr>
          <w:spacing w:val="5"/>
          <w:w w:val="79"/>
          <w:position w:val="-1"/>
          <w:sz w:val="44"/>
          <w:szCs w:val="44"/>
          <w:lang w:val="it-IT"/>
        </w:rPr>
        <w:t>A</w:t>
      </w:r>
      <w:r>
        <w:rPr>
          <w:spacing w:val="-2"/>
          <w:w w:val="104"/>
          <w:position w:val="-1"/>
          <w:sz w:val="44"/>
          <w:szCs w:val="44"/>
          <w:lang w:val="it-IT"/>
        </w:rPr>
        <w:t>n</w:t>
      </w:r>
      <w:r>
        <w:rPr>
          <w:spacing w:val="3"/>
          <w:w w:val="120"/>
          <w:position w:val="-1"/>
          <w:sz w:val="44"/>
          <w:szCs w:val="44"/>
          <w:lang w:val="it-IT"/>
        </w:rPr>
        <w:t>t</w:t>
      </w:r>
      <w:r>
        <w:rPr>
          <w:spacing w:val="-2"/>
          <w:w w:val="82"/>
          <w:position w:val="-1"/>
          <w:sz w:val="44"/>
          <w:szCs w:val="44"/>
          <w:lang w:val="it-IT"/>
        </w:rPr>
        <w:t>i</w:t>
      </w:r>
      <w:r>
        <w:rPr>
          <w:w w:val="91"/>
          <w:position w:val="-1"/>
          <w:sz w:val="44"/>
          <w:szCs w:val="44"/>
          <w:lang w:val="it-IT"/>
        </w:rPr>
        <w:t>-</w:t>
      </w:r>
      <w:r>
        <w:rPr>
          <w:spacing w:val="3"/>
          <w:w w:val="79"/>
          <w:position w:val="-1"/>
          <w:sz w:val="44"/>
          <w:szCs w:val="44"/>
          <w:lang w:val="it-IT"/>
        </w:rPr>
        <w:t>C</w:t>
      </w:r>
      <w:r>
        <w:rPr>
          <w:w w:val="105"/>
          <w:position w:val="-1"/>
          <w:sz w:val="44"/>
          <w:szCs w:val="44"/>
          <w:lang w:val="it-IT"/>
        </w:rPr>
        <w:t>o</w:t>
      </w:r>
      <w:r>
        <w:rPr>
          <w:w w:val="90"/>
          <w:position w:val="-1"/>
          <w:sz w:val="44"/>
          <w:szCs w:val="44"/>
          <w:lang w:val="it-IT"/>
        </w:rPr>
        <w:t>v</w:t>
      </w:r>
      <w:r>
        <w:rPr>
          <w:w w:val="82"/>
          <w:position w:val="-1"/>
          <w:sz w:val="44"/>
          <w:szCs w:val="44"/>
          <w:lang w:val="it-IT"/>
        </w:rPr>
        <w:t>i</w:t>
      </w:r>
      <w:r>
        <w:rPr>
          <w:w w:val="104"/>
          <w:position w:val="-1"/>
          <w:sz w:val="44"/>
          <w:szCs w:val="44"/>
          <w:lang w:val="it-IT"/>
        </w:rPr>
        <w:t>d</w:t>
      </w:r>
      <w:r>
        <w:rPr>
          <w:spacing w:val="-13"/>
          <w:position w:val="-1"/>
          <w:sz w:val="44"/>
          <w:szCs w:val="44"/>
          <w:lang w:val="it-IT"/>
        </w:rPr>
        <w:t xml:space="preserve"> </w:t>
      </w:r>
      <w:r>
        <w:rPr>
          <w:position w:val="-1"/>
          <w:sz w:val="44"/>
          <w:szCs w:val="44"/>
          <w:lang w:val="it-IT"/>
        </w:rPr>
        <w:t>–</w:t>
      </w:r>
      <w:r>
        <w:rPr>
          <w:spacing w:val="-10"/>
          <w:position w:val="-1"/>
          <w:sz w:val="44"/>
          <w:szCs w:val="44"/>
          <w:lang w:val="it-IT"/>
        </w:rPr>
        <w:t xml:space="preserve"> </w:t>
      </w:r>
      <w:r>
        <w:rPr>
          <w:w w:val="101"/>
          <w:position w:val="-1"/>
          <w:sz w:val="44"/>
          <w:szCs w:val="44"/>
          <w:lang w:val="it-IT"/>
        </w:rPr>
        <w:t>19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29" w:after="0"/>
        <w:ind w:left="353" w:hanging="0"/>
        <w:rPr>
          <w:sz w:val="24"/>
          <w:szCs w:val="24"/>
          <w:lang w:val="it-IT"/>
        </w:rPr>
      </w:pPr>
      <w:r>
        <w:rPr>
          <w:w w:val="89"/>
          <w:position w:val="-1"/>
          <w:sz w:val="24"/>
          <w:szCs w:val="24"/>
          <w:lang w:val="it-IT"/>
        </w:rPr>
        <w:t>N</w:t>
      </w:r>
      <w:r>
        <w:rPr>
          <w:w w:val="105"/>
          <w:position w:val="-1"/>
          <w:sz w:val="24"/>
          <w:szCs w:val="24"/>
          <w:lang w:val="it-IT"/>
        </w:rPr>
        <w:t>o</w:t>
      </w:r>
      <w:r>
        <w:rPr>
          <w:spacing w:val="3"/>
          <w:w w:val="102"/>
          <w:position w:val="-1"/>
          <w:sz w:val="24"/>
          <w:szCs w:val="24"/>
          <w:lang w:val="it-IT"/>
        </w:rPr>
        <w:t>m</w:t>
      </w:r>
      <w:r>
        <w:rPr>
          <w:w w:val="112"/>
          <w:position w:val="-1"/>
          <w:sz w:val="24"/>
          <w:szCs w:val="24"/>
          <w:lang w:val="it-IT"/>
        </w:rPr>
        <w:t>e</w:t>
      </w:r>
      <w:r>
        <w:rPr>
          <w:w w:val="69"/>
          <w:position w:val="-1"/>
          <w:sz w:val="24"/>
          <w:szCs w:val="24"/>
          <w:lang w:val="it-IT"/>
        </w:rPr>
        <w:t>…………………………</w:t>
      </w:r>
      <w:r>
        <w:rPr>
          <w:spacing w:val="-2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</w:t>
      </w:r>
      <w:r>
        <w:rPr>
          <w:spacing w:val="-2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</w:t>
      </w:r>
      <w:r>
        <w:rPr>
          <w:spacing w:val="1"/>
          <w:w w:val="69"/>
          <w:position w:val="-1"/>
          <w:sz w:val="24"/>
          <w:szCs w:val="24"/>
          <w:lang w:val="it-IT"/>
        </w:rPr>
        <w:t>…</w:t>
      </w:r>
      <w:r>
        <w:rPr>
          <w:spacing w:val="2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……………</w:t>
      </w:r>
      <w:r>
        <w:rPr>
          <w:position w:val="-1"/>
          <w:sz w:val="24"/>
          <w:szCs w:val="24"/>
          <w:lang w:val="it-IT"/>
        </w:rPr>
        <w:t>..</w:t>
      </w:r>
      <w:r>
        <w:rPr>
          <w:spacing w:val="-9"/>
          <w:position w:val="-1"/>
          <w:sz w:val="24"/>
          <w:szCs w:val="24"/>
          <w:lang w:val="it-IT"/>
        </w:rPr>
        <w:t xml:space="preserve"> </w:t>
      </w:r>
      <w:r>
        <w:rPr>
          <w:spacing w:val="2"/>
          <w:w w:val="80"/>
          <w:position w:val="-1"/>
          <w:sz w:val="24"/>
          <w:szCs w:val="24"/>
          <w:lang w:val="it-IT"/>
        </w:rPr>
        <w:t>C</w:t>
      </w:r>
      <w:r>
        <w:rPr>
          <w:w w:val="105"/>
          <w:position w:val="-1"/>
          <w:sz w:val="24"/>
          <w:szCs w:val="24"/>
          <w:lang w:val="it-IT"/>
        </w:rPr>
        <w:t>o</w:t>
      </w:r>
      <w:r>
        <w:rPr>
          <w:spacing w:val="2"/>
          <w:w w:val="94"/>
          <w:position w:val="-1"/>
          <w:sz w:val="24"/>
          <w:szCs w:val="24"/>
          <w:lang w:val="it-IT"/>
        </w:rPr>
        <w:t>g</w:t>
      </w:r>
      <w:r>
        <w:rPr>
          <w:w w:val="105"/>
          <w:position w:val="-1"/>
          <w:sz w:val="24"/>
          <w:szCs w:val="24"/>
          <w:lang w:val="it-IT"/>
        </w:rPr>
        <w:t>n</w:t>
      </w:r>
      <w:r>
        <w:rPr>
          <w:spacing w:val="3"/>
          <w:w w:val="105"/>
          <w:position w:val="-1"/>
          <w:sz w:val="24"/>
          <w:szCs w:val="24"/>
          <w:lang w:val="it-IT"/>
        </w:rPr>
        <w:t>o</w:t>
      </w:r>
      <w:r>
        <w:rPr>
          <w:w w:val="102"/>
          <w:position w:val="-1"/>
          <w:sz w:val="24"/>
          <w:szCs w:val="24"/>
          <w:lang w:val="it-IT"/>
        </w:rPr>
        <w:t>m</w:t>
      </w:r>
      <w:r>
        <w:rPr>
          <w:w w:val="112"/>
          <w:position w:val="-1"/>
          <w:sz w:val="24"/>
          <w:szCs w:val="24"/>
          <w:lang w:val="it-IT"/>
        </w:rPr>
        <w:t>e</w:t>
      </w:r>
      <w:r>
        <w:rPr>
          <w:w w:val="69"/>
          <w:position w:val="-1"/>
          <w:sz w:val="24"/>
          <w:szCs w:val="24"/>
          <w:lang w:val="it-IT"/>
        </w:rPr>
        <w:t>…………………………</w:t>
      </w:r>
      <w:r>
        <w:rPr>
          <w:spacing w:val="-2"/>
          <w:w w:val="69"/>
          <w:position w:val="-1"/>
          <w:sz w:val="24"/>
          <w:szCs w:val="24"/>
          <w:lang w:val="it-IT"/>
        </w:rPr>
        <w:t>…</w:t>
      </w:r>
      <w:r>
        <w:rPr>
          <w:spacing w:val="-1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……</w:t>
      </w:r>
      <w:r>
        <w:rPr>
          <w:position w:val="-1"/>
          <w:sz w:val="24"/>
          <w:szCs w:val="24"/>
          <w:lang w:val="it-IT"/>
        </w:rPr>
        <w:t>..</w:t>
      </w: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" w:after="0"/>
        <w:ind w:left="353" w:hanging="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56410</wp:posOffset>
                </wp:positionH>
                <wp:positionV relativeFrom="paragraph">
                  <wp:posOffset>11430</wp:posOffset>
                </wp:positionV>
                <wp:extent cx="4047490" cy="235585"/>
                <wp:effectExtent l="444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35440"/>
                          <a:chOff x="0" y="0"/>
                          <a:chExt cx="4047480" cy="235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2772" y="29"/>
                                </a:moveTo>
                                <a:lnTo>
                                  <a:pt x="4303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2777" y="384"/>
                                </a:moveTo>
                                <a:lnTo>
                                  <a:pt x="2777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2772" y="379"/>
                                </a:moveTo>
                                <a:lnTo>
                                  <a:pt x="316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3173" y="384"/>
                                </a:moveTo>
                                <a:lnTo>
                                  <a:pt x="3173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3178" y="379"/>
                                </a:moveTo>
                                <a:lnTo>
                                  <a:pt x="3566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3571" y="384"/>
                                </a:moveTo>
                                <a:lnTo>
                                  <a:pt x="3571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576" y="379"/>
                                </a:moveTo>
                                <a:lnTo>
                                  <a:pt x="3962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3967" y="384"/>
                                </a:moveTo>
                                <a:lnTo>
                                  <a:pt x="3967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256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972" y="379"/>
                                </a:moveTo>
                                <a:lnTo>
                                  <a:pt x="4303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40"/>
                            <a:ext cx="256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9" h="0">
                                <a:moveTo>
                                  <a:pt x="4303" y="29"/>
                                </a:moveTo>
                                <a:lnTo>
                                  <a:pt x="8342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8342" y="29"/>
                                </a:moveTo>
                                <a:lnTo>
                                  <a:pt x="8606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32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4303" y="379"/>
                                </a:moveTo>
                                <a:lnTo>
                                  <a:pt x="4363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4368" y="384"/>
                                </a:moveTo>
                                <a:lnTo>
                                  <a:pt x="4368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4373" y="379"/>
                                </a:moveTo>
                                <a:lnTo>
                                  <a:pt x="4759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4764" y="384"/>
                                </a:moveTo>
                                <a:lnTo>
                                  <a:pt x="4764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4769" y="379"/>
                                </a:moveTo>
                                <a:lnTo>
                                  <a:pt x="515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5162" y="384"/>
                                </a:moveTo>
                                <a:lnTo>
                                  <a:pt x="5162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5167" y="379"/>
                                </a:moveTo>
                                <a:lnTo>
                                  <a:pt x="5554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5558" y="384"/>
                                </a:moveTo>
                                <a:lnTo>
                                  <a:pt x="5558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5563" y="379"/>
                                </a:moveTo>
                                <a:lnTo>
                                  <a:pt x="595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5954" y="384"/>
                                </a:moveTo>
                                <a:lnTo>
                                  <a:pt x="5954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5959" y="379"/>
                                </a:moveTo>
                                <a:lnTo>
                                  <a:pt x="634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6353" y="384"/>
                                </a:moveTo>
                                <a:lnTo>
                                  <a:pt x="6353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6358" y="379"/>
                                </a:moveTo>
                                <a:lnTo>
                                  <a:pt x="6744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6749" y="384"/>
                                </a:moveTo>
                                <a:lnTo>
                                  <a:pt x="6749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6754" y="379"/>
                                </a:moveTo>
                                <a:lnTo>
                                  <a:pt x="7142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7147" y="384"/>
                                </a:moveTo>
                                <a:lnTo>
                                  <a:pt x="7147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7152" y="379"/>
                                </a:moveTo>
                                <a:lnTo>
                                  <a:pt x="7538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7543" y="384"/>
                                </a:moveTo>
                                <a:lnTo>
                                  <a:pt x="7543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32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7548" y="379"/>
                                </a:moveTo>
                                <a:lnTo>
                                  <a:pt x="7934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7939" y="384"/>
                                </a:moveTo>
                                <a:lnTo>
                                  <a:pt x="7939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7944" y="379"/>
                                </a:moveTo>
                                <a:lnTo>
                                  <a:pt x="8333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8338" y="384"/>
                                </a:moveTo>
                                <a:lnTo>
                                  <a:pt x="8338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25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8342" y="379"/>
                                </a:moveTo>
                                <a:lnTo>
                                  <a:pt x="8606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8606" y="29"/>
                                </a:moveTo>
                                <a:lnTo>
                                  <a:pt x="9137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32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8606" y="379"/>
                                </a:moveTo>
                                <a:lnTo>
                                  <a:pt x="8729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7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8734" y="384"/>
                                </a:moveTo>
                                <a:lnTo>
                                  <a:pt x="8734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32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8738" y="379"/>
                                </a:moveTo>
                                <a:lnTo>
                                  <a:pt x="9127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9132" y="384"/>
                                </a:moveTo>
                                <a:lnTo>
                                  <a:pt x="9132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0.9pt;width:318.7pt;height:18.55pt" coordorigin="2766,18" coordsize="6374,371">
                <v:shape id="shape_0" coordorigin="2772,29" coordsize="1531,0" path="m2772,29l4303,29e" stroked="t" o:allowincell="f" style="position:absolute;left:2766;top:23;width:15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7,33" coordsize="0,350" path="m2777,384l2777,33e" stroked="t" o:allowincell="f" style="position:absolute;left:2771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72,379" coordsize="396,0" path="m2772,379l3168,379e" stroked="t" o:allowincell="f" style="position:absolute;left:2766;top:384;width:3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173,33" coordsize="0,350" path="m3173,384l3173,33e" stroked="t" o:allowincell="f" style="position:absolute;left:3167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178,379" coordsize="389,0" path="m3178,379l3566,379e" stroked="t" o:allowincell="f" style="position:absolute;left:3172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571,33" coordsize="0,350" path="m3571,384l3571,33e" stroked="t" o:allowincell="f" style="position:absolute;left:3566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576,379" coordsize="386,0" path="m3576,379l3962,379e" stroked="t" o:allowincell="f" style="position:absolute;left:3571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67,33" coordsize="0,350" path="m3967,384l3967,33e" stroked="t" o:allowincell="f" style="position:absolute;left:3963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72,379" coordsize="331,0" path="m3972,379l4303,379e" stroked="t" o:allowincell="f" style="position:absolute;left:3968;top:384;width:3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03,29" coordsize="4039,0" path="m4303,29l8342,29e" stroked="t" o:allowincell="f" style="position:absolute;left:4299;top:23;width:4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42,29" coordsize="264,0" path="m8342,29l8606,29e" stroked="t" o:allowincell="f" style="position:absolute;left:8346;top:23;width: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03,379" coordsize="60,0" path="m4303,379l4363,379e" stroked="t" o:allowincell="f" style="position:absolute;left:4299;top:384;width: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68,33" coordsize="0,350" path="m4368,384l4368,33e" stroked="t" o:allowincell="f" style="position:absolute;left:4365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373,379" coordsize="386,0" path="m4373,379l4759,379e" stroked="t" o:allowincell="f" style="position:absolute;left:4370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64,33" coordsize="0,350" path="m4764,384l4764,33e" stroked="t" o:allowincell="f" style="position:absolute;left:4761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769,379" coordsize="389,0" path="m4769,379l5158,379e" stroked="t" o:allowincell="f" style="position:absolute;left:4766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162,33" coordsize="0,350" path="m5162,384l5162,33e" stroked="t" o:allowincell="f" style="position:absolute;left:5160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167,379" coordsize="386,0" path="m5167,379l5554,379e" stroked="t" o:allowincell="f" style="position:absolute;left:5165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558,33" coordsize="0,350" path="m5558,384l5558,33e" stroked="t" o:allowincell="f" style="position:absolute;left:5557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563,379" coordsize="386,0" path="m5563,379l5950,379e" stroked="t" o:allowincell="f" style="position:absolute;left:5562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4,33" coordsize="0,350" path="m5954,384l5954,33e" stroked="t" o:allowincell="f" style="position:absolute;left:5953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9,379" coordsize="389,0" path="m5959,379l6348,379e" stroked="t" o:allowincell="f" style="position:absolute;left:5959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353,33" coordsize="0,350" path="m6353,384l6353,33e" stroked="t" o:allowincell="f" style="position:absolute;left:6353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358,379" coordsize="386,0" path="m6358,379l6744,379e" stroked="t" o:allowincell="f" style="position:absolute;left:6358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749,33" coordsize="0,350" path="m6749,384l6749,33e" stroked="t" o:allowincell="f" style="position:absolute;left:6750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754,379" coordsize="389,0" path="m6754,379l7142,379e" stroked="t" o:allowincell="f" style="position:absolute;left:6755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147,33" coordsize="0,350" path="m7147,384l7147,33e" stroked="t" o:allowincell="f" style="position:absolute;left:7149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152,379" coordsize="386,0" path="m7152,379l7538,379e" stroked="t" o:allowincell="f" style="position:absolute;left:7154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43,33" coordsize="0,350" path="m7543,384l7543,33e" stroked="t" o:allowincell="f" style="position:absolute;left:7545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48,379" coordsize="386,0" path="m7548,379l7934,379e" stroked="t" o:allowincell="f" style="position:absolute;left:7551;top:384;width: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39,33" coordsize="0,350" path="m7939,384l7939,33e" stroked="t" o:allowincell="f" style="position:absolute;left:7942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44,379" coordsize="389,0" path="m7944,379l8333,379e" stroked="t" o:allowincell="f" style="position:absolute;left:7947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38,33" coordsize="0,350" path="m8338,384l8338,33e" stroked="t" o:allowincell="f" style="position:absolute;left:8342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42,379" coordsize="264,0" path="m8342,379l8606,379e" stroked="t" o:allowincell="f" style="position:absolute;left:8346;top:384;width: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606,29" coordsize="530,0" path="m8606,29l9137,29e" stroked="t" o:allowincell="f" style="position:absolute;left:8610;top:23;width:5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606,379" coordsize="122,0" path="m8606,379l8729,379e" stroked="t" o:allowincell="f" style="position:absolute;left:8610;top:384;width: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734,33" coordsize="0,350" path="m8734,384l8734,33e" stroked="t" o:allowincell="f" style="position:absolute;left:8739;top:27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738,379" coordsize="389,0" path="m8738,379l9127,379e" stroked="t" o:allowincell="f" style="position:absolute;left:8743;top:384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132,24" coordsize="0,360" path="m9132,384l9132,24e" stroked="t" o:allowincell="f" style="position:absolute;left:9137;top:18;width:0;height: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8"/>
          <w:szCs w:val="28"/>
          <w:lang w:val="it-IT"/>
        </w:rPr>
        <w:t>Cod</w:t>
      </w:r>
      <w:r>
        <w:rPr>
          <w:spacing w:val="-6"/>
          <w:w w:val="95"/>
          <w:sz w:val="28"/>
          <w:szCs w:val="28"/>
          <w:lang w:val="it-IT"/>
        </w:rPr>
        <w:t xml:space="preserve"> </w:t>
      </w:r>
      <w:r>
        <w:rPr>
          <w:w w:val="82"/>
          <w:sz w:val="28"/>
          <w:szCs w:val="28"/>
          <w:lang w:val="it-IT"/>
        </w:rPr>
        <w:t>F</w:t>
      </w:r>
      <w:r>
        <w:rPr>
          <w:spacing w:val="3"/>
          <w:w w:val="82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s</w:t>
      </w:r>
      <w:r>
        <w:rPr>
          <w:w w:val="95"/>
          <w:sz w:val="28"/>
          <w:szCs w:val="28"/>
          <w:lang w:val="it-IT"/>
        </w:rPr>
        <w:t>c</w:t>
      </w:r>
    </w:p>
    <w:p>
      <w:pPr>
        <w:pStyle w:val="Normal"/>
        <w:spacing w:lineRule="exact" w:line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/>
        <w:ind w:left="353" w:hanging="0"/>
        <w:rPr>
          <w:sz w:val="24"/>
          <w:szCs w:val="24"/>
          <w:lang w:val="it-IT"/>
        </w:rPr>
      </w:pPr>
      <w:r>
        <w:rPr>
          <w:w w:val="80"/>
          <w:position w:val="-1"/>
          <w:sz w:val="24"/>
          <w:szCs w:val="24"/>
          <w:lang w:val="it-IT"/>
        </w:rPr>
        <w:t>C</w:t>
      </w:r>
      <w:r>
        <w:rPr>
          <w:w w:val="112"/>
          <w:position w:val="-1"/>
          <w:sz w:val="24"/>
          <w:szCs w:val="24"/>
          <w:lang w:val="it-IT"/>
        </w:rPr>
        <w:t>e</w:t>
      </w:r>
      <w:r>
        <w:rPr>
          <w:w w:val="105"/>
          <w:position w:val="-1"/>
          <w:sz w:val="24"/>
          <w:szCs w:val="24"/>
          <w:lang w:val="it-IT"/>
        </w:rPr>
        <w:t>n</w:t>
      </w:r>
      <w:r>
        <w:rPr>
          <w:spacing w:val="1"/>
          <w:w w:val="120"/>
          <w:position w:val="-1"/>
          <w:sz w:val="24"/>
          <w:szCs w:val="24"/>
          <w:lang w:val="it-IT"/>
        </w:rPr>
        <w:t>t</w:t>
      </w:r>
      <w:r>
        <w:rPr>
          <w:w w:val="104"/>
          <w:position w:val="-1"/>
          <w:sz w:val="24"/>
          <w:szCs w:val="24"/>
          <w:lang w:val="it-IT"/>
        </w:rPr>
        <w:t>r</w:t>
      </w:r>
      <w:r>
        <w:rPr>
          <w:w w:val="105"/>
          <w:position w:val="-1"/>
          <w:sz w:val="24"/>
          <w:szCs w:val="24"/>
          <w:lang w:val="it-IT"/>
        </w:rPr>
        <w:t>o</w:t>
      </w:r>
      <w:r>
        <w:rPr>
          <w:spacing w:val="-6"/>
          <w:position w:val="-1"/>
          <w:sz w:val="24"/>
          <w:szCs w:val="24"/>
          <w:lang w:val="it-IT"/>
        </w:rPr>
        <w:t xml:space="preserve"> </w:t>
      </w:r>
      <w:r>
        <w:rPr>
          <w:w w:val="78"/>
          <w:position w:val="-1"/>
          <w:sz w:val="24"/>
          <w:szCs w:val="24"/>
          <w:lang w:val="it-IT"/>
        </w:rPr>
        <w:t>V</w:t>
      </w:r>
      <w:r>
        <w:rPr>
          <w:w w:val="108"/>
          <w:position w:val="-1"/>
          <w:sz w:val="24"/>
          <w:szCs w:val="24"/>
          <w:lang w:val="it-IT"/>
        </w:rPr>
        <w:t>a</w:t>
      </w:r>
      <w:r>
        <w:rPr>
          <w:spacing w:val="2"/>
          <w:w w:val="95"/>
          <w:position w:val="-1"/>
          <w:sz w:val="24"/>
          <w:szCs w:val="24"/>
          <w:lang w:val="it-IT"/>
        </w:rPr>
        <w:t>c</w:t>
      </w:r>
      <w:r>
        <w:rPr>
          <w:w w:val="95"/>
          <w:position w:val="-1"/>
          <w:sz w:val="24"/>
          <w:szCs w:val="24"/>
          <w:lang w:val="it-IT"/>
        </w:rPr>
        <w:t>c</w:t>
      </w:r>
      <w:r>
        <w:rPr>
          <w:spacing w:val="-2"/>
          <w:w w:val="82"/>
          <w:position w:val="-1"/>
          <w:sz w:val="24"/>
          <w:szCs w:val="24"/>
          <w:lang w:val="it-IT"/>
        </w:rPr>
        <w:t>i</w:t>
      </w:r>
      <w:r>
        <w:rPr>
          <w:w w:val="105"/>
          <w:position w:val="-1"/>
          <w:sz w:val="24"/>
          <w:szCs w:val="24"/>
          <w:lang w:val="it-IT"/>
        </w:rPr>
        <w:t>n</w:t>
      </w:r>
      <w:r>
        <w:rPr>
          <w:spacing w:val="3"/>
          <w:w w:val="108"/>
          <w:position w:val="-1"/>
          <w:sz w:val="24"/>
          <w:szCs w:val="24"/>
          <w:lang w:val="it-IT"/>
        </w:rPr>
        <w:t>a</w:t>
      </w:r>
      <w:r>
        <w:rPr>
          <w:w w:val="82"/>
          <w:position w:val="-1"/>
          <w:sz w:val="24"/>
          <w:szCs w:val="24"/>
          <w:lang w:val="it-IT"/>
        </w:rPr>
        <w:t>l</w:t>
      </w:r>
      <w:r>
        <w:rPr>
          <w:w w:val="112"/>
          <w:position w:val="-1"/>
          <w:sz w:val="24"/>
          <w:szCs w:val="24"/>
          <w:lang w:val="it-IT"/>
        </w:rPr>
        <w:t>e</w:t>
      </w:r>
      <w:r>
        <w:rPr>
          <w:w w:val="69"/>
          <w:position w:val="-1"/>
          <w:sz w:val="24"/>
          <w:szCs w:val="24"/>
          <w:lang w:val="it-IT"/>
        </w:rPr>
        <w:t>………</w:t>
      </w:r>
      <w:r>
        <w:rPr>
          <w:spacing w:val="-2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………</w:t>
      </w:r>
      <w:r>
        <w:rPr>
          <w:spacing w:val="3"/>
          <w:w w:val="69"/>
          <w:position w:val="-1"/>
          <w:sz w:val="24"/>
          <w:szCs w:val="24"/>
          <w:lang w:val="it-IT"/>
        </w:rPr>
        <w:t>…</w:t>
      </w:r>
      <w:r>
        <w:rPr>
          <w:w w:val="69"/>
          <w:position w:val="-1"/>
          <w:sz w:val="24"/>
          <w:szCs w:val="24"/>
          <w:lang w:val="it-IT"/>
        </w:rPr>
        <w:t>…………</w:t>
      </w:r>
      <w:r>
        <w:rPr>
          <w:position w:val="-1"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N° Telefono………………………………………….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9" w:after="0"/>
        <w:ind w:left="353" w:hanging="0"/>
        <w:rPr>
          <w:sz w:val="24"/>
          <w:szCs w:val="24"/>
          <w:lang w:val="it-IT"/>
        </w:rPr>
      </w:pPr>
      <w:r>
        <w:rPr>
          <w:w w:val="78"/>
          <w:sz w:val="24"/>
          <w:szCs w:val="24"/>
          <w:lang w:val="it-IT"/>
        </w:rPr>
        <w:t>V</w:t>
      </w:r>
      <w:r>
        <w:rPr>
          <w:w w:val="108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cc</w:t>
      </w:r>
      <w:r>
        <w:rPr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>no</w:t>
      </w:r>
      <w:r>
        <w:rPr>
          <w:w w:val="96"/>
          <w:sz w:val="24"/>
          <w:szCs w:val="24"/>
          <w:lang w:val="it-IT"/>
        </w:rPr>
        <w:t>:</w:t>
      </w:r>
    </w:p>
    <w:p>
      <w:pPr>
        <w:pStyle w:val="Normal"/>
        <w:spacing w:lineRule="exact" w:line="280" w:before="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97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81"/>
        <w:gridCol w:w="1134"/>
        <w:gridCol w:w="1134"/>
        <w:gridCol w:w="425"/>
        <w:gridCol w:w="425"/>
        <w:gridCol w:w="1196"/>
        <w:gridCol w:w="1152"/>
        <w:gridCol w:w="1159"/>
        <w:gridCol w:w="442"/>
        <w:gridCol w:w="581"/>
      </w:tblGrid>
      <w:tr>
        <w:trPr>
          <w:trHeight w:val="499" w:hRule="exac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16" w:hanging="0"/>
              <w:rPr/>
            </w:pPr>
            <w:r>
              <w:rPr>
                <w:spacing w:val="-1"/>
                <w:w w:val="79"/>
              </w:rPr>
              <w:t>T</w:t>
            </w:r>
            <w:r>
              <w:rPr>
                <w:w w:val="82"/>
              </w:rPr>
              <w:t>i</w:t>
            </w:r>
            <w:r>
              <w:rPr>
                <w:w w:val="104"/>
              </w:rPr>
              <w:t>p</w:t>
            </w:r>
            <w:r>
              <w:rPr>
                <w:spacing w:val="3"/>
                <w:w w:val="104"/>
              </w:rPr>
              <w:t>o</w:t>
            </w:r>
            <w:r>
              <w:rPr>
                <w:w w:val="82"/>
              </w:rPr>
              <w:t>l</w:t>
            </w:r>
            <w:r>
              <w:rPr>
                <w:w w:val="104"/>
              </w:rPr>
              <w:t>o</w:t>
            </w:r>
            <w:r>
              <w:rPr>
                <w:w w:val="93"/>
              </w:rPr>
              <w:t>g</w:t>
            </w:r>
            <w:r>
              <w:rPr>
                <w:w w:val="82"/>
              </w:rPr>
              <w:t>i</w:t>
            </w:r>
            <w:r>
              <w:rPr>
                <w:w w:val="107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pacing w:val="2"/>
                <w:w w:val="68"/>
              </w:rPr>
              <w:t>L</w:t>
            </w:r>
            <w:r>
              <w:rPr>
                <w:w w:val="104"/>
              </w:rPr>
              <w:t>o</w:t>
            </w:r>
            <w:r>
              <w:rPr>
                <w:spacing w:val="1"/>
                <w:w w:val="120"/>
              </w:rPr>
              <w:t>t</w:t>
            </w:r>
            <w:r>
              <w:rPr>
                <w:w w:val="120"/>
              </w:rPr>
              <w:t>t</w:t>
            </w:r>
            <w:r>
              <w:rPr>
                <w:w w:val="10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spacing w:val="-1"/>
              </w:rPr>
              <w:t>D</w:t>
            </w:r>
            <w:r>
              <w:rPr>
                <w:spacing w:val="2"/>
              </w:rPr>
              <w:t>a</w:t>
            </w:r>
            <w:r>
              <w:rPr/>
              <w:t>ta</w:t>
            </w:r>
            <w:r>
              <w:rPr>
                <w:spacing w:val="-5"/>
              </w:rPr>
              <w:t xml:space="preserve"> </w:t>
            </w:r>
            <w:r>
              <w:rPr>
                <w:w w:val="75"/>
              </w:rPr>
              <w:t>I</w:t>
            </w:r>
            <w:r>
              <w:rPr>
                <w:spacing w:val="10"/>
                <w:w w:val="7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2"/>
              </w:rPr>
              <w:t>s</w:t>
            </w:r>
            <w:r>
              <w:rPr/>
              <w:t>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w w:val="81"/>
              </w:rPr>
              <w:t>B</w:t>
            </w:r>
            <w:r>
              <w:rPr>
                <w:spacing w:val="-2"/>
                <w:w w:val="104"/>
              </w:rPr>
              <w:t>r</w:t>
            </w:r>
            <w:r>
              <w:rPr>
                <w:w w:val="107"/>
              </w:rPr>
              <w:t>a</w:t>
            </w:r>
            <w:r>
              <w:rPr>
                <w:spacing w:val="2"/>
                <w:w w:val="94"/>
              </w:rPr>
              <w:t>c</w:t>
            </w:r>
            <w:r>
              <w:rPr>
                <w:w w:val="94"/>
              </w:rPr>
              <w:t>c</w:t>
            </w:r>
            <w:r>
              <w:rPr>
                <w:w w:val="82"/>
              </w:rPr>
              <w:t>i</w:t>
            </w:r>
            <w:r>
              <w:rPr>
                <w:w w:val="104"/>
              </w:rPr>
              <w:t>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82" w:right="382" w:hanging="0"/>
              <w:jc w:val="center"/>
              <w:rPr/>
            </w:pPr>
            <w:r>
              <w:rPr>
                <w:spacing w:val="-1"/>
                <w:w w:val="84"/>
              </w:rPr>
              <w:t>D</w:t>
            </w:r>
            <w:r>
              <w:rPr>
                <w:spacing w:val="2"/>
                <w:w w:val="107"/>
              </w:rPr>
              <w:t>a</w:t>
            </w:r>
            <w:r>
              <w:rPr>
                <w:w w:val="120"/>
              </w:rPr>
              <w:t>t</w:t>
            </w:r>
            <w:r>
              <w:rPr>
                <w:w w:val="107"/>
              </w:rPr>
              <w:t>a</w:t>
            </w:r>
          </w:p>
          <w:p>
            <w:pPr>
              <w:pStyle w:val="Normal"/>
              <w:spacing w:before="15" w:after="0"/>
              <w:ind w:left="132" w:right="134" w:hanging="0"/>
              <w:jc w:val="center"/>
              <w:rPr/>
            </w:pPr>
            <w:r>
              <w:rPr>
                <w:w w:val="79"/>
              </w:rPr>
              <w:t>C</w:t>
            </w:r>
            <w:r>
              <w:rPr>
                <w:w w:val="104"/>
              </w:rPr>
              <w:t>on</w:t>
            </w:r>
            <w:r>
              <w:rPr/>
              <w:t>s</w:t>
            </w:r>
            <w:r>
              <w:rPr>
                <w:w w:val="82"/>
              </w:rPr>
              <w:t>i</w:t>
            </w:r>
            <w:r>
              <w:rPr>
                <w:w w:val="93"/>
              </w:rPr>
              <w:t>g</w:t>
            </w:r>
            <w:r>
              <w:rPr>
                <w:w w:val="82"/>
              </w:rPr>
              <w:t>li</w:t>
            </w:r>
            <w:r>
              <w:rPr>
                <w:w w:val="107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07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54" w:hanging="0"/>
              <w:rPr/>
            </w:pPr>
            <w:r>
              <w:rPr>
                <w:w w:val="68"/>
              </w:rPr>
              <w:t>L</w:t>
            </w:r>
            <w:r>
              <w:rPr>
                <w:w w:val="104"/>
              </w:rPr>
              <w:t>o</w:t>
            </w:r>
            <w:r>
              <w:rPr>
                <w:spacing w:val="1"/>
                <w:w w:val="120"/>
              </w:rPr>
              <w:t>tt</w:t>
            </w:r>
            <w:r>
              <w:rPr>
                <w:w w:val="104"/>
              </w:rPr>
              <w:t>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" w:after="0"/>
              <w:ind w:left="371" w:right="277" w:hanging="62"/>
              <w:rPr/>
            </w:pPr>
            <w:r>
              <w:rPr>
                <w:spacing w:val="-1"/>
              </w:rPr>
              <w:t>D</w:t>
            </w:r>
            <w:r>
              <w:rPr>
                <w:spacing w:val="2"/>
              </w:rPr>
              <w:t>a</w:t>
            </w:r>
            <w:r>
              <w:rPr/>
              <w:t>t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75"/>
              </w:rPr>
              <w:t>I</w:t>
            </w:r>
            <w:r>
              <w:rPr>
                <w:w w:val="75"/>
              </w:rPr>
              <w:t xml:space="preserve">I </w:t>
            </w:r>
            <w:r>
              <w:rPr>
                <w:spacing w:val="-1"/>
              </w:rPr>
              <w:t>D</w:t>
            </w:r>
            <w:r>
              <w:rPr/>
              <w:t>os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08" w:hanging="0"/>
              <w:rPr/>
            </w:pPr>
            <w:r>
              <w:rPr>
                <w:w w:val="81"/>
              </w:rPr>
              <w:t>B</w:t>
            </w:r>
            <w:r>
              <w:rPr>
                <w:w w:val="104"/>
              </w:rPr>
              <w:t>r</w:t>
            </w:r>
            <w:r>
              <w:rPr>
                <w:w w:val="107"/>
              </w:rPr>
              <w:t>a</w:t>
            </w:r>
            <w:r>
              <w:rPr>
                <w:w w:val="94"/>
              </w:rPr>
              <w:t>cc</w:t>
            </w:r>
            <w:r>
              <w:rPr>
                <w:w w:val="82"/>
              </w:rPr>
              <w:t>i</w:t>
            </w:r>
            <w:r>
              <w:rPr>
                <w:w w:val="104"/>
              </w:rPr>
              <w:t>o</w:t>
            </w:r>
          </w:p>
        </w:tc>
      </w:tr>
      <w:tr>
        <w:trPr>
          <w:trHeight w:val="518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8" w:right="423" w:hanging="0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P</w:t>
            </w:r>
            <w:r>
              <w:rPr>
                <w:spacing w:val="-1"/>
                <w:w w:val="91"/>
                <w:sz w:val="18"/>
                <w:szCs w:val="18"/>
              </w:rPr>
              <w:t>f</w:t>
            </w:r>
            <w:r>
              <w:rPr>
                <w:w w:val="82"/>
                <w:sz w:val="18"/>
                <w:szCs w:val="18"/>
              </w:rPr>
              <w:t>i</w:t>
            </w:r>
            <w:r>
              <w:rPr>
                <w:w w:val="88"/>
                <w:sz w:val="18"/>
                <w:szCs w:val="18"/>
              </w:rPr>
              <w:t>z</w:t>
            </w:r>
            <w:r>
              <w:rPr>
                <w:w w:val="111"/>
                <w:sz w:val="18"/>
                <w:szCs w:val="18"/>
              </w:rPr>
              <w:t>e</w:t>
            </w:r>
            <w:r>
              <w:rPr>
                <w:w w:val="104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</w:tr>
      <w:tr>
        <w:trPr>
          <w:trHeight w:val="52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8" w:hanging="0"/>
              <w:rPr>
                <w:sz w:val="18"/>
                <w:szCs w:val="18"/>
              </w:rPr>
            </w:pPr>
            <w:r>
              <w:rPr>
                <w:spacing w:val="1"/>
                <w:w w:val="103"/>
                <w:sz w:val="18"/>
                <w:szCs w:val="18"/>
              </w:rPr>
              <w:t>M</w:t>
            </w:r>
            <w:r>
              <w:rPr>
                <w:w w:val="103"/>
                <w:sz w:val="18"/>
                <w:szCs w:val="18"/>
              </w:rPr>
              <w:t>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</w:tr>
      <w:tr>
        <w:trPr>
          <w:trHeight w:val="52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8" w:hanging="0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w w:val="120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w w:val="107"/>
                <w:sz w:val="18"/>
                <w:szCs w:val="18"/>
              </w:rPr>
              <w:t>a</w:t>
            </w:r>
            <w:r>
              <w:rPr>
                <w:w w:val="76"/>
                <w:sz w:val="18"/>
                <w:szCs w:val="18"/>
              </w:rPr>
              <w:t>Z</w:t>
            </w:r>
            <w:r>
              <w:rPr>
                <w:w w:val="111"/>
                <w:sz w:val="18"/>
                <w:szCs w:val="18"/>
              </w:rPr>
              <w:t>e</w:t>
            </w:r>
            <w:r>
              <w:rPr>
                <w:w w:val="104"/>
                <w:sz w:val="18"/>
                <w:szCs w:val="18"/>
              </w:rPr>
              <w:t>n</w:t>
            </w:r>
            <w:r>
              <w:rPr>
                <w:spacing w:val="3"/>
                <w:w w:val="111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c</w:t>
            </w:r>
            <w:r>
              <w:rPr>
                <w:w w:val="107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84"/>
                <w:sz w:val="18"/>
                <w:szCs w:val="18"/>
              </w:rPr>
              <w:t>D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S</w:t>
            </w:r>
            <w:r>
              <w:rPr>
                <w:w w:val="71"/>
                <w:sz w:val="18"/>
                <w:szCs w:val="18"/>
              </w:rPr>
              <w:t>X</w:t>
            </w:r>
          </w:p>
        </w:tc>
      </w:tr>
    </w:tbl>
    <w:p>
      <w:pPr>
        <w:sectPr>
          <w:type w:val="nextPage"/>
          <w:pgSz w:w="11920" w:h="16838"/>
          <w:pgMar w:left="780" w:right="12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540" w:right="520" w:gutter="0" w:header="520" w:top="26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00" w:leader="none"/>
        </w:tabs>
        <w:spacing w:before="26" w:after="0"/>
        <w:ind w:left="119" w:right="-47" w:hanging="0"/>
        <w:rPr>
          <w:sz w:val="18"/>
          <w:szCs w:val="18"/>
        </w:rPr>
      </w:pPr>
      <w:r>
        <w:rPr>
          <w:b/>
          <w:color w:val="212124"/>
          <w:spacing w:val="-1"/>
          <w:w w:val="96"/>
          <w:sz w:val="18"/>
          <w:szCs w:val="18"/>
        </w:rPr>
        <w:t>Codic</w:t>
      </w:r>
      <w:r>
        <w:rPr>
          <w:b/>
          <w:color w:val="212124"/>
          <w:w w:val="96"/>
          <w:sz w:val="18"/>
          <w:szCs w:val="18"/>
        </w:rPr>
        <w:t>e</w:t>
      </w:r>
      <w:r>
        <w:rPr>
          <w:b/>
          <w:color w:val="212124"/>
          <w:spacing w:val="-7"/>
          <w:sz w:val="18"/>
          <w:szCs w:val="18"/>
        </w:rPr>
        <w:t xml:space="preserve"> </w:t>
      </w:r>
      <w:r>
        <w:rPr>
          <w:b/>
          <w:color w:val="212124"/>
          <w:spacing w:val="-1"/>
          <w:w w:val="106"/>
          <w:sz w:val="18"/>
          <w:szCs w:val="18"/>
        </w:rPr>
        <w:t>fiscal</w:t>
      </w:r>
      <w:r>
        <w:rPr>
          <w:b/>
          <w:color w:val="212124"/>
          <w:w w:val="106"/>
          <w:sz w:val="18"/>
          <w:szCs w:val="18"/>
        </w:rPr>
        <w:t>e</w:t>
      </w:r>
      <w:r>
        <w:rPr>
          <w:b/>
          <w:color w:val="212124"/>
          <w:spacing w:val="14"/>
          <w:sz w:val="18"/>
          <w:szCs w:val="18"/>
        </w:rPr>
        <w:t xml:space="preserve"> </w:t>
      </w:r>
      <w:r>
        <w:rPr>
          <w:color w:val="212124"/>
          <w:sz w:val="18"/>
          <w:szCs w:val="18"/>
          <w:u w:val="single" w:color="363435"/>
        </w:rPr>
        <w:t xml:space="preserve"> </w:t>
        <w:tab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ind w:left="119" w:right="-50" w:hanging="0"/>
        <w:rPr>
          <w:sz w:val="18"/>
          <w:szCs w:val="18"/>
        </w:rPr>
      </w:pPr>
      <w:r>
        <w:rPr>
          <w:b/>
          <w:color w:val="212124"/>
          <w:spacing w:val="-1"/>
          <w:w w:val="105"/>
          <w:sz w:val="18"/>
          <w:szCs w:val="18"/>
        </w:rPr>
        <w:t>resident</w:t>
      </w:r>
      <w:r>
        <w:rPr>
          <w:b/>
          <w:color w:val="212124"/>
          <w:w w:val="105"/>
          <w:sz w:val="18"/>
          <w:szCs w:val="18"/>
        </w:rPr>
        <w:t>e</w:t>
      </w:r>
      <w:r>
        <w:rPr>
          <w:b/>
          <w:color w:val="212124"/>
          <w:spacing w:val="-7"/>
          <w:sz w:val="18"/>
          <w:szCs w:val="18"/>
        </w:rPr>
        <w:t xml:space="preserve"> </w:t>
      </w:r>
      <w:r>
        <w:rPr>
          <w:b/>
          <w:color w:val="212124"/>
          <w:w w:val="102"/>
          <w:sz w:val="18"/>
          <w:szCs w:val="18"/>
        </w:rPr>
        <w:t>a</w:t>
      </w:r>
      <w:r>
        <w:rPr>
          <w:b/>
          <w:color w:val="212124"/>
          <w:sz w:val="18"/>
          <w:szCs w:val="18"/>
        </w:rPr>
        <w:t xml:space="preserve"> </w:t>
      </w:r>
      <w:r>
        <w:rPr>
          <w:b/>
          <w:color w:val="212124"/>
          <w:spacing w:val="-11"/>
          <w:sz w:val="18"/>
          <w:szCs w:val="18"/>
        </w:rPr>
        <w:t xml:space="preserve"> </w:t>
      </w:r>
      <w:r>
        <w:rPr>
          <w:color w:val="212124"/>
          <w:sz w:val="18"/>
          <w:szCs w:val="18"/>
          <w:u w:val="single" w:color="363435"/>
        </w:rPr>
        <w:t xml:space="preserve"> </w:t>
        <w:tab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ind w:left="139" w:right="-47" w:hanging="0"/>
        <w:rPr>
          <w:sz w:val="18"/>
          <w:szCs w:val="18"/>
        </w:rPr>
      </w:pPr>
      <w:r>
        <w:rPr>
          <w:b/>
          <w:color w:val="212124"/>
          <w:spacing w:val="-1"/>
          <w:w w:val="99"/>
          <w:sz w:val="18"/>
          <w:szCs w:val="18"/>
        </w:rPr>
        <w:t>vi</w:t>
      </w:r>
      <w:r>
        <w:rPr>
          <w:b/>
          <w:color w:val="212124"/>
          <w:w w:val="99"/>
          <w:sz w:val="18"/>
          <w:szCs w:val="18"/>
        </w:rPr>
        <w:t>a</w:t>
      </w:r>
      <w:r>
        <w:rPr>
          <w:b/>
          <w:color w:val="212124"/>
          <w:spacing w:val="21"/>
          <w:sz w:val="18"/>
          <w:szCs w:val="18"/>
        </w:rPr>
        <w:t xml:space="preserve"> </w:t>
      </w:r>
      <w:r>
        <w:rPr>
          <w:color w:val="212124"/>
          <w:sz w:val="18"/>
          <w:szCs w:val="18"/>
          <w:u w:val="single" w:color="363435"/>
        </w:rPr>
        <w:t xml:space="preserve">                                                                                             </w:t>
      </w:r>
      <w:r>
        <w:rPr>
          <w:color w:val="212124"/>
          <w:spacing w:val="-1"/>
          <w:sz w:val="18"/>
          <w:szCs w:val="18"/>
          <w:u w:val="single" w:color="363435"/>
        </w:rPr>
        <w:t xml:space="preserve"> </w:t>
      </w:r>
      <w:r>
        <w:rPr>
          <w:color w:val="212124"/>
          <w:sz w:val="18"/>
          <w:szCs w:val="18"/>
        </w:rPr>
        <w:t xml:space="preserve"> </w:t>
      </w:r>
      <w:r>
        <w:rPr>
          <w:color w:val="212124"/>
          <w:spacing w:val="-7"/>
          <w:sz w:val="18"/>
          <w:szCs w:val="18"/>
        </w:rPr>
        <w:t xml:space="preserve"> </w:t>
      </w:r>
      <w:r>
        <w:rPr>
          <w:b/>
          <w:color w:val="212124"/>
          <w:spacing w:val="-1"/>
          <w:w w:val="114"/>
          <w:sz w:val="18"/>
          <w:szCs w:val="18"/>
        </w:rPr>
        <w:t>,n</w:t>
      </w:r>
      <w:r>
        <w:rPr>
          <w:b/>
          <w:color w:val="212124"/>
          <w:w w:val="114"/>
          <w:sz w:val="18"/>
          <w:szCs w:val="18"/>
        </w:rPr>
        <w:t>°</w:t>
      </w:r>
      <w:r>
        <w:rPr>
          <w:b/>
          <w:color w:val="212124"/>
          <w:spacing w:val="-32"/>
          <w:sz w:val="18"/>
          <w:szCs w:val="18"/>
        </w:rPr>
        <w:t xml:space="preserve"> </w:t>
      </w:r>
      <w:r>
        <w:rPr>
          <w:color w:val="212124"/>
          <w:sz w:val="18"/>
          <w:szCs w:val="18"/>
          <w:u w:val="single" w:color="363435"/>
        </w:rPr>
        <w:t xml:space="preserve"> </w:t>
        <w:tab/>
      </w:r>
    </w:p>
    <w:p>
      <w:pPr>
        <w:pStyle w:val="Normal"/>
        <w:spacing w:lineRule="auto" w:line="249" w:before="96" w:after="0"/>
        <w:ind w:left="-17" w:right="2097" w:hanging="0"/>
        <w:jc w:val="center"/>
        <w:rPr/>
      </w:pPr>
      <w:r>
        <w:br w:type="column"/>
      </w:r>
      <w:r>
        <w:rPr>
          <w:color w:val="4B4B4B"/>
          <w:w w:val="96"/>
        </w:rPr>
        <w:t>Applica</w:t>
      </w:r>
      <w:r>
        <w:rPr>
          <w:color w:val="4B4B4B"/>
          <w:spacing w:val="-4"/>
          <w:w w:val="96"/>
        </w:rPr>
        <w:t xml:space="preserve"> </w:t>
      </w:r>
      <w:r>
        <w:rPr>
          <w:color w:val="4B4B4B"/>
          <w:w w:val="99"/>
        </w:rPr>
        <w:t xml:space="preserve">qui </w:t>
      </w:r>
      <w:r>
        <w:rPr>
          <w:color w:val="4B4B4B"/>
          <w:w w:val="105"/>
        </w:rPr>
        <w:t xml:space="preserve">l’etichetta </w:t>
      </w:r>
      <w:r>
        <w:rPr>
          <w:color w:val="4B4B4B"/>
          <w:w w:val="106"/>
        </w:rPr>
        <w:t>adesiva</w:t>
      </w:r>
    </w:p>
    <w:p>
      <w:pPr>
        <w:sectPr>
          <w:type w:val="continuous"/>
          <w:pgSz w:w="11920" w:h="16838"/>
          <w:pgMar w:left="540" w:right="520" w:gutter="0" w:header="520" w:top="2600" w:footer="523" w:bottom="579"/>
          <w:cols w:num="2" w:equalWidth="false" w:sep="false">
            <w:col w:w="5608" w:space="2216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30" w:after="0"/>
        <w:ind w:left="119" w:hanging="0"/>
        <w:rPr>
          <w:sz w:val="16"/>
          <w:szCs w:val="16"/>
          <w:lang w:val="it-IT"/>
        </w:rPr>
      </w:pPr>
      <w:r>
        <w:rPr>
          <w:color w:val="363435"/>
          <w:spacing w:val="-2"/>
          <w:w w:val="84"/>
          <w:sz w:val="16"/>
          <w:szCs w:val="16"/>
          <w:lang w:val="it-IT"/>
        </w:rPr>
        <w:t>D</w:t>
      </w:r>
      <w:r>
        <w:rPr>
          <w:color w:val="363435"/>
          <w:spacing w:val="-7"/>
          <w:w w:val="84"/>
          <w:sz w:val="16"/>
          <w:szCs w:val="16"/>
          <w:lang w:val="it-IT"/>
        </w:rPr>
        <w:t>A</w:t>
      </w:r>
      <w:r>
        <w:rPr>
          <w:color w:val="363435"/>
          <w:w w:val="84"/>
          <w:sz w:val="16"/>
          <w:szCs w:val="16"/>
          <w:lang w:val="it-IT"/>
        </w:rPr>
        <w:t>TI</w:t>
      </w:r>
      <w:r>
        <w:rPr>
          <w:color w:val="363435"/>
          <w:spacing w:val="-1"/>
          <w:w w:val="84"/>
          <w:sz w:val="16"/>
          <w:szCs w:val="16"/>
          <w:lang w:val="it-IT"/>
        </w:rPr>
        <w:t xml:space="preserve"> </w:t>
      </w:r>
      <w:r>
        <w:rPr>
          <w:color w:val="363435"/>
          <w:w w:val="84"/>
          <w:sz w:val="16"/>
          <w:szCs w:val="16"/>
          <w:lang w:val="it-IT"/>
        </w:rPr>
        <w:t>DEL</w:t>
      </w:r>
      <w:r>
        <w:rPr>
          <w:color w:val="363435"/>
          <w:spacing w:val="8"/>
          <w:w w:val="84"/>
          <w:sz w:val="16"/>
          <w:szCs w:val="16"/>
          <w:lang w:val="it-IT"/>
        </w:rPr>
        <w:t xml:space="preserve"> </w:t>
      </w:r>
      <w:r>
        <w:rPr>
          <w:color w:val="363435"/>
          <w:sz w:val="16"/>
          <w:szCs w:val="16"/>
          <w:lang w:val="it-IT"/>
        </w:rPr>
        <w:t>TU</w:t>
      </w:r>
      <w:r>
        <w:rPr>
          <w:color w:val="363435"/>
          <w:spacing w:val="-3"/>
          <w:sz w:val="16"/>
          <w:szCs w:val="16"/>
          <w:lang w:val="it-IT"/>
        </w:rPr>
        <w:t>T</w:t>
      </w:r>
      <w:r>
        <w:rPr>
          <w:color w:val="363435"/>
          <w:sz w:val="16"/>
          <w:szCs w:val="16"/>
          <w:lang w:val="it-IT"/>
        </w:rPr>
        <w:t>ORE</w:t>
      </w: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5600" w:leader="none"/>
        </w:tabs>
        <w:spacing w:before="26" w:after="0"/>
        <w:ind w:left="119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5"/>
          <w:sz w:val="18"/>
          <w:szCs w:val="18"/>
          <w:lang w:val="it-IT"/>
        </w:rPr>
        <w:t>N</w:t>
      </w:r>
      <w:r>
        <w:rPr>
          <w:b/>
          <w:color w:val="212124"/>
          <w:w w:val="105"/>
          <w:sz w:val="18"/>
          <w:szCs w:val="18"/>
          <w:lang w:val="it-IT"/>
        </w:rPr>
        <w:t>om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15"/>
          <w:sz w:val="18"/>
          <w:szCs w:val="18"/>
          <w:lang w:val="it-IT"/>
        </w:rPr>
        <w:t>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99"/>
          <w:sz w:val="18"/>
          <w:szCs w:val="18"/>
          <w:lang w:val="it-IT"/>
        </w:rPr>
        <w:t>Cognome</w:t>
      </w:r>
      <w:r>
        <w:rPr>
          <w:b/>
          <w:color w:val="212124"/>
          <w:sz w:val="18"/>
          <w:szCs w:val="18"/>
          <w:lang w:val="it-IT"/>
        </w:rPr>
        <w:t xml:space="preserve">   </w:t>
      </w:r>
      <w:r>
        <w:rPr>
          <w:b/>
          <w:color w:val="212124"/>
          <w:spacing w:val="-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0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00" w:leader="none"/>
        </w:tabs>
        <w:spacing w:before="26" w:after="0"/>
        <w:ind w:left="119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6"/>
          <w:sz w:val="18"/>
          <w:szCs w:val="18"/>
          <w:lang w:val="it-IT"/>
        </w:rPr>
        <w:t>Codic</w:t>
      </w:r>
      <w:r>
        <w:rPr>
          <w:b/>
          <w:color w:val="212124"/>
          <w:w w:val="96"/>
          <w:sz w:val="18"/>
          <w:szCs w:val="18"/>
          <w:lang w:val="it-IT"/>
        </w:rPr>
        <w:t>e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2"/>
          <w:sz w:val="18"/>
          <w:szCs w:val="18"/>
          <w:lang w:val="it-IT"/>
        </w:rPr>
        <w:t>Fiscal</w:t>
      </w:r>
      <w:r>
        <w:rPr>
          <w:b/>
          <w:color w:val="212124"/>
          <w:w w:val="102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  </w:t>
      </w:r>
      <w:r>
        <w:rPr>
          <w:b/>
          <w:color w:val="212124"/>
          <w:spacing w:val="2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4" w:after="0"/>
        <w:ind w:left="127" w:hanging="0"/>
        <w:rPr>
          <w:sz w:val="24"/>
          <w:szCs w:val="24"/>
          <w:lang w:val="it-IT"/>
        </w:rPr>
      </w:pPr>
      <w:r>
        <w:rPr>
          <w:b/>
          <w:color w:val="212124"/>
          <w:sz w:val="24"/>
          <w:szCs w:val="24"/>
          <w:lang w:val="it-IT"/>
        </w:rPr>
        <w:t>ACCONSENTE</w:t>
      </w:r>
    </w:p>
    <w:p>
      <w:pPr>
        <w:pStyle w:val="Normal"/>
        <w:spacing w:before="50" w:after="0"/>
        <w:ind w:left="127" w:right="862" w:hanging="0"/>
        <w:rPr>
          <w:lang w:val="it-IT"/>
        </w:rPr>
      </w:pPr>
      <w:r>
        <w:rPr>
          <w:color w:val="212124"/>
          <w:lang w:val="it-IT"/>
        </w:rPr>
        <w:t>ai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sensi</w:t>
      </w:r>
      <w:r>
        <w:rPr>
          <w:color w:val="212124"/>
          <w:spacing w:val="30"/>
          <w:lang w:val="it-IT"/>
        </w:rPr>
        <w:t xml:space="preserve"> </w:t>
      </w:r>
      <w:r>
        <w:rPr>
          <w:color w:val="212124"/>
          <w:lang w:val="it-IT"/>
        </w:rPr>
        <w:t>e</w:t>
      </w:r>
      <w:r>
        <w:rPr>
          <w:color w:val="212124"/>
          <w:spacing w:val="6"/>
          <w:lang w:val="it-IT"/>
        </w:rPr>
        <w:t xml:space="preserve"> </w:t>
      </w:r>
      <w:r>
        <w:rPr>
          <w:color w:val="212124"/>
          <w:lang w:val="it-IT"/>
        </w:rPr>
        <w:t>per</w:t>
      </w:r>
      <w:r>
        <w:rPr>
          <w:color w:val="212124"/>
          <w:spacing w:val="12"/>
          <w:lang w:val="it-IT"/>
        </w:rPr>
        <w:t xml:space="preserve"> </w:t>
      </w:r>
      <w:r>
        <w:rPr>
          <w:color w:val="212124"/>
          <w:w w:val="91"/>
          <w:lang w:val="it-IT"/>
        </w:rPr>
        <w:t>gli</w:t>
      </w:r>
      <w:r>
        <w:rPr>
          <w:color w:val="212124"/>
          <w:spacing w:val="-1"/>
          <w:w w:val="91"/>
          <w:lang w:val="it-IT"/>
        </w:rPr>
        <w:t xml:space="preserve"> </w:t>
      </w:r>
      <w:r>
        <w:rPr>
          <w:color w:val="212124"/>
          <w:lang w:val="it-IT"/>
        </w:rPr>
        <w:t>ef</w:t>
      </w:r>
      <w:r>
        <w:rPr>
          <w:color w:val="212124"/>
          <w:spacing w:val="-2"/>
          <w:lang w:val="it-IT"/>
        </w:rPr>
        <w:t>f</w:t>
      </w:r>
      <w:r>
        <w:rPr>
          <w:color w:val="212124"/>
          <w:lang w:val="it-IT"/>
        </w:rPr>
        <w:t>etti</w:t>
      </w:r>
      <w:r>
        <w:rPr>
          <w:color w:val="212124"/>
          <w:spacing w:val="32"/>
          <w:lang w:val="it-IT"/>
        </w:rPr>
        <w:t xml:space="preserve"> </w:t>
      </w:r>
      <w:r>
        <w:rPr>
          <w:color w:val="212124"/>
          <w:lang w:val="it-IT"/>
        </w:rPr>
        <w:t>del</w:t>
      </w:r>
      <w:r>
        <w:rPr>
          <w:color w:val="212124"/>
          <w:spacing w:val="10"/>
          <w:lang w:val="it-IT"/>
        </w:rPr>
        <w:t xml:space="preserve"> </w:t>
      </w:r>
      <w:r>
        <w:rPr>
          <w:b/>
          <w:color w:val="212124"/>
          <w:sz w:val="24"/>
          <w:szCs w:val="24"/>
          <w:lang w:val="it-IT"/>
        </w:rPr>
        <w:t>Regolamento</w:t>
      </w:r>
      <w:r>
        <w:rPr>
          <w:b/>
          <w:color w:val="212124"/>
          <w:spacing w:val="20"/>
          <w:sz w:val="24"/>
          <w:szCs w:val="24"/>
          <w:lang w:val="it-IT"/>
        </w:rPr>
        <w:t xml:space="preserve"> </w:t>
      </w:r>
      <w:r>
        <w:rPr>
          <w:b/>
          <w:color w:val="212124"/>
          <w:w w:val="88"/>
          <w:sz w:val="24"/>
          <w:szCs w:val="24"/>
          <w:lang w:val="it-IT"/>
        </w:rPr>
        <w:t xml:space="preserve">(UE) </w:t>
      </w:r>
      <w:r>
        <w:rPr>
          <w:b/>
          <w:color w:val="212124"/>
          <w:w w:val="116"/>
          <w:sz w:val="24"/>
          <w:szCs w:val="24"/>
          <w:lang w:val="it-IT"/>
        </w:rPr>
        <w:t>2016/679</w:t>
      </w:r>
      <w:r>
        <w:rPr>
          <w:b/>
          <w:color w:val="212124"/>
          <w:spacing w:val="-17"/>
          <w:w w:val="116"/>
          <w:sz w:val="24"/>
          <w:szCs w:val="24"/>
          <w:lang w:val="it-IT"/>
        </w:rPr>
        <w:t xml:space="preserve"> </w:t>
      </w:r>
      <w:r>
        <w:rPr>
          <w:b/>
          <w:color w:val="212124"/>
          <w:w w:val="87"/>
          <w:sz w:val="24"/>
          <w:szCs w:val="24"/>
          <w:lang w:val="it-IT"/>
        </w:rPr>
        <w:t>(DGPR)</w:t>
      </w:r>
      <w:r>
        <w:rPr>
          <w:color w:val="212124"/>
          <w:w w:val="87"/>
          <w:lang w:val="it-IT"/>
        </w:rPr>
        <w:t>,</w:t>
      </w:r>
      <w:r>
        <w:rPr>
          <w:color w:val="212124"/>
          <w:spacing w:val="2"/>
          <w:w w:val="87"/>
          <w:lang w:val="it-IT"/>
        </w:rPr>
        <w:t xml:space="preserve"> </w:t>
      </w:r>
      <w:r>
        <w:rPr>
          <w:color w:val="212124"/>
          <w:spacing w:val="-1"/>
          <w:lang w:val="it-IT"/>
        </w:rPr>
        <w:t>c</w:t>
      </w:r>
      <w:r>
        <w:rPr>
          <w:color w:val="212124"/>
          <w:lang w:val="it-IT"/>
        </w:rPr>
        <w:t>on</w:t>
      </w:r>
      <w:r>
        <w:rPr>
          <w:color w:val="212124"/>
          <w:spacing w:val="4"/>
          <w:lang w:val="it-IT"/>
        </w:rPr>
        <w:t xml:space="preserve"> </w:t>
      </w:r>
      <w:r>
        <w:rPr>
          <w:color w:val="212124"/>
          <w:lang w:val="it-IT"/>
        </w:rPr>
        <w:t>la</w:t>
      </w:r>
      <w:r>
        <w:rPr>
          <w:color w:val="212124"/>
          <w:spacing w:val="-5"/>
          <w:lang w:val="it-IT"/>
        </w:rPr>
        <w:t xml:space="preserve"> </w:t>
      </w:r>
      <w:r>
        <w:rPr>
          <w:color w:val="212124"/>
          <w:w w:val="106"/>
          <w:lang w:val="it-IT"/>
        </w:rPr>
        <w:t>s</w:t>
      </w:r>
      <w:r>
        <w:rPr>
          <w:color w:val="212124"/>
          <w:spacing w:val="-1"/>
          <w:w w:val="106"/>
          <w:lang w:val="it-IT"/>
        </w:rPr>
        <w:t>o</w:t>
      </w:r>
      <w:r>
        <w:rPr>
          <w:color w:val="212124"/>
          <w:w w:val="106"/>
          <w:lang w:val="it-IT"/>
        </w:rPr>
        <w:t xml:space="preserve">ttoscrizione </w:t>
      </w:r>
      <w:r>
        <w:rPr>
          <w:color w:val="212124"/>
          <w:lang w:val="it-IT"/>
        </w:rPr>
        <w:t>del</w:t>
      </w:r>
      <w:r>
        <w:rPr>
          <w:color w:val="212124"/>
          <w:spacing w:val="1"/>
          <w:lang w:val="it-IT"/>
        </w:rPr>
        <w:t xml:space="preserve"> </w:t>
      </w:r>
      <w:r>
        <w:rPr>
          <w:color w:val="212124"/>
          <w:w w:val="111"/>
          <w:lang w:val="it-IT"/>
        </w:rPr>
        <w:t>p</w:t>
      </w:r>
      <w:r>
        <w:rPr>
          <w:color w:val="212124"/>
          <w:spacing w:val="-2"/>
          <w:w w:val="111"/>
          <w:lang w:val="it-IT"/>
        </w:rPr>
        <w:t>r</w:t>
      </w:r>
      <w:r>
        <w:rPr>
          <w:color w:val="212124"/>
          <w:w w:val="111"/>
          <w:lang w:val="it-IT"/>
        </w:rPr>
        <w:t>esente</w:t>
      </w:r>
      <w:r>
        <w:rPr>
          <w:color w:val="212124"/>
          <w:spacing w:val="-6"/>
          <w:w w:val="111"/>
          <w:lang w:val="it-IT"/>
        </w:rPr>
        <w:t xml:space="preserve"> </w:t>
      </w:r>
      <w:r>
        <w:rPr>
          <w:color w:val="212124"/>
          <w:lang w:val="it-IT"/>
        </w:rPr>
        <w:t>modulo,</w:t>
      </w:r>
      <w:r>
        <w:rPr>
          <w:color w:val="212124"/>
          <w:spacing w:val="14"/>
          <w:lang w:val="it-IT"/>
        </w:rPr>
        <w:t xml:space="preserve"> </w:t>
      </w:r>
      <w:r>
        <w:rPr>
          <w:color w:val="212124"/>
          <w:w w:val="101"/>
          <w:lang w:val="it-IT"/>
        </w:rPr>
        <w:t xml:space="preserve">al </w:t>
      </w:r>
      <w:r>
        <w:rPr>
          <w:color w:val="212124"/>
          <w:w w:val="113"/>
          <w:lang w:val="it-IT"/>
        </w:rPr>
        <w:t>trattamento</w:t>
      </w:r>
      <w:r>
        <w:rPr>
          <w:color w:val="212124"/>
          <w:spacing w:val="-12"/>
          <w:w w:val="113"/>
          <w:lang w:val="it-IT"/>
        </w:rPr>
        <w:t xml:space="preserve"> </w:t>
      </w:r>
      <w:r>
        <w:rPr>
          <w:color w:val="212124"/>
          <w:lang w:val="it-IT"/>
        </w:rPr>
        <w:t>dei</w:t>
      </w:r>
      <w:r>
        <w:rPr>
          <w:color w:val="212124"/>
          <w:spacing w:val="-1"/>
          <w:lang w:val="it-IT"/>
        </w:rPr>
        <w:t xml:space="preserve"> </w:t>
      </w:r>
      <w:r>
        <w:rPr>
          <w:color w:val="212124"/>
          <w:lang w:val="it-IT"/>
        </w:rPr>
        <w:t>dati</w:t>
      </w:r>
      <w:r>
        <w:rPr>
          <w:color w:val="212124"/>
          <w:spacing w:val="12"/>
          <w:lang w:val="it-IT"/>
        </w:rPr>
        <w:t xml:space="preserve"> </w:t>
      </w:r>
      <w:r>
        <w:rPr>
          <w:color w:val="212124"/>
          <w:lang w:val="it-IT"/>
        </w:rPr>
        <w:t>personali</w:t>
      </w:r>
      <w:r>
        <w:rPr>
          <w:color w:val="212124"/>
          <w:spacing w:val="31"/>
          <w:lang w:val="it-IT"/>
        </w:rPr>
        <w:t xml:space="preserve"> </w:t>
      </w:r>
      <w:r>
        <w:rPr>
          <w:color w:val="212124"/>
          <w:lang w:val="it-IT"/>
        </w:rPr>
        <w:t>se</w:t>
      </w:r>
      <w:r>
        <w:rPr>
          <w:color w:val="212124"/>
          <w:spacing w:val="-1"/>
          <w:lang w:val="it-IT"/>
        </w:rPr>
        <w:t>c</w:t>
      </w:r>
      <w:r>
        <w:rPr>
          <w:color w:val="212124"/>
          <w:lang w:val="it-IT"/>
        </w:rPr>
        <w:t>ondo</w:t>
      </w:r>
      <w:r>
        <w:rPr>
          <w:color w:val="212124"/>
          <w:spacing w:val="43"/>
          <w:lang w:val="it-IT"/>
        </w:rPr>
        <w:t xml:space="preserve"> </w:t>
      </w:r>
      <w:r>
        <w:rPr>
          <w:color w:val="212124"/>
          <w:lang w:val="it-IT"/>
        </w:rPr>
        <w:t>le</w:t>
      </w:r>
      <w:r>
        <w:rPr>
          <w:color w:val="212124"/>
          <w:spacing w:val="-3"/>
          <w:lang w:val="it-IT"/>
        </w:rPr>
        <w:t xml:space="preserve"> </w:t>
      </w:r>
      <w:r>
        <w:rPr>
          <w:color w:val="212124"/>
          <w:lang w:val="it-IT"/>
        </w:rPr>
        <w:t>modalità</w:t>
      </w:r>
      <w:r>
        <w:rPr>
          <w:color w:val="212124"/>
          <w:spacing w:val="29"/>
          <w:lang w:val="it-IT"/>
        </w:rPr>
        <w:t xml:space="preserve"> </w:t>
      </w:r>
      <w:r>
        <w:rPr>
          <w:color w:val="212124"/>
          <w:lang w:val="it-IT"/>
        </w:rPr>
        <w:t>e</w:t>
      </w:r>
      <w:r>
        <w:rPr>
          <w:color w:val="212124"/>
          <w:spacing w:val="6"/>
          <w:lang w:val="it-IT"/>
        </w:rPr>
        <w:t xml:space="preserve"> </w:t>
      </w:r>
      <w:r>
        <w:rPr>
          <w:color w:val="212124"/>
          <w:lang w:val="it-IT"/>
        </w:rPr>
        <w:t>nei</w:t>
      </w:r>
      <w:r>
        <w:rPr>
          <w:color w:val="212124"/>
          <w:spacing w:val="1"/>
          <w:lang w:val="it-IT"/>
        </w:rPr>
        <w:t xml:space="preserve"> </w:t>
      </w:r>
      <w:r>
        <w:rPr>
          <w:color w:val="212124"/>
          <w:w w:val="95"/>
          <w:lang w:val="it-IT"/>
        </w:rPr>
        <w:t>limiti</w:t>
      </w:r>
      <w:r>
        <w:rPr>
          <w:color w:val="212124"/>
          <w:spacing w:val="-3"/>
          <w:w w:val="95"/>
          <w:lang w:val="it-IT"/>
        </w:rPr>
        <w:t xml:space="preserve"> </w:t>
      </w:r>
      <w:r>
        <w:rPr>
          <w:color w:val="212124"/>
          <w:lang w:val="it-IT"/>
        </w:rPr>
        <w:t>di</w:t>
      </w:r>
      <w:r>
        <w:rPr>
          <w:color w:val="212124"/>
          <w:spacing w:val="-12"/>
          <w:lang w:val="it-IT"/>
        </w:rPr>
        <w:t xml:space="preserve"> </w:t>
      </w:r>
      <w:r>
        <w:rPr>
          <w:color w:val="212124"/>
          <w:lang w:val="it-IT"/>
        </w:rPr>
        <w:t>cui</w:t>
      </w:r>
      <w:r>
        <w:rPr>
          <w:color w:val="212124"/>
          <w:spacing w:val="-13"/>
          <w:lang w:val="it-IT"/>
        </w:rPr>
        <w:t xml:space="preserve"> </w:t>
      </w:r>
      <w:r>
        <w:rPr>
          <w:color w:val="212124"/>
          <w:lang w:val="it-IT"/>
        </w:rPr>
        <w:t>all’in</w:t>
      </w:r>
      <w:r>
        <w:rPr>
          <w:color w:val="212124"/>
          <w:spacing w:val="-2"/>
          <w:lang w:val="it-IT"/>
        </w:rPr>
        <w:t>f</w:t>
      </w:r>
      <w:r>
        <w:rPr>
          <w:color w:val="212124"/>
          <w:lang w:val="it-IT"/>
        </w:rPr>
        <w:t>ormati</w:t>
      </w:r>
      <w:r>
        <w:rPr>
          <w:color w:val="212124"/>
          <w:spacing w:val="-1"/>
          <w:lang w:val="it-IT"/>
        </w:rPr>
        <w:t>v</w:t>
      </w:r>
      <w:r>
        <w:rPr>
          <w:color w:val="212124"/>
          <w:lang w:val="it-IT"/>
        </w:rPr>
        <w:t>a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w w:val="105"/>
          <w:lang w:val="it-IT"/>
        </w:rPr>
        <w:t>allegata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2" w:after="0"/>
        <w:ind w:left="127" w:hanging="0"/>
        <w:rPr>
          <w:lang w:val="it-IT"/>
        </w:rPr>
      </w:pPr>
      <w:r>
        <w:rPr>
          <w:b/>
          <w:color w:val="212124"/>
          <w:lang w:val="it-IT"/>
        </w:rPr>
        <w:t>Letto,</w:t>
      </w:r>
      <w:r>
        <w:rPr>
          <w:b/>
          <w:color w:val="212124"/>
          <w:spacing w:val="-11"/>
          <w:lang w:val="it-IT"/>
        </w:rPr>
        <w:t xml:space="preserve"> </w:t>
      </w:r>
      <w:r>
        <w:rPr>
          <w:b/>
          <w:color w:val="212124"/>
          <w:lang w:val="it-IT"/>
        </w:rPr>
        <w:t>confermato</w:t>
      </w:r>
      <w:r>
        <w:rPr>
          <w:b/>
          <w:color w:val="212124"/>
          <w:spacing w:val="14"/>
          <w:lang w:val="it-IT"/>
        </w:rPr>
        <w:t xml:space="preserve"> </w:t>
      </w:r>
      <w:r>
        <w:rPr>
          <w:b/>
          <w:color w:val="212124"/>
          <w:lang w:val="it-IT"/>
        </w:rPr>
        <w:t>e</w:t>
      </w:r>
      <w:r>
        <w:rPr>
          <w:b/>
          <w:color w:val="212124"/>
          <w:spacing w:val="7"/>
          <w:lang w:val="it-IT"/>
        </w:rPr>
        <w:t xml:space="preserve"> </w:t>
      </w:r>
      <w:r>
        <w:rPr>
          <w:b/>
          <w:color w:val="212124"/>
          <w:w w:val="106"/>
          <w:lang w:val="it-IT"/>
        </w:rPr>
        <w:t>sottoscritt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540" w:right="520" w:gutter="0" w:header="520" w:top="26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0" w:leader="none"/>
        </w:tabs>
        <w:spacing w:before="26" w:after="0"/>
        <w:ind w:left="120" w:right="-47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8"/>
          <w:sz w:val="18"/>
          <w:szCs w:val="18"/>
          <w:lang w:val="it-IT"/>
        </w:rPr>
        <w:t>Dat</w:t>
      </w:r>
      <w:r>
        <w:rPr>
          <w:b/>
          <w:color w:val="212124"/>
          <w:w w:val="98"/>
          <w:sz w:val="18"/>
          <w:szCs w:val="18"/>
          <w:lang w:val="it-IT"/>
        </w:rPr>
        <w:t>a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4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660" w:leader="none"/>
        </w:tabs>
        <w:spacing w:before="26" w:after="0"/>
        <w:rPr>
          <w:sz w:val="18"/>
          <w:szCs w:val="18"/>
          <w:lang w:val="it-IT"/>
        </w:rPr>
      </w:pPr>
      <w:r>
        <w:br w:type="column"/>
      </w:r>
      <w:r>
        <w:rPr>
          <w:b/>
          <w:color w:val="212124"/>
          <w:spacing w:val="-1"/>
          <w:w w:val="94"/>
          <w:sz w:val="18"/>
          <w:szCs w:val="18"/>
          <w:lang w:val="it-IT"/>
        </w:rPr>
        <w:t>Firm</w:t>
      </w:r>
      <w:r>
        <w:rPr>
          <w:b/>
          <w:color w:val="212124"/>
          <w:w w:val="94"/>
          <w:sz w:val="18"/>
          <w:szCs w:val="18"/>
          <w:lang w:val="it-IT"/>
        </w:rPr>
        <w:t>a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7"/>
          <w:sz w:val="18"/>
          <w:szCs w:val="18"/>
          <w:lang w:val="it-IT"/>
        </w:rPr>
        <w:t>utent</w:t>
      </w:r>
      <w:r>
        <w:rPr>
          <w:b/>
          <w:color w:val="212124"/>
          <w:w w:val="107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540" w:right="520" w:gutter="0" w:header="520" w:top="2600" w:footer="523" w:bottom="579"/>
          <w:cols w:num="2" w:equalWidth="false" w:sep="false">
            <w:col w:w="2213" w:space="3776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ind w:left="120" w:right="-47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6"/>
          <w:sz w:val="18"/>
          <w:szCs w:val="18"/>
          <w:lang w:val="it-IT"/>
        </w:rPr>
        <w:t>Luog</w:t>
      </w:r>
      <w:r>
        <w:rPr>
          <w:b/>
          <w:color w:val="212124"/>
          <w:w w:val="96"/>
          <w:sz w:val="18"/>
          <w:szCs w:val="18"/>
          <w:lang w:val="it-IT"/>
        </w:rPr>
        <w:t>o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-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before="49" w:after="0"/>
        <w:rPr>
          <w:sz w:val="16"/>
          <w:szCs w:val="16"/>
          <w:lang w:val="it-IT"/>
        </w:rPr>
      </w:pPr>
      <w:r>
        <w:br w:type="column"/>
      </w:r>
      <w:r>
        <w:rPr>
          <w:color w:val="212124"/>
          <w:spacing w:val="-1"/>
          <w:sz w:val="16"/>
          <w:szCs w:val="16"/>
          <w:lang w:val="it-IT"/>
        </w:rPr>
        <w:t>(Firm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-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ll</w:t>
      </w:r>
      <w:r>
        <w:rPr>
          <w:color w:val="212124"/>
          <w:sz w:val="16"/>
          <w:szCs w:val="16"/>
          <w:lang w:val="it-IT"/>
        </w:rPr>
        <w:t xml:space="preserve">a </w:t>
      </w:r>
      <w:r>
        <w:rPr>
          <w:color w:val="212124"/>
          <w:spacing w:val="-1"/>
          <w:sz w:val="16"/>
          <w:szCs w:val="16"/>
          <w:lang w:val="it-IT"/>
        </w:rPr>
        <w:t>person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39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ch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7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ricev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80"/>
          <w:sz w:val="16"/>
          <w:szCs w:val="16"/>
          <w:lang w:val="it-IT"/>
        </w:rPr>
        <w:t>i</w:t>
      </w:r>
      <w:r>
        <w:rPr>
          <w:color w:val="212124"/>
          <w:w w:val="80"/>
          <w:sz w:val="16"/>
          <w:szCs w:val="16"/>
          <w:lang w:val="it-IT"/>
        </w:rPr>
        <w:t>l</w:t>
      </w:r>
      <w:r>
        <w:rPr>
          <w:color w:val="212124"/>
          <w:spacing w:val="3"/>
          <w:w w:val="8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vaccin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1"/>
          <w:sz w:val="16"/>
          <w:szCs w:val="16"/>
          <w:lang w:val="it-IT"/>
        </w:rPr>
        <w:t xml:space="preserve"> 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</w:t>
      </w:r>
      <w:r>
        <w:rPr>
          <w:color w:val="212124"/>
          <w:sz w:val="16"/>
          <w:szCs w:val="16"/>
          <w:lang w:val="it-IT"/>
        </w:rPr>
        <w:t xml:space="preserve">l </w:t>
      </w:r>
      <w:r>
        <w:rPr>
          <w:color w:val="212124"/>
          <w:spacing w:val="-1"/>
          <w:sz w:val="16"/>
          <w:szCs w:val="16"/>
          <w:lang w:val="it-IT"/>
        </w:rPr>
        <w:t>su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14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10"/>
          <w:sz w:val="16"/>
          <w:szCs w:val="16"/>
          <w:lang w:val="it-IT"/>
        </w:rPr>
        <w:t>Rappresentant</w:t>
      </w:r>
      <w:r>
        <w:rPr>
          <w:color w:val="212124"/>
          <w:w w:val="110"/>
          <w:sz w:val="16"/>
          <w:szCs w:val="16"/>
          <w:lang w:val="it-IT"/>
        </w:rPr>
        <w:t>e</w:t>
      </w:r>
      <w:r>
        <w:rPr>
          <w:color w:val="212124"/>
          <w:spacing w:val="-9"/>
          <w:w w:val="1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01"/>
          <w:sz w:val="16"/>
          <w:szCs w:val="16"/>
          <w:lang w:val="it-IT"/>
        </w:rPr>
        <w:t>legale)</w:t>
      </w:r>
    </w:p>
    <w:p>
      <w:pPr>
        <w:sectPr>
          <w:type w:val="continuous"/>
          <w:pgSz w:w="11920" w:h="16838"/>
          <w:pgMar w:left="540" w:right="520" w:gutter="0" w:header="520" w:top="2600" w:footer="523" w:bottom="579"/>
          <w:cols w:num="2" w:equalWidth="false" w:sep="false">
            <w:col w:w="3905" w:space="1918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7830</wp:posOffset>
                </wp:positionH>
                <wp:positionV relativeFrom="page">
                  <wp:posOffset>1318895</wp:posOffset>
                </wp:positionV>
                <wp:extent cx="348107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720"/>
                          <a:chOff x="0" y="0"/>
                          <a:chExt cx="348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2" h="0">
                                <a:moveTo>
                                  <a:pt x="658" y="2077"/>
                                </a:moveTo>
                                <a:lnTo>
                                  <a:pt x="6140" y="20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03.85pt;width:274.1pt;height:0.05pt" coordorigin="658,2077" coordsize="5482,1">
                <v:shape id="shape_0" coordorigin="658,2077" coordsize="5482,0" path="m658,2077l6140,2077e" stroked="t" o:allowincell="f" style="position:absolute;left:658;top:2077;width:548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3050</wp:posOffset>
                </wp:positionH>
                <wp:positionV relativeFrom="page">
                  <wp:posOffset>1058545</wp:posOffset>
                </wp:positionV>
                <wp:extent cx="3060065" cy="2040255"/>
                <wp:effectExtent l="3810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040120"/>
                          <a:chOff x="0" y="0"/>
                          <a:chExt cx="3060000" cy="20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3213">
                                <a:moveTo>
                                  <a:pt x="6430" y="4880"/>
                                </a:moveTo>
                                <a:lnTo>
                                  <a:pt x="11249" y="4880"/>
                                </a:lnTo>
                                <a:lnTo>
                                  <a:pt x="11249" y="1667"/>
                                </a:lnTo>
                                <a:lnTo>
                                  <a:pt x="6430" y="1667"/>
                                </a:lnTo>
                                <a:lnTo>
                                  <a:pt x="6430" y="4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21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83.35pt;width:240.95pt;height:160.65pt" coordorigin="6430,1667" coordsize="4819,3213">
                <v:shape id="shape_0" coordorigin="6430,1667" coordsize="4819,3213" path="m6430,4880l11249,4880l11249,1667l6430,1667l6430,4880xe" stroked="t" o:allowincell="f" style="position:absolute;left:6430;top:1667;width:4818;height:3212;mso-wrap-style:none;v-text-anchor:middle;mso-position-horizontal-relative:page;mso-position-vertical-relative:page">
                  <v:fill o:detectmouseclick="t" on="false"/>
                  <v:stroke color="#21212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6" w:after="0"/>
        <w:ind w:left="633" w:hanging="0"/>
        <w:rPr>
          <w:sz w:val="18"/>
          <w:szCs w:val="18"/>
          <w:lang w:val="it-IT"/>
        </w:rPr>
      </w:pPr>
      <w:r>
        <w:rPr>
          <w:b/>
          <w:color w:val="212124"/>
          <w:w w:val="83"/>
          <w:sz w:val="18"/>
          <w:szCs w:val="18"/>
          <w:lang w:val="it-I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75615</wp:posOffset>
            </wp:positionH>
            <wp:positionV relativeFrom="page">
              <wp:posOffset>9797415</wp:posOffset>
            </wp:positionV>
            <wp:extent cx="2185035" cy="5778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5" t="-1493" r="-39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OLAMENTO</w:t>
      </w:r>
      <w:r>
        <w:rPr>
          <w:b/>
          <w:color w:val="212124"/>
          <w:spacing w:val="3"/>
          <w:w w:val="83"/>
          <w:sz w:val="18"/>
          <w:szCs w:val="18"/>
          <w:lang w:val="it-IT"/>
        </w:rPr>
        <w:t xml:space="preserve"> </w:t>
      </w:r>
      <w:r>
        <w:rPr>
          <w:b/>
          <w:color w:val="212124"/>
          <w:w w:val="83"/>
          <w:sz w:val="18"/>
          <w:szCs w:val="18"/>
          <w:lang w:val="it-IT"/>
        </w:rPr>
        <w:t>(UE)</w:t>
      </w:r>
      <w:r>
        <w:rPr>
          <w:b/>
          <w:color w:val="212124"/>
          <w:spacing w:val="21"/>
          <w:w w:val="83"/>
          <w:sz w:val="18"/>
          <w:szCs w:val="18"/>
          <w:lang w:val="it-IT"/>
        </w:rPr>
        <w:t xml:space="preserve"> </w:t>
      </w:r>
      <w:r>
        <w:rPr>
          <w:b/>
          <w:color w:val="212124"/>
          <w:w w:val="116"/>
          <w:sz w:val="18"/>
          <w:szCs w:val="18"/>
          <w:lang w:val="it-IT"/>
        </w:rPr>
        <w:t>2016/679</w:t>
      </w:r>
      <w:r>
        <w:rPr>
          <w:b/>
          <w:color w:val="212124"/>
          <w:spacing w:val="-12"/>
          <w:w w:val="116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(GDP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020</wp:posOffset>
                </wp:positionH>
                <wp:positionV relativeFrom="paragraph">
                  <wp:posOffset>-32385</wp:posOffset>
                </wp:positionV>
                <wp:extent cx="6738620" cy="3216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375"/>
                              <w:gridCol w:w="687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BBBEBE"/>
                                    <w:right w:val="single" w:sz="4" w:space="0" w:color="BBBEB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BBBEBE"/>
                                    <w:left w:val="single" w:sz="4" w:space="0" w:color="BBBEBE"/>
                                    <w:bottom w:val="single" w:sz="4" w:space="0" w:color="BBBEBE"/>
                                    <w:right w:val="single" w:sz="4" w:space="0" w:color="BBBEBE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left w:val="single" w:sz="4" w:space="0" w:color="BBBEBE"/>
                                    <w:bottom w:val="single" w:sz="4" w:space="0" w:color="BBBEB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BBBEBE"/>
                                    <w:left w:val="single" w:sz="4" w:space="0" w:color="BBBEBE"/>
                                    <w:right w:val="single" w:sz="4" w:space="0" w:color="BBBEB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BBBEBE"/>
                                    <w:left w:val="single" w:sz="4" w:space="0" w:color="BBBEBE"/>
                                    <w:bottom w:val="single" w:sz="4" w:space="0" w:color="BBBEBE"/>
                                    <w:right w:val="single" w:sz="4" w:space="0" w:color="BBBEBE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BBBEBE"/>
                                    <w:left w:val="single" w:sz="4" w:space="0" w:color="BBBEBE"/>
                                    <w:right w:val="single" w:sz="4" w:space="0" w:color="BBBEB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8" w:hRule="exact"/>
                              </w:trPr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left w:val="single" w:sz="4" w:space="0" w:color="BBBEBE"/>
                                    <w:bottom w:val="single" w:sz="4" w:space="0" w:color="BBBEBE"/>
                                    <w:right w:val="single" w:sz="4" w:space="0" w:color="BBBEB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Gentile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Signore/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56" w:after="0"/>
                                    <w:ind w:left="229" w:right="513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sideriamo</w:t>
                                  </w:r>
                                  <w:r>
                                    <w:rPr>
                                      <w:color w:val="212124"/>
                                      <w:spacing w:val="1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formarLa</w:t>
                                  </w:r>
                                  <w:r>
                                    <w:rPr>
                                      <w:color w:val="212124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Regolamento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>(UE)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>2016/679</w:t>
                                  </w:r>
                                  <w:r>
                                    <w:rPr>
                                      <w:color w:val="212124"/>
                                      <w:spacing w:val="-11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>(DGPR)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revede</w:t>
                                  </w:r>
                                  <w:r>
                                    <w:rPr>
                                      <w:color w:val="212124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utela</w:t>
                                  </w:r>
                                  <w:r>
                                    <w:rPr>
                                      <w:color w:val="212124"/>
                                      <w:spacing w:val="3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sone</w:t>
                                  </w:r>
                                  <w:r>
                                    <w:rPr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sone</w:t>
                                  </w:r>
                                  <w:r>
                                    <w:rPr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fisiche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iguardo</w:t>
                                  </w:r>
                                  <w:r>
                                    <w:rPr>
                                      <w:color w:val="212124"/>
                                      <w:spacing w:val="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color w:val="212124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trattamento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sonali,</w:t>
                                  </w:r>
                                  <w:r>
                                    <w:rPr>
                                      <w:color w:val="212124"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onché</w:t>
                                  </w:r>
                                  <w:r>
                                    <w:rPr>
                                      <w:color w:val="212124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212124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ibera</w:t>
                                  </w:r>
                                  <w:r>
                                    <w:rPr>
                                      <w:color w:val="212124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ircolazione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.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212124"/>
                                      <w:spacing w:val="1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ormativa</w:t>
                                  </w:r>
                                  <w:r>
                                    <w:rPr>
                                      <w:color w:val="212124"/>
                                      <w:spacing w:val="3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dicata,</w:t>
                                  </w:r>
                                  <w:r>
                                    <w:rPr>
                                      <w:color w:val="212124"/>
                                      <w:spacing w:val="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212124"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trattamento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rà</w:t>
                                  </w:r>
                                  <w:r>
                                    <w:rPr>
                                      <w:color w:val="212124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>improntato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rincipi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correttezza,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iceità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trasparenza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utela</w:t>
                                  </w:r>
                                  <w:r>
                                    <w:rPr>
                                      <w:color w:val="212124"/>
                                      <w:spacing w:val="3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ua</w:t>
                                  </w:r>
                                  <w:r>
                                    <w:rPr>
                                      <w:color w:val="212124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>riservatezza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uoi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ritti.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color w:val="212124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Regolamento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>(UE)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>2016/679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>(DGPR),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>pertanto,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e forniamo</w:t>
                                  </w:r>
                                  <w:r>
                                    <w:rPr>
                                      <w:color w:val="212124"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color w:val="212124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guenti</w:t>
                                  </w:r>
                                  <w:r>
                                    <w:rPr>
                                      <w:color w:val="212124"/>
                                      <w:spacing w:val="3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form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left="263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212124"/>
                                      <w:spacing w:val="6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color w:val="212124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w w:val="8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orniti</w:t>
                                  </w:r>
                                  <w:r>
                                    <w:rPr>
                                      <w:color w:val="212124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rranno</w:t>
                                  </w:r>
                                  <w:r>
                                    <w:rPr>
                                      <w:color w:val="212124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>trattati</w:t>
                                  </w:r>
                                  <w:r>
                                    <w:rPr>
                                      <w:color w:val="212124"/>
                                      <w:spacing w:val="-11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racciare</w:t>
                                  </w:r>
                                  <w:r>
                                    <w:rPr>
                                      <w:color w:val="212124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’avvenuta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somministrazione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vaccino </w:t>
                                  </w:r>
                                  <w:r>
                                    <w:rPr>
                                      <w:color w:val="21212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>Anti-Covid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trattamento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rà</w:t>
                                  </w:r>
                                  <w:r>
                                    <w:rPr>
                                      <w:color w:val="212124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1"/>
                                      <w:sz w:val="16"/>
                                      <w:szCs w:val="16"/>
                                      <w:lang w:val="it-IT"/>
                                    </w:rPr>
                                    <w:t>ef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w w:val="11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color w:val="212124"/>
                                      <w:w w:val="111"/>
                                      <w:sz w:val="16"/>
                                      <w:szCs w:val="16"/>
                                      <w:lang w:val="it-IT"/>
                                    </w:rPr>
                                    <w:t>ettuato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modalit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color w:val="212124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w w:val="105"/>
                                      <w:sz w:val="16"/>
                                      <w:szCs w:val="16"/>
                                      <w:lang w:val="it-IT"/>
                                    </w:rPr>
                                    <w:t>informatizza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6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conferimento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OBBLIG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-5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-1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ORIO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11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registrare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’avvenuta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somministrazione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vaccino </w:t>
                                  </w:r>
                                  <w:r>
                                    <w:rPr>
                                      <w:color w:val="21212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>Anti-Covid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19</w:t>
                                  </w:r>
                                  <w:r>
                                    <w:rPr>
                                      <w:color w:val="212124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verso</w:t>
                                  </w:r>
                                  <w:r>
                                    <w:rPr>
                                      <w:color w:val="212124"/>
                                      <w:spacing w:val="1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w w:val="8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Sis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left="440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nitario</w:t>
                                  </w:r>
                                  <w:r>
                                    <w:rPr>
                                      <w:color w:val="212124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’eventuale</w:t>
                                  </w:r>
                                  <w:r>
                                    <w:rPr>
                                      <w:color w:val="212124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ifiuto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>comporterebbe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w w:val="10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mancata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rosecuzione</w:t>
                                  </w:r>
                                  <w:r>
                                    <w:rPr>
                                      <w:color w:val="212124"/>
                                      <w:spacing w:val="3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rappor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6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4"/>
                                    <w:ind w:left="264" w:right="362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212124"/>
                                      <w:spacing w:val="6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otranno 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essere/saranno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omunicati</w:t>
                                  </w:r>
                                  <w:r>
                                    <w:rPr>
                                      <w:color w:val="212124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color w:val="212124"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nitario</w:t>
                                  </w:r>
                                  <w:r>
                                    <w:rPr>
                                      <w:color w:val="212124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color w:val="212124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Ministero</w:t>
                                  </w:r>
                                  <w:r>
                                    <w:rPr>
                                      <w:color w:val="212124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lute.</w:t>
                                  </w:r>
                                  <w:r>
                                    <w:rPr>
                                      <w:color w:val="212124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trattamento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iguarderà</w:t>
                                  </w:r>
                                  <w:r>
                                    <w:rPr>
                                      <w:color w:val="212124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212124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ersonali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ientranti</w:t>
                                  </w:r>
                                  <w:r>
                                    <w:rPr>
                                      <w:color w:val="212124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overo</w:t>
                                  </w:r>
                                  <w:r>
                                    <w:rPr>
                                      <w:color w:val="212124"/>
                                      <w:spacing w:val="1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>“sensibili”,</w:t>
                                  </w:r>
                                  <w:r>
                                    <w:rPr>
                                      <w:color w:val="212124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vale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re 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don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ivelare</w:t>
                                  </w:r>
                                  <w:r>
                                    <w:rPr>
                                      <w:color w:val="212124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6"/>
                                      <w:sz w:val="16"/>
                                      <w:szCs w:val="16"/>
                                      <w:lang w:val="it-IT"/>
                                    </w:rPr>
                                    <w:t>stato</w:t>
                                  </w:r>
                                  <w:r>
                                    <w:rPr>
                                      <w:color w:val="212124"/>
                                      <w:spacing w:val="-11"/>
                                      <w:w w:val="1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lute</w:t>
                                  </w:r>
                                  <w:r>
                                    <w:rPr>
                                      <w:color w:val="212124"/>
                                      <w:spacing w:val="3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soggetto</w:t>
                                  </w:r>
                                  <w:r>
                                    <w:rPr>
                                      <w:color w:val="212124"/>
                                      <w:spacing w:val="1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vaccin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264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212124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212124"/>
                                      <w:spacing w:val="6"/>
                                      <w:w w:val="7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anitari</w:t>
                                  </w:r>
                                  <w:r>
                                    <w:rPr>
                                      <w:color w:val="212124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otranno 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>essere</w:t>
                                  </w:r>
                                  <w:r>
                                    <w:rPr>
                                      <w:color w:val="212124"/>
                                      <w:spacing w:val="-11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>trattati</w:t>
                                  </w:r>
                                  <w:r>
                                    <w:rPr>
                                      <w:color w:val="212124"/>
                                      <w:spacing w:val="-11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entri</w:t>
                                  </w:r>
                                  <w:r>
                                    <w:rPr>
                                      <w:color w:val="212124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medic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pecializzati</w:t>
                                  </w:r>
                                  <w:r>
                                    <w:rPr>
                                      <w:color w:val="212124"/>
                                      <w:spacing w:val="1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valutare</w:t>
                                  </w:r>
                                  <w:r>
                                    <w:rPr>
                                      <w:color w:val="212124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l’idoneità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212124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1"/>
                                      <w:sz w:val="16"/>
                                      <w:szCs w:val="16"/>
                                      <w:lang w:val="it-IT"/>
                                    </w:rPr>
                                    <w:t>vaccinaz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8" w:after="0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w w:val="7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Responsabile</w:t>
                                  </w:r>
                                  <w:r>
                                    <w:rPr>
                                      <w:color w:val="212124"/>
                                      <w:spacing w:val="3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>trattamento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color w:val="212124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212124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ersonali</w:t>
                                  </w:r>
                                  <w:r>
                                    <w:rPr>
                                      <w:color w:val="212124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dicat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2"/>
                                      <w:sz w:val="16"/>
                                      <w:szCs w:val="16"/>
                                      <w:lang w:val="it-IT"/>
                                    </w:rPr>
                                    <w:t>INVITALIA,</w:t>
                                  </w:r>
                                  <w:r>
                                    <w:rPr>
                                      <w:color w:val="212124"/>
                                      <w:spacing w:val="2"/>
                                      <w:w w:val="8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color w:val="212124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de</w:t>
                                  </w:r>
                                  <w:r>
                                    <w:rPr>
                                      <w:color w:val="212124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94"/>
                                      <w:sz w:val="16"/>
                                      <w:szCs w:val="16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color w:val="212124"/>
                                      <w:spacing w:val="-12"/>
                                      <w:w w:val="9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94"/>
                                      <w:sz w:val="16"/>
                                      <w:szCs w:val="16"/>
                                      <w:lang w:val="it-IT"/>
                                    </w:rPr>
                                    <w:t>Calabria,</w:t>
                                  </w:r>
                                  <w:r>
                                    <w:rPr>
                                      <w:color w:val="212124"/>
                                      <w:spacing w:val="21"/>
                                      <w:w w:val="9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46</w:t>
                                  </w:r>
                                  <w:r>
                                    <w:rPr>
                                      <w:color w:val="212124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31"/>
                                      <w:sz w:val="16"/>
                                      <w:szCs w:val="16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color w:val="212124"/>
                                      <w:spacing w:val="-17"/>
                                      <w:w w:val="1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00187 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R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6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264" w:right="1578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212124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color w:val="212124"/>
                                      <w:spacing w:val="-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ogni</w:t>
                                  </w:r>
                                  <w:r>
                                    <w:rPr>
                                      <w:color w:val="212124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>momento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potrà</w:t>
                                  </w:r>
                                  <w:r>
                                    <w:rPr>
                                      <w:color w:val="212124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>esercitare</w:t>
                                  </w:r>
                                  <w:r>
                                    <w:rPr>
                                      <w:color w:val="212124"/>
                                      <w:spacing w:val="-9"/>
                                      <w:w w:val="10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79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212124"/>
                                      <w:spacing w:val="3"/>
                                      <w:w w:val="7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uoi</w:t>
                                  </w:r>
                                  <w:r>
                                    <w:rPr>
                                      <w:color w:val="212124"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iritt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confronti</w:t>
                                  </w:r>
                                  <w:r>
                                    <w:rPr>
                                      <w:color w:val="212124"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titolare</w:t>
                                  </w:r>
                                  <w:r>
                                    <w:rPr>
                                      <w:color w:val="212124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2"/>
                                      <w:sz w:val="16"/>
                                      <w:szCs w:val="16"/>
                                      <w:lang w:val="it-IT"/>
                                    </w:rPr>
                                    <w:t>trattamento,</w:t>
                                  </w:r>
                                  <w:r>
                                    <w:rPr>
                                      <w:color w:val="212124"/>
                                      <w:spacing w:val="-10"/>
                                      <w:w w:val="1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color w:val="212124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color w:val="212124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>Regolamento</w:t>
                                  </w:r>
                                  <w:r>
                                    <w:rPr>
                                      <w:color w:val="212124"/>
                                      <w:spacing w:val="-7"/>
                                      <w:w w:val="10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>(UE)</w:t>
                                  </w:r>
                                  <w:r>
                                    <w:rPr>
                                      <w:color w:val="212124"/>
                                      <w:spacing w:val="1"/>
                                      <w:w w:val="8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4"/>
                                      <w:w w:val="1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2016/679 </w:t>
                                  </w:r>
                                  <w:r>
                                    <w:rPr>
                                      <w:color w:val="212124"/>
                                      <w:sz w:val="16"/>
                                      <w:szCs w:val="16"/>
                                      <w:lang w:val="it-IT"/>
                                    </w:rPr>
                                    <w:t>(DGPR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53.25pt;mso-wrap-distance-left:9.05pt;mso-wrap-distance-right:9.05pt;mso-wrap-distance-top:0pt;mso-wrap-distance-bottom:0pt;margin-top:-2.55pt;mso-position-vertical-relative:text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375"/>
                        <w:gridCol w:w="687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BBBEBE"/>
                              <w:right w:val="single" w:sz="4" w:space="0" w:color="BBBEB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BBBEBE"/>
                              <w:left w:val="single" w:sz="4" w:space="0" w:color="BBBEBE"/>
                              <w:bottom w:val="single" w:sz="4" w:space="0" w:color="BBBEBE"/>
                              <w:right w:val="single" w:sz="4" w:space="0" w:color="BBBEBE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left w:val="single" w:sz="4" w:space="0" w:color="BBBEBE"/>
                              <w:bottom w:val="single" w:sz="4" w:space="0" w:color="BBBEB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BBBEBE"/>
                              <w:left w:val="single" w:sz="4" w:space="0" w:color="BBBEBE"/>
                              <w:right w:val="single" w:sz="4" w:space="0" w:color="BBBEB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BBBEBE"/>
                              <w:left w:val="single" w:sz="4" w:space="0" w:color="BBBEBE"/>
                              <w:bottom w:val="single" w:sz="4" w:space="0" w:color="BBBEBE"/>
                              <w:right w:val="single" w:sz="4" w:space="0" w:color="BBBEBE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BBBEBE"/>
                              <w:left w:val="single" w:sz="4" w:space="0" w:color="BBBEBE"/>
                              <w:right w:val="single" w:sz="4" w:space="0" w:color="BBBEB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8" w:hRule="exact"/>
                        </w:trPr>
                        <w:tc>
                          <w:tcPr>
                            <w:tcW w:w="10598" w:type="dxa"/>
                            <w:gridSpan w:val="3"/>
                            <w:tcBorders>
                              <w:left w:val="single" w:sz="4" w:space="0" w:color="BBBEBE"/>
                              <w:bottom w:val="single" w:sz="4" w:space="0" w:color="BBBEBE"/>
                              <w:right w:val="single" w:sz="4" w:space="0" w:color="BBBEB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Gentile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Signore/a,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56" w:after="0"/>
                              <w:ind w:left="229" w:right="513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sideriamo</w:t>
                            </w:r>
                            <w:r>
                              <w:rPr>
                                <w:color w:val="212124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formarLa</w:t>
                            </w:r>
                            <w:r>
                              <w:rPr>
                                <w:color w:val="212124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3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Regolamento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>(UE)</w:t>
                            </w:r>
                            <w:r>
                              <w:rPr>
                                <w:color w:val="212124"/>
                                <w:spacing w:val="1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>2016/679</w:t>
                            </w:r>
                            <w:r>
                              <w:rPr>
                                <w:color w:val="212124"/>
                                <w:spacing w:val="-11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>(DGPR)</w:t>
                            </w:r>
                            <w:r>
                              <w:rPr>
                                <w:color w:val="212124"/>
                                <w:spacing w:val="-1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color w:val="212124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color w:val="212124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color w:val="212124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sone</w:t>
                            </w:r>
                            <w:r>
                              <w:rPr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sone</w:t>
                            </w:r>
                            <w:r>
                              <w:rPr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fisiche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iguardo</w:t>
                            </w:r>
                            <w:r>
                              <w:rPr>
                                <w:color w:val="212124"/>
                                <w:spacing w:val="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color w:val="212124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sonali,</w:t>
                            </w:r>
                            <w:r>
                              <w:rPr>
                                <w:color w:val="212124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color w:val="212124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color w:val="212124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ibera</w:t>
                            </w:r>
                            <w:r>
                              <w:rPr>
                                <w:color w:val="212124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ircolazione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212124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.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color w:val="212124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color w:val="212124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color w:val="212124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dicata,</w:t>
                            </w:r>
                            <w:r>
                              <w:rPr>
                                <w:color w:val="212124"/>
                                <w:spacing w:val="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color w:val="212124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212124"/>
                                <w:spacing w:val="-10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color w:val="212124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>improntato</w:t>
                            </w:r>
                            <w:r>
                              <w:rPr>
                                <w:color w:val="212124"/>
                                <w:spacing w:val="-8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 xml:space="preserve">principi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correttezza,</w:t>
                            </w:r>
                            <w:r>
                              <w:rPr>
                                <w:color w:val="212124"/>
                                <w:spacing w:val="-8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iceità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trasparenza</w:t>
                            </w:r>
                            <w:r>
                              <w:rPr>
                                <w:color w:val="212124"/>
                                <w:spacing w:val="-9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212124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color w:val="212124"/>
                                <w:spacing w:val="3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ua</w:t>
                            </w:r>
                            <w:r>
                              <w:rPr>
                                <w:color w:val="212124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>riservatezza</w:t>
                            </w:r>
                            <w:r>
                              <w:rPr>
                                <w:color w:val="212124"/>
                                <w:spacing w:val="-8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uoi</w:t>
                            </w:r>
                            <w:r>
                              <w:rPr>
                                <w:color w:val="212124"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ritti.</w:t>
                            </w:r>
                            <w:r>
                              <w:rPr>
                                <w:color w:val="212124"/>
                                <w:spacing w:val="-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color w:val="212124"/>
                                <w:spacing w:val="3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color w:val="212124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Regolamento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>(UE)</w:t>
                            </w:r>
                            <w:r>
                              <w:rPr>
                                <w:color w:val="212124"/>
                                <w:spacing w:val="1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>2016/679</w:t>
                            </w:r>
                            <w:r>
                              <w:rPr>
                                <w:color w:val="212124"/>
                                <w:spacing w:val="-8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>(DGPR),</w:t>
                            </w:r>
                            <w:r>
                              <w:rPr>
                                <w:color w:val="212124"/>
                                <w:spacing w:val="-1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>pertanto,</w:t>
                            </w:r>
                            <w:r>
                              <w:rPr>
                                <w:color w:val="212124"/>
                                <w:spacing w:val="-9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e forniamo</w:t>
                            </w:r>
                            <w:r>
                              <w:rPr>
                                <w:color w:val="212124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color w:val="212124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color w:val="212124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263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212124"/>
                                <w:spacing w:val="6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color w:val="212124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color w:val="212124"/>
                                <w:spacing w:val="1"/>
                                <w:w w:val="8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orniti</w:t>
                            </w:r>
                            <w:r>
                              <w:rPr>
                                <w:color w:val="212124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rranno</w:t>
                            </w:r>
                            <w:r>
                              <w:rPr>
                                <w:color w:val="212124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color w:val="212124"/>
                                <w:spacing w:val="-11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racciare</w:t>
                            </w:r>
                            <w:r>
                              <w:rPr>
                                <w:color w:val="212124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’avvenuta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somministrazione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 xml:space="preserve">vaccino </w:t>
                            </w:r>
                            <w:r>
                              <w:rPr>
                                <w:color w:val="21212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>Anti-Covid</w:t>
                            </w:r>
                            <w:r>
                              <w:rPr>
                                <w:color w:val="212124"/>
                                <w:spacing w:val="-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8" w:after="0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212124"/>
                                <w:spacing w:val="-10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color w:val="212124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1"/>
                                <w:sz w:val="16"/>
                                <w:szCs w:val="16"/>
                                <w:lang w:val="it-IT"/>
                              </w:rPr>
                              <w:t>ef</w:t>
                            </w:r>
                            <w:r>
                              <w:rPr>
                                <w:color w:val="212124"/>
                                <w:spacing w:val="-1"/>
                                <w:w w:val="11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color w:val="212124"/>
                                <w:w w:val="111"/>
                                <w:sz w:val="16"/>
                                <w:szCs w:val="16"/>
                                <w:lang w:val="it-IT"/>
                              </w:rPr>
                              <w:t>ettuato</w:t>
                            </w:r>
                            <w:r>
                              <w:rPr>
                                <w:color w:val="212124"/>
                                <w:spacing w:val="-8"/>
                                <w:w w:val="1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color w:val="212124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odalit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color w:val="212124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pacing w:val="-1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  <w:t>informatizzata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conferimento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12124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OBBLIG</w:t>
                            </w:r>
                            <w:r>
                              <w:rPr>
                                <w:b/>
                                <w:color w:val="212124"/>
                                <w:spacing w:val="-5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12124"/>
                                <w:spacing w:val="-1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12124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ORIO</w:t>
                            </w:r>
                            <w:r>
                              <w:rPr>
                                <w:b/>
                                <w:color w:val="212124"/>
                                <w:spacing w:val="11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registrare</w:t>
                            </w:r>
                            <w:r>
                              <w:rPr>
                                <w:color w:val="212124"/>
                                <w:spacing w:val="-8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’avvenuta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somministrazione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 xml:space="preserve">vaccino </w:t>
                            </w:r>
                            <w:r>
                              <w:rPr>
                                <w:color w:val="21212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>Anti-Covid</w:t>
                            </w:r>
                            <w:r>
                              <w:rPr>
                                <w:color w:val="212124"/>
                                <w:spacing w:val="-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color w:val="212124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verso</w:t>
                            </w:r>
                            <w:r>
                              <w:rPr>
                                <w:color w:val="212124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3"/>
                                <w:w w:val="8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Sistema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440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nitario</w:t>
                            </w:r>
                            <w:r>
                              <w:rPr>
                                <w:color w:val="212124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’eventuale</w:t>
                            </w:r>
                            <w:r>
                              <w:rPr>
                                <w:color w:val="212124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ifiuto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212124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>comporterebbe</w:t>
                            </w:r>
                            <w:r>
                              <w:rPr>
                                <w:color w:val="212124"/>
                                <w:spacing w:val="-8"/>
                                <w:w w:val="10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color w:val="212124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mancata</w:t>
                            </w:r>
                            <w:r>
                              <w:rPr>
                                <w:color w:val="212124"/>
                                <w:spacing w:val="-9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rosecuzione</w:t>
                            </w:r>
                            <w:r>
                              <w:rPr>
                                <w:color w:val="212124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rapporto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4"/>
                              <w:ind w:left="264" w:right="362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212124"/>
                                <w:spacing w:val="6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 xml:space="preserve">potranno 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essere/saranno</w:t>
                            </w:r>
                            <w:r>
                              <w:rPr>
                                <w:color w:val="212124"/>
                                <w:spacing w:val="-10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color w:val="212124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color w:val="212124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color w:val="212124"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nitario</w:t>
                            </w:r>
                            <w:r>
                              <w:rPr>
                                <w:color w:val="212124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color w:val="212124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color w:val="212124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Ministero</w:t>
                            </w:r>
                            <w:r>
                              <w:rPr>
                                <w:color w:val="212124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lute.</w:t>
                            </w:r>
                            <w:r>
                              <w:rPr>
                                <w:color w:val="212124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212124"/>
                                <w:spacing w:val="-10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iguarderà</w:t>
                            </w:r>
                            <w:r>
                              <w:rPr>
                                <w:color w:val="212124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color w:val="212124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  <w:t xml:space="preserve">personali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ientranti</w:t>
                            </w:r>
                            <w:r>
                              <w:rPr>
                                <w:color w:val="212124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overo</w:t>
                            </w:r>
                            <w:r>
                              <w:rPr>
                                <w:color w:val="212124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>“sensibili”,</w:t>
                            </w:r>
                            <w:r>
                              <w:rPr>
                                <w:color w:val="212124"/>
                                <w:spacing w:val="-4"/>
                                <w:w w:val="9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vale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re 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don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ivelare</w:t>
                            </w:r>
                            <w:r>
                              <w:rPr>
                                <w:color w:val="212124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color w:val="212124"/>
                                <w:spacing w:val="-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6"/>
                                <w:sz w:val="16"/>
                                <w:szCs w:val="16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color w:val="212124"/>
                                <w:spacing w:val="-11"/>
                                <w:w w:val="1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212124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lute</w:t>
                            </w:r>
                            <w:r>
                              <w:rPr>
                                <w:color w:val="212124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color w:val="212124"/>
                                <w:spacing w:val="1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vaccinato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264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212124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212124"/>
                                <w:spacing w:val="6"/>
                                <w:w w:val="7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anitari</w:t>
                            </w:r>
                            <w:r>
                              <w:rPr>
                                <w:color w:val="212124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 xml:space="preserve">potranno 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color w:val="212124"/>
                                <w:spacing w:val="-11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color w:val="212124"/>
                                <w:spacing w:val="-11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entri</w:t>
                            </w:r>
                            <w:r>
                              <w:rPr>
                                <w:color w:val="212124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medic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pecializzati</w:t>
                            </w:r>
                            <w:r>
                              <w:rPr>
                                <w:color w:val="212124"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valutare</w:t>
                            </w:r>
                            <w:r>
                              <w:rPr>
                                <w:color w:val="212124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l’idoneità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color w:val="212124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1"/>
                                <w:sz w:val="16"/>
                                <w:szCs w:val="16"/>
                                <w:lang w:val="it-IT"/>
                              </w:rPr>
                              <w:t>vaccinazione.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8" w:after="0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color w:val="212124"/>
                                <w:spacing w:val="4"/>
                                <w:w w:val="7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Responsabile</w:t>
                            </w:r>
                            <w:r>
                              <w:rPr>
                                <w:color w:val="212124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212124"/>
                                <w:spacing w:val="-10"/>
                                <w:w w:val="1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212124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212124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color w:val="212124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dicat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2"/>
                                <w:sz w:val="16"/>
                                <w:szCs w:val="16"/>
                                <w:lang w:val="it-IT"/>
                              </w:rPr>
                              <w:t>INVITALIA,</w:t>
                            </w:r>
                            <w:r>
                              <w:rPr>
                                <w:color w:val="212124"/>
                                <w:spacing w:val="2"/>
                                <w:w w:val="8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color w:val="212124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color w:val="212124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color w:val="212124"/>
                                <w:spacing w:val="-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94"/>
                                <w:sz w:val="16"/>
                                <w:szCs w:val="16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color w:val="212124"/>
                                <w:spacing w:val="-12"/>
                                <w:w w:val="9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94"/>
                                <w:sz w:val="16"/>
                                <w:szCs w:val="16"/>
                                <w:lang w:val="it-IT"/>
                              </w:rPr>
                              <w:t>Calabria,</w:t>
                            </w:r>
                            <w:r>
                              <w:rPr>
                                <w:color w:val="212124"/>
                                <w:spacing w:val="21"/>
                                <w:w w:val="9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  <w:r>
                              <w:rPr>
                                <w:color w:val="212124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31"/>
                                <w:sz w:val="16"/>
                                <w:szCs w:val="16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212124"/>
                                <w:spacing w:val="-17"/>
                                <w:w w:val="1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 xml:space="preserve">00187 </w:t>
                            </w:r>
                            <w:r>
                              <w:rPr>
                                <w:color w:val="212124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64" w:right="1578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212124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color w:val="212124"/>
                                <w:spacing w:val="-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color w:val="212124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color w:val="212124"/>
                                <w:spacing w:val="-9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potrà</w:t>
                            </w:r>
                            <w:r>
                              <w:rPr>
                                <w:color w:val="212124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>esercitare</w:t>
                            </w:r>
                            <w:r>
                              <w:rPr>
                                <w:color w:val="212124"/>
                                <w:spacing w:val="-9"/>
                                <w:w w:val="10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79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212124"/>
                                <w:spacing w:val="3"/>
                                <w:w w:val="7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uoi</w:t>
                            </w:r>
                            <w:r>
                              <w:rPr>
                                <w:color w:val="212124"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confronti</w:t>
                            </w:r>
                            <w:r>
                              <w:rPr>
                                <w:color w:val="212124"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titolare</w:t>
                            </w:r>
                            <w:r>
                              <w:rPr>
                                <w:color w:val="212124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2"/>
                                <w:sz w:val="16"/>
                                <w:szCs w:val="16"/>
                                <w:lang w:val="it-IT"/>
                              </w:rPr>
                              <w:t>trattamento,</w:t>
                            </w:r>
                            <w:r>
                              <w:rPr>
                                <w:color w:val="212124"/>
                                <w:spacing w:val="-10"/>
                                <w:w w:val="1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color w:val="212124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color w:val="212124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212124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>Regolamento</w:t>
                            </w:r>
                            <w:r>
                              <w:rPr>
                                <w:color w:val="212124"/>
                                <w:spacing w:val="-7"/>
                                <w:w w:val="10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>(UE)</w:t>
                            </w:r>
                            <w:r>
                              <w:rPr>
                                <w:color w:val="212124"/>
                                <w:spacing w:val="1"/>
                                <w:w w:val="8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212124"/>
                                <w:w w:val="114"/>
                                <w:sz w:val="16"/>
                                <w:szCs w:val="16"/>
                                <w:lang w:val="it-IT"/>
                              </w:rPr>
                              <w:t xml:space="preserve">2016/679 </w:t>
                            </w:r>
                            <w:r>
                              <w:rPr>
                                <w:color w:val="212124"/>
                                <w:sz w:val="16"/>
                                <w:szCs w:val="16"/>
                                <w:lang w:val="it-IT"/>
                              </w:rPr>
                              <w:t>(DGPR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40" w:right="520" w:gutter="0" w:header="520" w:top="26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ind w:left="122" w:right="-47" w:hanging="0"/>
        <w:rPr>
          <w:b/>
          <w:b/>
          <w:color w:val="212124"/>
          <w:spacing w:val="-1"/>
          <w:w w:val="102"/>
          <w:sz w:val="18"/>
          <w:szCs w:val="18"/>
          <w:lang w:val="it-IT"/>
        </w:rPr>
      </w:pPr>
      <w:r>
        <w:rPr>
          <w:b/>
          <w:color w:val="212124"/>
          <w:spacing w:val="-1"/>
          <w:w w:val="102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ind w:left="122" w:right="-47" w:hanging="0"/>
        <w:rPr>
          <w:b/>
          <w:b/>
          <w:color w:val="212124"/>
          <w:spacing w:val="-1"/>
          <w:w w:val="102"/>
          <w:sz w:val="18"/>
          <w:szCs w:val="18"/>
          <w:lang w:val="it-IT"/>
        </w:rPr>
      </w:pPr>
      <w:r>
        <w:rPr>
          <w:b/>
          <w:color w:val="212124"/>
          <w:spacing w:val="-1"/>
          <w:w w:val="102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ind w:left="122" w:right="-47" w:hanging="0"/>
        <w:rPr>
          <w:b/>
          <w:b/>
          <w:color w:val="212124"/>
          <w:spacing w:val="-1"/>
          <w:w w:val="102"/>
          <w:sz w:val="18"/>
          <w:szCs w:val="18"/>
          <w:lang w:val="it-IT"/>
        </w:rPr>
      </w:pPr>
      <w:r>
        <w:rPr>
          <w:b/>
          <w:color w:val="212124"/>
          <w:spacing w:val="-1"/>
          <w:w w:val="102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ind w:left="122" w:right="-47" w:hanging="0"/>
        <w:rPr>
          <w:b/>
          <w:b/>
          <w:color w:val="212124"/>
          <w:spacing w:val="-1"/>
          <w:w w:val="102"/>
          <w:sz w:val="18"/>
          <w:szCs w:val="18"/>
          <w:lang w:val="it-IT"/>
        </w:rPr>
      </w:pPr>
      <w:r>
        <w:rPr>
          <w:b/>
          <w:color w:val="212124"/>
          <w:spacing w:val="-1"/>
          <w:w w:val="102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ind w:left="122" w:right="-47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102"/>
          <w:sz w:val="18"/>
          <w:szCs w:val="18"/>
          <w:lang w:val="it-IT"/>
        </w:rPr>
        <w:t>na</w:t>
      </w:r>
      <w:r>
        <w:rPr>
          <w:b/>
          <w:color w:val="212124"/>
          <w:w w:val="102"/>
          <w:sz w:val="18"/>
          <w:szCs w:val="18"/>
          <w:lang w:val="it-IT"/>
        </w:rPr>
        <w:t>t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</w:t>
      </w:r>
      <w:r>
        <w:rPr>
          <w:color w:val="212124"/>
          <w:spacing w:val="19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0"/>
          <w:sz w:val="18"/>
          <w:szCs w:val="18"/>
          <w:lang w:val="it-IT"/>
        </w:rPr>
        <w:t xml:space="preserve"> </w:t>
      </w:r>
      <w:r>
        <w:rPr>
          <w:b/>
          <w:color w:val="212124"/>
          <w:w w:val="102"/>
          <w:sz w:val="18"/>
          <w:szCs w:val="18"/>
          <w:lang w:val="it-IT"/>
        </w:rPr>
        <w:t>a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                                        </w:t>
      </w:r>
      <w:r>
        <w:rPr>
          <w:color w:val="212124"/>
          <w:spacing w:val="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2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97"/>
          <w:sz w:val="18"/>
          <w:szCs w:val="18"/>
          <w:lang w:val="it-IT"/>
        </w:rPr>
        <w:t>prov</w:t>
      </w:r>
      <w:r>
        <w:rPr>
          <w:b/>
          <w:color w:val="212124"/>
          <w:w w:val="97"/>
          <w:sz w:val="18"/>
          <w:szCs w:val="18"/>
          <w:lang w:val="it-IT"/>
        </w:rPr>
        <w:t>.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    </w:t>
      </w:r>
      <w:r>
        <w:rPr>
          <w:color w:val="212124"/>
          <w:spacing w:val="21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6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95"/>
          <w:sz w:val="18"/>
          <w:szCs w:val="18"/>
          <w:lang w:val="it-IT"/>
        </w:rPr>
        <w:t>i</w:t>
      </w:r>
      <w:r>
        <w:rPr>
          <w:b/>
          <w:color w:val="212124"/>
          <w:w w:val="95"/>
          <w:sz w:val="18"/>
          <w:szCs w:val="18"/>
          <w:lang w:val="it-IT"/>
        </w:rPr>
        <w:t>l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6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22" w:hanging="0"/>
        <w:rPr>
          <w:sz w:val="16"/>
          <w:szCs w:val="16"/>
          <w:lang w:val="it-IT"/>
        </w:rPr>
      </w:pPr>
      <w:r>
        <w:rPr>
          <w:color w:val="363435"/>
          <w:spacing w:val="-2"/>
          <w:w w:val="84"/>
          <w:sz w:val="16"/>
          <w:szCs w:val="16"/>
          <w:lang w:val="it-IT"/>
        </w:rPr>
        <w:t>D</w:t>
      </w:r>
      <w:r>
        <w:rPr>
          <w:color w:val="363435"/>
          <w:spacing w:val="-7"/>
          <w:w w:val="84"/>
          <w:sz w:val="16"/>
          <w:szCs w:val="16"/>
          <w:lang w:val="it-IT"/>
        </w:rPr>
        <w:t>A</w:t>
      </w:r>
      <w:r>
        <w:rPr>
          <w:color w:val="363435"/>
          <w:w w:val="84"/>
          <w:sz w:val="16"/>
          <w:szCs w:val="16"/>
          <w:lang w:val="it-IT"/>
        </w:rPr>
        <w:t>TI</w:t>
      </w:r>
      <w:r>
        <w:rPr>
          <w:color w:val="363435"/>
          <w:spacing w:val="-1"/>
          <w:w w:val="84"/>
          <w:sz w:val="16"/>
          <w:szCs w:val="16"/>
          <w:lang w:val="it-IT"/>
        </w:rPr>
        <w:t xml:space="preserve"> </w:t>
      </w:r>
      <w:r>
        <w:rPr>
          <w:color w:val="363435"/>
          <w:w w:val="84"/>
          <w:sz w:val="16"/>
          <w:szCs w:val="16"/>
          <w:lang w:val="it-IT"/>
        </w:rPr>
        <w:t>DEL</w:t>
      </w:r>
      <w:r>
        <w:rPr>
          <w:color w:val="363435"/>
          <w:spacing w:val="8"/>
          <w:w w:val="84"/>
          <w:sz w:val="16"/>
          <w:szCs w:val="16"/>
          <w:lang w:val="it-IT"/>
        </w:rPr>
        <w:t xml:space="preserve"> </w:t>
      </w:r>
      <w:r>
        <w:rPr>
          <w:color w:val="363435"/>
          <w:sz w:val="16"/>
          <w:szCs w:val="16"/>
          <w:lang w:val="it-IT"/>
        </w:rPr>
        <w:t>TU</w:t>
      </w:r>
      <w:r>
        <w:rPr>
          <w:color w:val="363435"/>
          <w:spacing w:val="-3"/>
          <w:sz w:val="16"/>
          <w:szCs w:val="16"/>
          <w:lang w:val="it-IT"/>
        </w:rPr>
        <w:t>T</w:t>
      </w:r>
      <w:r>
        <w:rPr>
          <w:color w:val="363435"/>
          <w:sz w:val="16"/>
          <w:szCs w:val="16"/>
          <w:lang w:val="it-IT"/>
        </w:rPr>
        <w:t>ORE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auto" w:line="249"/>
        <w:ind w:left="-17" w:right="2083" w:hanging="0"/>
        <w:jc w:val="center"/>
        <w:rPr>
          <w:lang w:val="it-IT"/>
        </w:rPr>
      </w:pPr>
      <w:r>
        <w:rPr>
          <w:color w:val="4B4B4B"/>
          <w:w w:val="96"/>
          <w:lang w:val="it-IT"/>
        </w:rPr>
        <w:t>Applica</w:t>
      </w:r>
      <w:r>
        <w:rPr>
          <w:color w:val="4B4B4B"/>
          <w:spacing w:val="-4"/>
          <w:w w:val="96"/>
          <w:lang w:val="it-IT"/>
        </w:rPr>
        <w:t xml:space="preserve"> </w:t>
      </w:r>
      <w:r>
        <w:rPr>
          <w:color w:val="4B4B4B"/>
          <w:w w:val="99"/>
          <w:lang w:val="it-IT"/>
        </w:rPr>
        <w:t xml:space="preserve">qui </w:t>
      </w:r>
      <w:r>
        <w:rPr>
          <w:color w:val="4B4B4B"/>
          <w:w w:val="105"/>
          <w:lang w:val="it-IT"/>
        </w:rPr>
        <w:t xml:space="preserve">l’etichetta </w:t>
      </w:r>
      <w:r>
        <w:rPr>
          <w:color w:val="4B4B4B"/>
          <w:w w:val="106"/>
          <w:lang w:val="it-IT"/>
        </w:rPr>
        <w:t>adesiva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540" w:right="520" w:gutter="0" w:header="520" w:top="1812" w:footer="523" w:bottom="579"/>
          <w:pgNumType w:fmt="decimal"/>
          <w:cols w:num="2" w:equalWidth="false" w:sep="false">
            <w:col w:w="5623" w:space="2216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spacing w:before="26" w:after="0"/>
        <w:ind w:left="122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5"/>
          <w:sz w:val="18"/>
          <w:szCs w:val="18"/>
          <w:lang w:val="it-IT"/>
        </w:rPr>
        <w:t>N</w:t>
      </w:r>
      <w:r>
        <w:rPr>
          <w:b/>
          <w:color w:val="212124"/>
          <w:w w:val="105"/>
          <w:sz w:val="18"/>
          <w:szCs w:val="18"/>
          <w:lang w:val="it-IT"/>
        </w:rPr>
        <w:t>om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15"/>
          <w:sz w:val="18"/>
          <w:szCs w:val="18"/>
          <w:lang w:val="it-IT"/>
        </w:rPr>
        <w:t>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99"/>
          <w:sz w:val="18"/>
          <w:szCs w:val="18"/>
          <w:lang w:val="it-IT"/>
        </w:rPr>
        <w:t>Cognome</w:t>
      </w:r>
      <w:r>
        <w:rPr>
          <w:b/>
          <w:color w:val="212124"/>
          <w:sz w:val="18"/>
          <w:szCs w:val="18"/>
          <w:lang w:val="it-IT"/>
        </w:rPr>
        <w:t xml:space="preserve">   </w:t>
      </w:r>
      <w:r>
        <w:rPr>
          <w:b/>
          <w:color w:val="212124"/>
          <w:spacing w:val="-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620" w:leader="none"/>
        </w:tabs>
        <w:spacing w:before="26" w:after="0"/>
        <w:ind w:left="122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6"/>
          <w:sz w:val="18"/>
          <w:szCs w:val="18"/>
          <w:lang w:val="it-IT"/>
        </w:rPr>
        <w:t>Codic</w:t>
      </w:r>
      <w:r>
        <w:rPr>
          <w:b/>
          <w:color w:val="212124"/>
          <w:w w:val="96"/>
          <w:sz w:val="18"/>
          <w:szCs w:val="18"/>
          <w:lang w:val="it-IT"/>
        </w:rPr>
        <w:t>e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2"/>
          <w:sz w:val="18"/>
          <w:szCs w:val="18"/>
          <w:lang w:val="it-IT"/>
        </w:rPr>
        <w:t>Fiscal</w:t>
      </w:r>
      <w:r>
        <w:rPr>
          <w:b/>
          <w:color w:val="212124"/>
          <w:w w:val="102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   </w:t>
      </w:r>
      <w:r>
        <w:rPr>
          <w:b/>
          <w:color w:val="212124"/>
          <w:spacing w:val="-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4" w:after="0"/>
        <w:ind w:left="143" w:right="661" w:hanging="0"/>
        <w:rPr>
          <w:color w:val="212124"/>
          <w:spacing w:val="-1"/>
          <w:w w:val="81"/>
          <w:lang w:val="it-IT"/>
        </w:rPr>
      </w:pPr>
      <w:r>
        <w:rPr>
          <w:color w:val="212124"/>
          <w:spacing w:val="-1"/>
          <w:w w:val="81"/>
          <w:lang w:val="it-IT"/>
        </w:rPr>
      </w:r>
    </w:p>
    <w:p>
      <w:pPr>
        <w:pStyle w:val="Normal"/>
        <w:spacing w:before="14" w:after="0"/>
        <w:ind w:left="143" w:right="661" w:hanging="0"/>
        <w:rPr>
          <w:lang w:val="it-IT"/>
        </w:rPr>
      </w:pPr>
      <w:r>
        <w:rPr>
          <w:color w:val="212124"/>
          <w:spacing w:val="-1"/>
          <w:w w:val="81"/>
          <w:lang w:val="it-IT"/>
        </w:rPr>
        <w:t>C</w:t>
      </w:r>
      <w:r>
        <w:rPr>
          <w:color w:val="212124"/>
          <w:w w:val="109"/>
          <w:lang w:val="it-IT"/>
        </w:rPr>
        <w:t>onsap</w:t>
      </w:r>
      <w:r>
        <w:rPr>
          <w:color w:val="212124"/>
          <w:spacing w:val="-1"/>
          <w:w w:val="113"/>
          <w:lang w:val="it-IT"/>
        </w:rPr>
        <w:t>e</w:t>
      </w:r>
      <w:r>
        <w:rPr>
          <w:color w:val="212124"/>
          <w:spacing w:val="-2"/>
          <w:w w:val="96"/>
          <w:lang w:val="it-IT"/>
        </w:rPr>
        <w:t>v</w:t>
      </w:r>
      <w:r>
        <w:rPr>
          <w:color w:val="212124"/>
          <w:w w:val="103"/>
          <w:lang w:val="it-IT"/>
        </w:rPr>
        <w:t>ole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che,</w:t>
      </w:r>
      <w:r>
        <w:rPr>
          <w:color w:val="212124"/>
          <w:spacing w:val="4"/>
          <w:lang w:val="it-IT"/>
        </w:rPr>
        <w:t xml:space="preserve"> </w:t>
      </w:r>
      <w:r>
        <w:rPr>
          <w:color w:val="212124"/>
          <w:lang w:val="it-IT"/>
        </w:rPr>
        <w:t>ai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sensi</w:t>
      </w:r>
      <w:r>
        <w:rPr>
          <w:color w:val="212124"/>
          <w:spacing w:val="30"/>
          <w:lang w:val="it-IT"/>
        </w:rPr>
        <w:t xml:space="preserve"> </w:t>
      </w:r>
      <w:r>
        <w:rPr>
          <w:color w:val="212124"/>
          <w:lang w:val="it-IT"/>
        </w:rPr>
        <w:t>dell'art.</w:t>
      </w:r>
      <w:r>
        <w:rPr>
          <w:color w:val="212124"/>
          <w:spacing w:val="18"/>
          <w:lang w:val="it-IT"/>
        </w:rPr>
        <w:t xml:space="preserve"> </w:t>
      </w:r>
      <w:r>
        <w:rPr>
          <w:b/>
          <w:color w:val="212124"/>
          <w:sz w:val="24"/>
          <w:szCs w:val="24"/>
          <w:lang w:val="it-IT"/>
        </w:rPr>
        <w:t>76</w:t>
      </w:r>
      <w:r>
        <w:rPr>
          <w:b/>
          <w:color w:val="212124"/>
          <w:spacing w:val="22"/>
          <w:sz w:val="24"/>
          <w:szCs w:val="24"/>
          <w:lang w:val="it-IT"/>
        </w:rPr>
        <w:t xml:space="preserve"> </w:t>
      </w:r>
      <w:r>
        <w:rPr>
          <w:b/>
          <w:color w:val="212124"/>
          <w:sz w:val="24"/>
          <w:szCs w:val="24"/>
          <w:lang w:val="it-IT"/>
        </w:rPr>
        <w:t>del</w:t>
      </w:r>
      <w:r>
        <w:rPr>
          <w:b/>
          <w:color w:val="212124"/>
          <w:spacing w:val="5"/>
          <w:sz w:val="24"/>
          <w:szCs w:val="24"/>
          <w:lang w:val="it-IT"/>
        </w:rPr>
        <w:t xml:space="preserve"> </w:t>
      </w:r>
      <w:r>
        <w:rPr>
          <w:b/>
          <w:color w:val="212124"/>
          <w:w w:val="92"/>
          <w:sz w:val="24"/>
          <w:szCs w:val="24"/>
          <w:lang w:val="it-IT"/>
        </w:rPr>
        <w:t>D.</w:t>
      </w:r>
      <w:r>
        <w:rPr>
          <w:b/>
          <w:color w:val="212124"/>
          <w:spacing w:val="-13"/>
          <w:w w:val="92"/>
          <w:sz w:val="24"/>
          <w:szCs w:val="24"/>
          <w:lang w:val="it-IT"/>
        </w:rPr>
        <w:t>P</w:t>
      </w:r>
      <w:r>
        <w:rPr>
          <w:b/>
          <w:color w:val="212124"/>
          <w:w w:val="92"/>
          <w:sz w:val="24"/>
          <w:szCs w:val="24"/>
          <w:lang w:val="it-IT"/>
        </w:rPr>
        <w:t xml:space="preserve">.R. </w:t>
      </w:r>
      <w:r>
        <w:rPr>
          <w:b/>
          <w:color w:val="212124"/>
          <w:w w:val="116"/>
          <w:sz w:val="24"/>
          <w:szCs w:val="24"/>
          <w:lang w:val="it-IT"/>
        </w:rPr>
        <w:t>445/2000</w:t>
      </w:r>
      <w:r>
        <w:rPr>
          <w:color w:val="212124"/>
          <w:w w:val="89"/>
          <w:lang w:val="it-IT"/>
        </w:rPr>
        <w:t>,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le</w:t>
      </w:r>
      <w:r>
        <w:rPr>
          <w:color w:val="212124"/>
          <w:spacing w:val="-3"/>
          <w:lang w:val="it-IT"/>
        </w:rPr>
        <w:t xml:space="preserve"> </w:t>
      </w:r>
      <w:r>
        <w:rPr>
          <w:color w:val="212124"/>
          <w:lang w:val="it-IT"/>
        </w:rPr>
        <w:t>dichiarazioni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mendaci,</w:t>
      </w:r>
      <w:r>
        <w:rPr>
          <w:color w:val="212124"/>
          <w:spacing w:val="23"/>
          <w:lang w:val="it-IT"/>
        </w:rPr>
        <w:t xml:space="preserve"> </w:t>
      </w:r>
      <w:r>
        <w:rPr>
          <w:color w:val="212124"/>
          <w:lang w:val="it-IT"/>
        </w:rPr>
        <w:t>la</w:t>
      </w:r>
      <w:r>
        <w:rPr>
          <w:color w:val="212124"/>
          <w:spacing w:val="-5"/>
          <w:lang w:val="it-IT"/>
        </w:rPr>
        <w:t xml:space="preserve"> </w:t>
      </w:r>
      <w:r>
        <w:rPr>
          <w:color w:val="212124"/>
          <w:lang w:val="it-IT"/>
        </w:rPr>
        <w:t>falsità</w:t>
      </w:r>
      <w:r>
        <w:rPr>
          <w:color w:val="212124"/>
          <w:spacing w:val="23"/>
          <w:lang w:val="it-IT"/>
        </w:rPr>
        <w:t xml:space="preserve"> </w:t>
      </w:r>
      <w:r>
        <w:rPr>
          <w:color w:val="212124"/>
          <w:lang w:val="it-IT"/>
        </w:rPr>
        <w:t>negli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atti</w:t>
      </w:r>
      <w:r>
        <w:rPr>
          <w:color w:val="212124"/>
          <w:spacing w:val="22"/>
          <w:lang w:val="it-IT"/>
        </w:rPr>
        <w:t xml:space="preserve"> </w:t>
      </w:r>
      <w:r>
        <w:rPr>
          <w:color w:val="212124"/>
          <w:lang w:val="it-IT"/>
        </w:rPr>
        <w:t>e</w:t>
      </w:r>
      <w:r>
        <w:rPr>
          <w:color w:val="212124"/>
          <w:spacing w:val="6"/>
          <w:lang w:val="it-IT"/>
        </w:rPr>
        <w:t xml:space="preserve"> </w:t>
      </w:r>
      <w:r>
        <w:rPr>
          <w:color w:val="212124"/>
          <w:lang w:val="it-IT"/>
        </w:rPr>
        <w:t>l'uso</w:t>
      </w:r>
      <w:r>
        <w:rPr>
          <w:color w:val="212124"/>
          <w:spacing w:val="16"/>
          <w:lang w:val="it-IT"/>
        </w:rPr>
        <w:t xml:space="preserve"> </w:t>
      </w:r>
      <w:r>
        <w:rPr>
          <w:color w:val="212124"/>
          <w:lang w:val="it-IT"/>
        </w:rPr>
        <w:t>di</w:t>
      </w:r>
      <w:r>
        <w:rPr>
          <w:color w:val="212124"/>
          <w:spacing w:val="-12"/>
          <w:lang w:val="it-IT"/>
        </w:rPr>
        <w:t xml:space="preserve"> </w:t>
      </w:r>
      <w:r>
        <w:rPr>
          <w:color w:val="212124"/>
          <w:w w:val="111"/>
          <w:lang w:val="it-IT"/>
        </w:rPr>
        <w:t xml:space="preserve">atti </w:t>
      </w:r>
      <w:r>
        <w:rPr>
          <w:color w:val="212124"/>
          <w:lang w:val="it-IT"/>
        </w:rPr>
        <w:t>falsi</w:t>
      </w:r>
      <w:r>
        <w:rPr>
          <w:color w:val="212124"/>
          <w:spacing w:val="-3"/>
          <w:lang w:val="it-IT"/>
        </w:rPr>
        <w:t xml:space="preserve"> </w:t>
      </w:r>
      <w:r>
        <w:rPr>
          <w:color w:val="212124"/>
          <w:lang w:val="it-IT"/>
        </w:rPr>
        <w:t>sono</w:t>
      </w:r>
      <w:r>
        <w:rPr>
          <w:color w:val="212124"/>
          <w:spacing w:val="24"/>
          <w:lang w:val="it-IT"/>
        </w:rPr>
        <w:t xml:space="preserve"> </w:t>
      </w:r>
      <w:r>
        <w:rPr>
          <w:color w:val="212124"/>
          <w:lang w:val="it-IT"/>
        </w:rPr>
        <w:t>puniti</w:t>
      </w:r>
      <w:r>
        <w:rPr>
          <w:color w:val="212124"/>
          <w:spacing w:val="3"/>
          <w:lang w:val="it-IT"/>
        </w:rPr>
        <w:t xml:space="preserve"> </w:t>
      </w:r>
      <w:r>
        <w:rPr>
          <w:color w:val="212124"/>
          <w:lang w:val="it-IT"/>
        </w:rPr>
        <w:t>ai</w:t>
      </w:r>
      <w:r>
        <w:rPr>
          <w:color w:val="212124"/>
          <w:spacing w:val="-6"/>
          <w:lang w:val="it-IT"/>
        </w:rPr>
        <w:t xml:space="preserve"> </w:t>
      </w:r>
      <w:r>
        <w:rPr>
          <w:color w:val="212124"/>
          <w:lang w:val="it-IT"/>
        </w:rPr>
        <w:t>sensi</w:t>
      </w:r>
      <w:r>
        <w:rPr>
          <w:color w:val="212124"/>
          <w:spacing w:val="30"/>
          <w:lang w:val="it-IT"/>
        </w:rPr>
        <w:t xml:space="preserve"> </w:t>
      </w:r>
      <w:r>
        <w:rPr>
          <w:color w:val="212124"/>
          <w:lang w:val="it-IT"/>
        </w:rPr>
        <w:t>del</w:t>
      </w:r>
      <w:r>
        <w:rPr>
          <w:color w:val="212124"/>
          <w:spacing w:val="1"/>
          <w:lang w:val="it-IT"/>
        </w:rPr>
        <w:t xml:space="preserve"> </w:t>
      </w:r>
      <w:r>
        <w:rPr>
          <w:color w:val="212124"/>
          <w:spacing w:val="-1"/>
          <w:lang w:val="it-IT"/>
        </w:rPr>
        <w:t>c</w:t>
      </w:r>
      <w:r>
        <w:rPr>
          <w:color w:val="212124"/>
          <w:lang w:val="it-IT"/>
        </w:rPr>
        <w:t>odi</w:t>
      </w:r>
      <w:r>
        <w:rPr>
          <w:color w:val="212124"/>
          <w:spacing w:val="-1"/>
          <w:lang w:val="it-IT"/>
        </w:rPr>
        <w:t>c</w:t>
      </w:r>
      <w:r>
        <w:rPr>
          <w:color w:val="212124"/>
          <w:lang w:val="it-IT"/>
        </w:rPr>
        <w:t>e</w:t>
      </w:r>
      <w:r>
        <w:rPr>
          <w:color w:val="212124"/>
          <w:spacing w:val="-1"/>
          <w:lang w:val="it-IT"/>
        </w:rPr>
        <w:t xml:space="preserve"> </w:t>
      </w:r>
      <w:r>
        <w:rPr>
          <w:color w:val="212124"/>
          <w:lang w:val="it-IT"/>
        </w:rPr>
        <w:t>penale</w:t>
      </w:r>
      <w:r>
        <w:rPr>
          <w:color w:val="212124"/>
          <w:spacing w:val="30"/>
          <w:lang w:val="it-IT"/>
        </w:rPr>
        <w:t xml:space="preserve"> </w:t>
      </w:r>
      <w:r>
        <w:rPr>
          <w:color w:val="212124"/>
          <w:lang w:val="it-IT"/>
        </w:rPr>
        <w:t>e</w:t>
      </w:r>
      <w:r>
        <w:rPr>
          <w:color w:val="212124"/>
          <w:spacing w:val="6"/>
          <w:lang w:val="it-IT"/>
        </w:rPr>
        <w:t xml:space="preserve"> </w:t>
      </w:r>
      <w:r>
        <w:rPr>
          <w:color w:val="212124"/>
          <w:lang w:val="it-IT"/>
        </w:rPr>
        <w:t>delle</w:t>
      </w:r>
      <w:r>
        <w:rPr>
          <w:color w:val="212124"/>
          <w:spacing w:val="6"/>
          <w:lang w:val="it-IT"/>
        </w:rPr>
        <w:t xml:space="preserve"> </w:t>
      </w:r>
      <w:r>
        <w:rPr>
          <w:color w:val="212124"/>
          <w:lang w:val="it-IT"/>
        </w:rPr>
        <w:t>leggi</w:t>
      </w:r>
      <w:r>
        <w:rPr>
          <w:color w:val="212124"/>
          <w:spacing w:val="-10"/>
          <w:lang w:val="it-IT"/>
        </w:rPr>
        <w:t xml:space="preserve"> </w:t>
      </w:r>
      <w:r>
        <w:rPr>
          <w:color w:val="212124"/>
          <w:lang w:val="it-IT"/>
        </w:rPr>
        <w:t>speciali vige</w:t>
      </w:r>
      <w:r>
        <w:rPr>
          <w:color w:val="212124"/>
          <w:spacing w:val="-1"/>
          <w:lang w:val="it-IT"/>
        </w:rPr>
        <w:t>n</w:t>
      </w:r>
      <w:r>
        <w:rPr>
          <w:color w:val="212124"/>
          <w:lang w:val="it-IT"/>
        </w:rPr>
        <w:t>ti in</w:t>
      </w:r>
      <w:r>
        <w:rPr>
          <w:color w:val="212124"/>
          <w:spacing w:val="-11"/>
          <w:lang w:val="it-IT"/>
        </w:rPr>
        <w:t xml:space="preserve"> </w:t>
      </w:r>
      <w:r>
        <w:rPr>
          <w:color w:val="212124"/>
          <w:lang w:val="it-IT"/>
        </w:rPr>
        <w:t>materia,</w:t>
      </w:r>
      <w:r>
        <w:rPr>
          <w:color w:val="212124"/>
          <w:spacing w:val="39"/>
          <w:lang w:val="it-IT"/>
        </w:rPr>
        <w:t xml:space="preserve"> </w:t>
      </w:r>
      <w:r>
        <w:rPr>
          <w:color w:val="212124"/>
          <w:lang w:val="it-IT"/>
        </w:rPr>
        <w:t>dichiara</w:t>
      </w:r>
      <w:r>
        <w:rPr>
          <w:color w:val="212124"/>
          <w:spacing w:val="7"/>
          <w:lang w:val="it-IT"/>
        </w:rPr>
        <w:t xml:space="preserve"> </w:t>
      </w:r>
      <w:r>
        <w:rPr>
          <w:color w:val="212124"/>
          <w:lang w:val="it-IT"/>
        </w:rPr>
        <w:t>s</w:t>
      </w:r>
      <w:r>
        <w:rPr>
          <w:color w:val="212124"/>
          <w:spacing w:val="-1"/>
          <w:lang w:val="it-IT"/>
        </w:rPr>
        <w:t>o</w:t>
      </w:r>
      <w:r>
        <w:rPr>
          <w:color w:val="212124"/>
          <w:lang w:val="it-IT"/>
        </w:rPr>
        <w:t>tto</w:t>
      </w:r>
      <w:r>
        <w:rPr>
          <w:color w:val="212124"/>
          <w:spacing w:val="48"/>
          <w:lang w:val="it-IT"/>
        </w:rPr>
        <w:t xml:space="preserve"> </w:t>
      </w:r>
      <w:r>
        <w:rPr>
          <w:color w:val="212124"/>
          <w:lang w:val="it-IT"/>
        </w:rPr>
        <w:t>la</w:t>
      </w:r>
      <w:r>
        <w:rPr>
          <w:color w:val="212124"/>
          <w:spacing w:val="-5"/>
          <w:lang w:val="it-IT"/>
        </w:rPr>
        <w:t xml:space="preserve"> </w:t>
      </w:r>
      <w:r>
        <w:rPr>
          <w:color w:val="212124"/>
          <w:lang w:val="it-IT"/>
        </w:rPr>
        <w:t>p</w:t>
      </w:r>
      <w:r>
        <w:rPr>
          <w:color w:val="212124"/>
          <w:spacing w:val="-2"/>
          <w:lang w:val="it-IT"/>
        </w:rPr>
        <w:t>r</w:t>
      </w:r>
      <w:r>
        <w:rPr>
          <w:color w:val="212124"/>
          <w:lang w:val="it-IT"/>
        </w:rPr>
        <w:t>opria</w:t>
      </w:r>
      <w:r>
        <w:rPr>
          <w:color w:val="212124"/>
          <w:spacing w:val="13"/>
          <w:lang w:val="it-IT"/>
        </w:rPr>
        <w:t xml:space="preserve"> </w:t>
      </w:r>
      <w:r>
        <w:rPr>
          <w:color w:val="212124"/>
          <w:spacing w:val="-2"/>
          <w:w w:val="103"/>
          <w:lang w:val="it-IT"/>
        </w:rPr>
        <w:t>r</w:t>
      </w:r>
      <w:r>
        <w:rPr>
          <w:color w:val="212124"/>
          <w:w w:val="105"/>
          <w:lang w:val="it-IT"/>
        </w:rPr>
        <w:t>esponsabilità: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6" w:after="0"/>
        <w:ind w:left="526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3070</wp:posOffset>
                </wp:positionH>
                <wp:positionV relativeFrom="paragraph">
                  <wp:posOffset>-7620</wp:posOffset>
                </wp:positionV>
                <wp:extent cx="156210" cy="15621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25"/>
                                </a:moveTo>
                                <a:lnTo>
                                  <a:pt x="911" y="217"/>
                                </a:lnTo>
                                <a:lnTo>
                                  <a:pt x="919" y="196"/>
                                </a:lnTo>
                                <a:lnTo>
                                  <a:pt x="919" y="26"/>
                                </a:lnTo>
                                <a:lnTo>
                                  <a:pt x="911" y="6"/>
                                </a:lnTo>
                                <a:lnTo>
                                  <a:pt x="891" y="-2"/>
                                </a:lnTo>
                                <a:lnTo>
                                  <a:pt x="721" y="-2"/>
                                </a:lnTo>
                                <a:lnTo>
                                  <a:pt x="701" y="6"/>
                                </a:lnTo>
                                <a:lnTo>
                                  <a:pt x="692" y="26"/>
                                </a:lnTo>
                                <a:lnTo>
                                  <a:pt x="692" y="196"/>
                                </a:lnTo>
                                <a:lnTo>
                                  <a:pt x="701" y="217"/>
                                </a:lnTo>
                                <a:lnTo>
                                  <a:pt x="721" y="225"/>
                                </a:lnTo>
                                <a:lnTo>
                                  <a:pt x="89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25"/>
                                </a:moveTo>
                                <a:lnTo>
                                  <a:pt x="721" y="225"/>
                                </a:lnTo>
                                <a:lnTo>
                                  <a:pt x="701" y="217"/>
                                </a:lnTo>
                                <a:lnTo>
                                  <a:pt x="692" y="196"/>
                                </a:lnTo>
                                <a:lnTo>
                                  <a:pt x="692" y="26"/>
                                </a:lnTo>
                                <a:lnTo>
                                  <a:pt x="701" y="6"/>
                                </a:lnTo>
                                <a:lnTo>
                                  <a:pt x="721" y="-2"/>
                                </a:lnTo>
                                <a:lnTo>
                                  <a:pt x="891" y="-2"/>
                                </a:lnTo>
                                <a:lnTo>
                                  <a:pt x="911" y="6"/>
                                </a:lnTo>
                                <a:lnTo>
                                  <a:pt x="919" y="26"/>
                                </a:lnTo>
                                <a:lnTo>
                                  <a:pt x="919" y="196"/>
                                </a:lnTo>
                                <a:lnTo>
                                  <a:pt x="911" y="217"/>
                                </a:lnTo>
                                <a:lnTo>
                                  <a:pt x="891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0.6pt;width:12.3pt;height:12.3pt" coordorigin="682,-12" coordsize="246,246">
                <v:shape id="shape_0" coordorigin="692,4294967294" coordsize="227,227" path="m891,225l911,217l919,196l919,26l911,6l891,-2l721,-2l701,6l692,26l692,196l701,217l721,225l891,225xe" fillcolor="#fdfdfd" stroked="f" o:allowincell="f" style="position:absolute;left:682;top:-12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692,4294967294" coordsize="227,227" path="m891,225l721,225l701,217l692,196l692,26l701,6l721,-2l891,-2l911,6l919,26l919,196l911,217l891,225xe" stroked="t" o:allowincell="f" style="position:absolute;left:682;top:-12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87195</wp:posOffset>
                </wp:positionH>
                <wp:positionV relativeFrom="paragraph">
                  <wp:posOffset>-1270</wp:posOffset>
                </wp:positionV>
                <wp:extent cx="156210" cy="15621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4362" y="225"/>
                                </a:moveTo>
                                <a:lnTo>
                                  <a:pt x="4382" y="217"/>
                                </a:lnTo>
                                <a:lnTo>
                                  <a:pt x="4391" y="196"/>
                                </a:lnTo>
                                <a:lnTo>
                                  <a:pt x="4391" y="26"/>
                                </a:lnTo>
                                <a:lnTo>
                                  <a:pt x="4382" y="6"/>
                                </a:lnTo>
                                <a:lnTo>
                                  <a:pt x="4362" y="-2"/>
                                </a:lnTo>
                                <a:lnTo>
                                  <a:pt x="4192" y="-2"/>
                                </a:lnTo>
                                <a:lnTo>
                                  <a:pt x="4172" y="6"/>
                                </a:lnTo>
                                <a:lnTo>
                                  <a:pt x="4164" y="26"/>
                                </a:lnTo>
                                <a:lnTo>
                                  <a:pt x="4164" y="196"/>
                                </a:lnTo>
                                <a:lnTo>
                                  <a:pt x="4172" y="217"/>
                                </a:lnTo>
                                <a:lnTo>
                                  <a:pt x="4192" y="225"/>
                                </a:lnTo>
                                <a:lnTo>
                                  <a:pt x="436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4362" y="225"/>
                                </a:moveTo>
                                <a:lnTo>
                                  <a:pt x="4192" y="225"/>
                                </a:lnTo>
                                <a:lnTo>
                                  <a:pt x="4172" y="217"/>
                                </a:lnTo>
                                <a:lnTo>
                                  <a:pt x="4164" y="196"/>
                                </a:lnTo>
                                <a:lnTo>
                                  <a:pt x="4164" y="26"/>
                                </a:lnTo>
                                <a:lnTo>
                                  <a:pt x="4172" y="6"/>
                                </a:lnTo>
                                <a:lnTo>
                                  <a:pt x="4192" y="-2"/>
                                </a:lnTo>
                                <a:lnTo>
                                  <a:pt x="4362" y="-2"/>
                                </a:lnTo>
                                <a:lnTo>
                                  <a:pt x="4382" y="6"/>
                                </a:lnTo>
                                <a:lnTo>
                                  <a:pt x="4391" y="26"/>
                                </a:lnTo>
                                <a:lnTo>
                                  <a:pt x="4391" y="196"/>
                                </a:lnTo>
                                <a:lnTo>
                                  <a:pt x="4382" y="217"/>
                                </a:lnTo>
                                <a:lnTo>
                                  <a:pt x="4362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-0.1pt;width:12.3pt;height:12.3pt" coordorigin="2657,-2" coordsize="246,246">
                <v:shape id="shape_0" coordorigin="4164,4294967294" coordsize="227,227" path="m4362,225l4382,217l4391,196l4391,26l4382,6l4362,-2l4192,-2l4172,6l4164,26l4164,196l4172,217l4192,225l4362,225xe" fillcolor="#fdfdfd" stroked="f" o:allowincell="f" style="position:absolute;left:2657;top:-2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4164,4294967294" coordsize="227,227" path="m4362,225l4192,225l4172,217l4164,196l4164,26l4172,6l4192,-2l4362,-2l4382,6l4391,26l4391,196l4382,217l4362,225xe" stroked="t" o:allowincell="f" style="position:absolute;left:2657;top:-2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84550</wp:posOffset>
                </wp:positionH>
                <wp:positionV relativeFrom="paragraph">
                  <wp:posOffset>5080</wp:posOffset>
                </wp:positionV>
                <wp:extent cx="156210" cy="15621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231" y="225"/>
                                </a:moveTo>
                                <a:lnTo>
                                  <a:pt x="8251" y="217"/>
                                </a:lnTo>
                                <a:lnTo>
                                  <a:pt x="8259" y="196"/>
                                </a:lnTo>
                                <a:lnTo>
                                  <a:pt x="8259" y="26"/>
                                </a:lnTo>
                                <a:lnTo>
                                  <a:pt x="8251" y="6"/>
                                </a:lnTo>
                                <a:lnTo>
                                  <a:pt x="8231" y="-2"/>
                                </a:lnTo>
                                <a:lnTo>
                                  <a:pt x="8061" y="-2"/>
                                </a:lnTo>
                                <a:lnTo>
                                  <a:pt x="8041" y="6"/>
                                </a:lnTo>
                                <a:lnTo>
                                  <a:pt x="8032" y="26"/>
                                </a:lnTo>
                                <a:lnTo>
                                  <a:pt x="8032" y="196"/>
                                </a:lnTo>
                                <a:lnTo>
                                  <a:pt x="8041" y="217"/>
                                </a:lnTo>
                                <a:lnTo>
                                  <a:pt x="8061" y="225"/>
                                </a:lnTo>
                                <a:lnTo>
                                  <a:pt x="823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231" y="225"/>
                                </a:moveTo>
                                <a:lnTo>
                                  <a:pt x="8061" y="225"/>
                                </a:lnTo>
                                <a:lnTo>
                                  <a:pt x="8041" y="217"/>
                                </a:lnTo>
                                <a:lnTo>
                                  <a:pt x="8032" y="196"/>
                                </a:lnTo>
                                <a:lnTo>
                                  <a:pt x="8032" y="26"/>
                                </a:lnTo>
                                <a:lnTo>
                                  <a:pt x="8041" y="6"/>
                                </a:lnTo>
                                <a:lnTo>
                                  <a:pt x="8061" y="-2"/>
                                </a:lnTo>
                                <a:lnTo>
                                  <a:pt x="8231" y="-2"/>
                                </a:lnTo>
                                <a:lnTo>
                                  <a:pt x="8251" y="6"/>
                                </a:lnTo>
                                <a:lnTo>
                                  <a:pt x="8259" y="26"/>
                                </a:lnTo>
                                <a:lnTo>
                                  <a:pt x="8259" y="196"/>
                                </a:lnTo>
                                <a:lnTo>
                                  <a:pt x="8251" y="217"/>
                                </a:lnTo>
                                <a:lnTo>
                                  <a:pt x="8231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.4pt;width:12.3pt;height:12.3pt" coordorigin="5330,8" coordsize="246,246">
                <v:shape id="shape_0" coordorigin="8032,4294967294" coordsize="227,227" path="m8231,225l8251,217l8259,196l8259,26l8251,6l8231,-2l8061,-2l8041,6l8032,26l8032,196l8041,217l8061,225l8231,225xe" fillcolor="#fdfdfd" stroked="f" o:allowincell="f" style="position:absolute;left:5330;top:8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032,4294967294" coordsize="227,227" path="m8231,225l8061,225l8041,217l8032,196l8032,26l8041,6l8061,-2l8231,-2l8251,6l8259,26l8259,196l8251,217l8231,225xe" stroked="t" o:allowincell="f" style="position:absolute;left:5330;top:8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sz w:val="18"/>
          <w:szCs w:val="18"/>
          <w:lang w:val="it-IT"/>
        </w:rPr>
        <w:t>Operatori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Sanitari            </w:t>
      </w:r>
      <w:r>
        <w:rPr>
          <w:color w:val="212124"/>
          <w:spacing w:val="3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peratori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non</w:t>
      </w:r>
      <w:r>
        <w:rPr>
          <w:color w:val="212124"/>
          <w:spacing w:val="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Sanitari                       </w:t>
      </w:r>
      <w:r>
        <w:rPr>
          <w:color w:val="212124"/>
          <w:w w:val="96"/>
          <w:sz w:val="18"/>
          <w:szCs w:val="18"/>
          <w:lang w:val="it-IT"/>
        </w:rPr>
        <w:t>Anziani</w:t>
      </w:r>
      <w:r>
        <w:rPr>
          <w:color w:val="212124"/>
          <w:spacing w:val="-3"/>
          <w:w w:val="96"/>
          <w:sz w:val="18"/>
          <w:szCs w:val="18"/>
          <w:lang w:val="it-IT"/>
        </w:rPr>
        <w:t xml:space="preserve"> </w:t>
      </w:r>
      <w:r>
        <w:rPr>
          <w:color w:val="212124"/>
          <w:w w:val="104"/>
          <w:sz w:val="18"/>
          <w:szCs w:val="18"/>
          <w:lang w:val="it-IT"/>
        </w:rPr>
        <w:t>Lungodegenza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526" w:right="-396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3070</wp:posOffset>
                </wp:positionH>
                <wp:positionV relativeFrom="paragraph">
                  <wp:posOffset>-7620</wp:posOffset>
                </wp:positionV>
                <wp:extent cx="156210" cy="15621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25"/>
                                </a:moveTo>
                                <a:lnTo>
                                  <a:pt x="911" y="216"/>
                                </a:lnTo>
                                <a:lnTo>
                                  <a:pt x="919" y="196"/>
                                </a:lnTo>
                                <a:lnTo>
                                  <a:pt x="919" y="26"/>
                                </a:lnTo>
                                <a:lnTo>
                                  <a:pt x="911" y="6"/>
                                </a:lnTo>
                                <a:lnTo>
                                  <a:pt x="891" y="-2"/>
                                </a:lnTo>
                                <a:lnTo>
                                  <a:pt x="721" y="-2"/>
                                </a:lnTo>
                                <a:lnTo>
                                  <a:pt x="701" y="6"/>
                                </a:lnTo>
                                <a:lnTo>
                                  <a:pt x="692" y="26"/>
                                </a:lnTo>
                                <a:lnTo>
                                  <a:pt x="692" y="196"/>
                                </a:lnTo>
                                <a:lnTo>
                                  <a:pt x="701" y="217"/>
                                </a:lnTo>
                                <a:lnTo>
                                  <a:pt x="721" y="225"/>
                                </a:lnTo>
                                <a:lnTo>
                                  <a:pt x="89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25"/>
                                </a:moveTo>
                                <a:lnTo>
                                  <a:pt x="721" y="225"/>
                                </a:lnTo>
                                <a:lnTo>
                                  <a:pt x="701" y="217"/>
                                </a:lnTo>
                                <a:lnTo>
                                  <a:pt x="692" y="196"/>
                                </a:lnTo>
                                <a:lnTo>
                                  <a:pt x="692" y="26"/>
                                </a:lnTo>
                                <a:lnTo>
                                  <a:pt x="701" y="6"/>
                                </a:lnTo>
                                <a:lnTo>
                                  <a:pt x="721" y="-2"/>
                                </a:lnTo>
                                <a:lnTo>
                                  <a:pt x="891" y="-2"/>
                                </a:lnTo>
                                <a:lnTo>
                                  <a:pt x="911" y="6"/>
                                </a:lnTo>
                                <a:lnTo>
                                  <a:pt x="919" y="26"/>
                                </a:lnTo>
                                <a:lnTo>
                                  <a:pt x="919" y="196"/>
                                </a:lnTo>
                                <a:lnTo>
                                  <a:pt x="911" y="216"/>
                                </a:lnTo>
                                <a:lnTo>
                                  <a:pt x="891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0.6pt;width:12.3pt;height:12.3pt" coordorigin="682,-12" coordsize="246,246">
                <v:shape id="shape_0" coordorigin="692,4294967294" coordsize="227,227" path="m891,225l911,216l919,196l919,26l911,6l891,-2l721,-2l701,6l692,26l692,196l701,217l721,225l891,225xe" fillcolor="#fdfdfd" stroked="f" o:allowincell="f" style="position:absolute;left:682;top:-12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692,4294967294" coordsize="227,227" path="m891,225l721,225l701,217l692,196l692,26l701,6l721,-2l891,-2l911,6l919,26l919,196l911,216l891,225xe" stroked="t" o:allowincell="f" style="position:absolute;left:682;top:-12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02815</wp:posOffset>
                </wp:positionH>
                <wp:positionV relativeFrom="paragraph">
                  <wp:posOffset>11430</wp:posOffset>
                </wp:positionV>
                <wp:extent cx="156210" cy="15621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230" y="216"/>
                                </a:lnTo>
                                <a:lnTo>
                                  <a:pt x="7239" y="196"/>
                                </a:lnTo>
                                <a:lnTo>
                                  <a:pt x="7239" y="26"/>
                                </a:lnTo>
                                <a:lnTo>
                                  <a:pt x="7230" y="6"/>
                                </a:lnTo>
                                <a:lnTo>
                                  <a:pt x="7210" y="-2"/>
                                </a:lnTo>
                                <a:lnTo>
                                  <a:pt x="7040" y="-2"/>
                                </a:lnTo>
                                <a:lnTo>
                                  <a:pt x="7020" y="6"/>
                                </a:lnTo>
                                <a:lnTo>
                                  <a:pt x="7012" y="26"/>
                                </a:lnTo>
                                <a:lnTo>
                                  <a:pt x="7012" y="196"/>
                                </a:lnTo>
                                <a:lnTo>
                                  <a:pt x="7020" y="217"/>
                                </a:lnTo>
                                <a:lnTo>
                                  <a:pt x="7040" y="225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040" y="225"/>
                                </a:lnTo>
                                <a:lnTo>
                                  <a:pt x="7020" y="217"/>
                                </a:lnTo>
                                <a:lnTo>
                                  <a:pt x="7012" y="196"/>
                                </a:lnTo>
                                <a:lnTo>
                                  <a:pt x="7012" y="26"/>
                                </a:lnTo>
                                <a:lnTo>
                                  <a:pt x="7020" y="6"/>
                                </a:lnTo>
                                <a:lnTo>
                                  <a:pt x="7040" y="-2"/>
                                </a:lnTo>
                                <a:lnTo>
                                  <a:pt x="7210" y="-2"/>
                                </a:lnTo>
                                <a:lnTo>
                                  <a:pt x="7230" y="6"/>
                                </a:lnTo>
                                <a:lnTo>
                                  <a:pt x="7239" y="26"/>
                                </a:lnTo>
                                <a:lnTo>
                                  <a:pt x="7239" y="196"/>
                                </a:lnTo>
                                <a:lnTo>
                                  <a:pt x="7230" y="216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0.9pt;width:12.3pt;height:12.3pt" coordorigin="3469,18" coordsize="246,246">
                <v:shape id="shape_0" coordorigin="7012,4294967294" coordsize="227,227" path="m7210,225l7230,216l7239,196l7239,26l7230,6l7210,-2l7040,-2l7020,6l7012,26l7012,196l7020,217l7040,225l7210,225xe" fillcolor="#fdfdfd" stroked="f" o:allowincell="f" style="position:absolute;left:3469;top:18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7012,4294967294" coordsize="227,227" path="m7210,225l7040,225l7020,217l7012,196l7012,26l7020,6l7040,-2l7210,-2l7230,6l7239,26l7239,196l7230,216l7210,225xe" stroked="t" o:allowincell="f" style="position:absolute;left:3469;top:18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97"/>
          <w:sz w:val="18"/>
          <w:szCs w:val="18"/>
          <w:lang w:val="it-IT"/>
        </w:rPr>
        <w:t>Medici</w:t>
      </w:r>
      <w:r>
        <w:rPr>
          <w:color w:val="212124"/>
          <w:spacing w:val="-4"/>
          <w:w w:val="9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MMG</w:t>
      </w:r>
      <w:r>
        <w:rPr>
          <w:color w:val="212124"/>
          <w:spacing w:val="1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e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PLS e CA              Staff</w:t>
      </w:r>
      <w:r>
        <w:rPr>
          <w:color w:val="212124"/>
          <w:spacing w:val="12"/>
          <w:sz w:val="18"/>
          <w:szCs w:val="18"/>
          <w:lang w:val="it-IT"/>
        </w:rPr>
        <w:t xml:space="preserve"> </w:t>
      </w:r>
      <w:r>
        <w:rPr>
          <w:color w:val="212124"/>
          <w:w w:val="113"/>
          <w:sz w:val="18"/>
          <w:szCs w:val="18"/>
          <w:lang w:val="it-IT"/>
        </w:rPr>
        <w:t>strutture</w:t>
      </w:r>
      <w:r>
        <w:rPr>
          <w:color w:val="212124"/>
          <w:spacing w:val="-11"/>
          <w:w w:val="1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w w:val="104"/>
          <w:sz w:val="18"/>
          <w:szCs w:val="18"/>
          <w:lang w:val="it-IT"/>
        </w:rPr>
        <w:t>Lungodegenza</w:t>
      </w:r>
    </w:p>
    <w:p>
      <w:pPr>
        <w:pStyle w:val="Normal"/>
        <w:spacing w:before="26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cols w:num="2" w:equalWidth="false" w:sep="false">
            <w:col w:w="5272" w:space="1572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5770</wp:posOffset>
                </wp:positionH>
                <wp:positionV relativeFrom="paragraph">
                  <wp:posOffset>66675</wp:posOffset>
                </wp:positionV>
                <wp:extent cx="156210" cy="15621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230" y="216"/>
                                </a:lnTo>
                                <a:lnTo>
                                  <a:pt x="7239" y="196"/>
                                </a:lnTo>
                                <a:lnTo>
                                  <a:pt x="7239" y="26"/>
                                </a:lnTo>
                                <a:lnTo>
                                  <a:pt x="7230" y="6"/>
                                </a:lnTo>
                                <a:lnTo>
                                  <a:pt x="7210" y="-2"/>
                                </a:lnTo>
                                <a:lnTo>
                                  <a:pt x="7040" y="-2"/>
                                </a:lnTo>
                                <a:lnTo>
                                  <a:pt x="7020" y="6"/>
                                </a:lnTo>
                                <a:lnTo>
                                  <a:pt x="7012" y="26"/>
                                </a:lnTo>
                                <a:lnTo>
                                  <a:pt x="7012" y="196"/>
                                </a:lnTo>
                                <a:lnTo>
                                  <a:pt x="7020" y="217"/>
                                </a:lnTo>
                                <a:lnTo>
                                  <a:pt x="7040" y="225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040" y="225"/>
                                </a:lnTo>
                                <a:lnTo>
                                  <a:pt x="7020" y="217"/>
                                </a:lnTo>
                                <a:lnTo>
                                  <a:pt x="7012" y="196"/>
                                </a:lnTo>
                                <a:lnTo>
                                  <a:pt x="7012" y="26"/>
                                </a:lnTo>
                                <a:lnTo>
                                  <a:pt x="7020" y="6"/>
                                </a:lnTo>
                                <a:lnTo>
                                  <a:pt x="7040" y="-2"/>
                                </a:lnTo>
                                <a:lnTo>
                                  <a:pt x="7210" y="-2"/>
                                </a:lnTo>
                                <a:lnTo>
                                  <a:pt x="7230" y="6"/>
                                </a:lnTo>
                                <a:lnTo>
                                  <a:pt x="7239" y="26"/>
                                </a:lnTo>
                                <a:lnTo>
                                  <a:pt x="7239" y="196"/>
                                </a:lnTo>
                                <a:lnTo>
                                  <a:pt x="7230" y="216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5.25pt;width:12.3pt;height:12.3pt" coordorigin="702,105" coordsize="246,246">
                <v:shape id="shape_0" coordorigin="7012,4294967294" coordsize="227,227" path="m7210,225l7230,216l7239,196l7239,26l7230,6l7210,-2l7040,-2l7020,6l7012,26l7012,196l7020,217l7040,225l7210,225xe" fillcolor="#fdfdfd" stroked="f" o:allowincell="f" style="position:absolute;left:702;top:105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7012,4294967294" coordsize="227,227" path="m7210,225l7040,225l7020,217l7012,196l7012,26l7020,6l7040,-2l7210,-2l7230,6l7239,26l7239,196l7230,216l7210,225xe" stroked="t" o:allowincell="f" style="position:absolute;left:702;top:105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80025</wp:posOffset>
                </wp:positionH>
                <wp:positionV relativeFrom="paragraph">
                  <wp:posOffset>60325</wp:posOffset>
                </wp:positionV>
                <wp:extent cx="156210" cy="1562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230" y="216"/>
                                </a:lnTo>
                                <a:lnTo>
                                  <a:pt x="7239" y="196"/>
                                </a:lnTo>
                                <a:lnTo>
                                  <a:pt x="7239" y="26"/>
                                </a:lnTo>
                                <a:lnTo>
                                  <a:pt x="7230" y="6"/>
                                </a:lnTo>
                                <a:lnTo>
                                  <a:pt x="7210" y="-2"/>
                                </a:lnTo>
                                <a:lnTo>
                                  <a:pt x="7040" y="-2"/>
                                </a:lnTo>
                                <a:lnTo>
                                  <a:pt x="7020" y="6"/>
                                </a:lnTo>
                                <a:lnTo>
                                  <a:pt x="7012" y="26"/>
                                </a:lnTo>
                                <a:lnTo>
                                  <a:pt x="7012" y="196"/>
                                </a:lnTo>
                                <a:lnTo>
                                  <a:pt x="7020" y="217"/>
                                </a:lnTo>
                                <a:lnTo>
                                  <a:pt x="7040" y="225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040" y="225"/>
                                </a:lnTo>
                                <a:lnTo>
                                  <a:pt x="7020" y="217"/>
                                </a:lnTo>
                                <a:lnTo>
                                  <a:pt x="7012" y="196"/>
                                </a:lnTo>
                                <a:lnTo>
                                  <a:pt x="7012" y="26"/>
                                </a:lnTo>
                                <a:lnTo>
                                  <a:pt x="7020" y="6"/>
                                </a:lnTo>
                                <a:lnTo>
                                  <a:pt x="7040" y="-2"/>
                                </a:lnTo>
                                <a:lnTo>
                                  <a:pt x="7210" y="-2"/>
                                </a:lnTo>
                                <a:lnTo>
                                  <a:pt x="7230" y="6"/>
                                </a:lnTo>
                                <a:lnTo>
                                  <a:pt x="7239" y="26"/>
                                </a:lnTo>
                                <a:lnTo>
                                  <a:pt x="7239" y="196"/>
                                </a:lnTo>
                                <a:lnTo>
                                  <a:pt x="7230" y="216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4.75pt;width:12.3pt;height:12.3pt" coordorigin="8315,95" coordsize="246,246">
                <v:shape id="shape_0" coordorigin="7012,4294967294" coordsize="227,227" path="m7210,225l7230,216l7239,196l7239,26l7230,6l7210,-2l7040,-2l7020,6l7012,26l7012,196l7020,217l7040,225l7210,225xe" fillcolor="#fdfdfd" stroked="f" o:allowincell="f" style="position:absolute;left:8315;top:95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7012,4294967294" coordsize="227,227" path="m7210,225l7040,225l7020,217l7012,196l7012,26l7020,6l7040,-2l7210,-2l7230,6l7239,26l7239,196l7230,216l7210,225xe" stroked="t" o:allowincell="f" style="position:absolute;left:8315;top:95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37690</wp:posOffset>
                </wp:positionH>
                <wp:positionV relativeFrom="paragraph">
                  <wp:posOffset>-6350</wp:posOffset>
                </wp:positionV>
                <wp:extent cx="156210" cy="15621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230" y="216"/>
                                </a:lnTo>
                                <a:lnTo>
                                  <a:pt x="7239" y="196"/>
                                </a:lnTo>
                                <a:lnTo>
                                  <a:pt x="7239" y="26"/>
                                </a:lnTo>
                                <a:lnTo>
                                  <a:pt x="7230" y="6"/>
                                </a:lnTo>
                                <a:lnTo>
                                  <a:pt x="7210" y="-2"/>
                                </a:lnTo>
                                <a:lnTo>
                                  <a:pt x="7040" y="-2"/>
                                </a:lnTo>
                                <a:lnTo>
                                  <a:pt x="7020" y="6"/>
                                </a:lnTo>
                                <a:lnTo>
                                  <a:pt x="7012" y="26"/>
                                </a:lnTo>
                                <a:lnTo>
                                  <a:pt x="7012" y="196"/>
                                </a:lnTo>
                                <a:lnTo>
                                  <a:pt x="7020" y="217"/>
                                </a:lnTo>
                                <a:lnTo>
                                  <a:pt x="7040" y="225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040" y="225"/>
                                </a:lnTo>
                                <a:lnTo>
                                  <a:pt x="7020" y="217"/>
                                </a:lnTo>
                                <a:lnTo>
                                  <a:pt x="7012" y="196"/>
                                </a:lnTo>
                                <a:lnTo>
                                  <a:pt x="7012" y="26"/>
                                </a:lnTo>
                                <a:lnTo>
                                  <a:pt x="7020" y="6"/>
                                </a:lnTo>
                                <a:lnTo>
                                  <a:pt x="7040" y="-2"/>
                                </a:lnTo>
                                <a:lnTo>
                                  <a:pt x="7210" y="-2"/>
                                </a:lnTo>
                                <a:lnTo>
                                  <a:pt x="7230" y="6"/>
                                </a:lnTo>
                                <a:lnTo>
                                  <a:pt x="7239" y="26"/>
                                </a:lnTo>
                                <a:lnTo>
                                  <a:pt x="7239" y="196"/>
                                </a:lnTo>
                                <a:lnTo>
                                  <a:pt x="7230" y="216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0.5pt;width:12.3pt;height:12.3pt" coordorigin="2894,-10" coordsize="246,246">
                <v:shape id="shape_0" coordorigin="7012,4294967294" coordsize="227,227" path="m7210,225l7230,216l7239,196l7239,26l7230,6l7210,-2l7040,-2l7020,6l7012,26l7012,196l7020,217l7040,225l7210,225xe" fillcolor="#fdfdfd" stroked="f" o:allowincell="f" style="position:absolute;left:2894;top:-10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7012,4294967294" coordsize="227,227" path="m7210,225l7040,225l7020,217l7012,196l7012,26l7020,6l7040,-2l7210,-2l7230,6l7239,26l7239,196l7230,216l7210,225xe" stroked="t" o:allowincell="f" style="position:absolute;left:2894;top:-10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90900</wp:posOffset>
                </wp:positionH>
                <wp:positionV relativeFrom="paragraph">
                  <wp:posOffset>635</wp:posOffset>
                </wp:positionV>
                <wp:extent cx="156210" cy="15621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230" y="216"/>
                                </a:lnTo>
                                <a:lnTo>
                                  <a:pt x="7239" y="196"/>
                                </a:lnTo>
                                <a:lnTo>
                                  <a:pt x="7239" y="26"/>
                                </a:lnTo>
                                <a:lnTo>
                                  <a:pt x="7230" y="6"/>
                                </a:lnTo>
                                <a:lnTo>
                                  <a:pt x="7210" y="-2"/>
                                </a:lnTo>
                                <a:lnTo>
                                  <a:pt x="7040" y="-2"/>
                                </a:lnTo>
                                <a:lnTo>
                                  <a:pt x="7020" y="6"/>
                                </a:lnTo>
                                <a:lnTo>
                                  <a:pt x="7012" y="26"/>
                                </a:lnTo>
                                <a:lnTo>
                                  <a:pt x="7012" y="196"/>
                                </a:lnTo>
                                <a:lnTo>
                                  <a:pt x="7020" y="217"/>
                                </a:lnTo>
                                <a:lnTo>
                                  <a:pt x="7040" y="225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7210" y="225"/>
                                </a:moveTo>
                                <a:lnTo>
                                  <a:pt x="7040" y="225"/>
                                </a:lnTo>
                                <a:lnTo>
                                  <a:pt x="7020" y="217"/>
                                </a:lnTo>
                                <a:lnTo>
                                  <a:pt x="7012" y="196"/>
                                </a:lnTo>
                                <a:lnTo>
                                  <a:pt x="7012" y="26"/>
                                </a:lnTo>
                                <a:lnTo>
                                  <a:pt x="7020" y="6"/>
                                </a:lnTo>
                                <a:lnTo>
                                  <a:pt x="7040" y="-2"/>
                                </a:lnTo>
                                <a:lnTo>
                                  <a:pt x="7210" y="-2"/>
                                </a:lnTo>
                                <a:lnTo>
                                  <a:pt x="7230" y="6"/>
                                </a:lnTo>
                                <a:lnTo>
                                  <a:pt x="7239" y="26"/>
                                </a:lnTo>
                                <a:lnTo>
                                  <a:pt x="7239" y="196"/>
                                </a:lnTo>
                                <a:lnTo>
                                  <a:pt x="7230" y="216"/>
                                </a:lnTo>
                                <a:lnTo>
                                  <a:pt x="721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0pt;width:12.3pt;height:12.3pt" coordorigin="5340,0" coordsize="246,246">
                <v:shape id="shape_0" coordorigin="7012,4294967294" coordsize="227,227" path="m7210,225l7230,216l7239,196l7239,26l7230,6l7210,-2l7040,-2l7020,6l7012,26l7012,196l7020,217l7040,225l7210,225xe" fillcolor="#fdfdfd" stroked="f" o:allowincell="f" style="position:absolute;left:5340;top:0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7012,4294967294" coordsize="227,227" path="m7210,225l7040,225l7020,217l7012,196l7012,26l7020,6l7040,-2l7210,-2l7230,6l7239,26l7239,196l7230,216l7210,225xe" stroked="t" o:allowincell="f" style="position:absolute;left:5340;top:0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        </w:t>
      </w:r>
      <w:r>
        <w:rPr>
          <w:sz w:val="18"/>
          <w:szCs w:val="18"/>
          <w:lang w:val="it-IT"/>
        </w:rPr>
        <w:t>Anziani Over 80</w:t>
      </w:r>
      <w:r>
        <w:rPr>
          <w:lang w:val="it-IT"/>
        </w:rPr>
        <w:t xml:space="preserve">                    </w:t>
      </w:r>
      <w:r>
        <w:rPr>
          <w:sz w:val="18"/>
          <w:szCs w:val="18"/>
          <w:lang w:val="it-IT"/>
        </w:rPr>
        <w:t>Personale Scolastico</w:t>
      </w:r>
      <w:r>
        <w:rPr>
          <w:lang w:val="it-IT"/>
        </w:rPr>
        <w:t xml:space="preserve">                   </w:t>
      </w:r>
      <w:r>
        <w:rPr>
          <w:sz w:val="18"/>
          <w:szCs w:val="18"/>
          <w:lang w:val="it-IT"/>
        </w:rPr>
        <w:t>Personale delle forze dell’ordine</w:t>
      </w:r>
      <w:r>
        <w:rPr>
          <w:lang w:val="it-IT"/>
        </w:rPr>
        <w:t xml:space="preserve">              </w:t>
      </w:r>
      <w:r>
        <w:rPr>
          <w:sz w:val="18"/>
          <w:szCs w:val="18"/>
          <w:lang w:val="it-IT"/>
        </w:rPr>
        <w:t>Soggetti Fragil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700" w:leader="none"/>
        </w:tabs>
        <w:spacing w:before="22" w:after="0"/>
        <w:ind w:left="526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ragraph">
                  <wp:posOffset>1905</wp:posOffset>
                </wp:positionV>
                <wp:extent cx="156210" cy="15621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39"/>
                                </a:moveTo>
                                <a:lnTo>
                                  <a:pt x="911" y="231"/>
                                </a:lnTo>
                                <a:lnTo>
                                  <a:pt x="919" y="211"/>
                                </a:lnTo>
                                <a:lnTo>
                                  <a:pt x="919" y="41"/>
                                </a:lnTo>
                                <a:lnTo>
                                  <a:pt x="911" y="21"/>
                                </a:lnTo>
                                <a:lnTo>
                                  <a:pt x="891" y="13"/>
                                </a:lnTo>
                                <a:lnTo>
                                  <a:pt x="721" y="13"/>
                                </a:lnTo>
                                <a:lnTo>
                                  <a:pt x="701" y="21"/>
                                </a:lnTo>
                                <a:lnTo>
                                  <a:pt x="692" y="41"/>
                                </a:lnTo>
                                <a:lnTo>
                                  <a:pt x="692" y="211"/>
                                </a:lnTo>
                                <a:lnTo>
                                  <a:pt x="701" y="231"/>
                                </a:lnTo>
                                <a:lnTo>
                                  <a:pt x="721" y="239"/>
                                </a:lnTo>
                                <a:lnTo>
                                  <a:pt x="89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91" y="239"/>
                                </a:moveTo>
                                <a:lnTo>
                                  <a:pt x="721" y="239"/>
                                </a:lnTo>
                                <a:lnTo>
                                  <a:pt x="701" y="231"/>
                                </a:lnTo>
                                <a:lnTo>
                                  <a:pt x="692" y="211"/>
                                </a:lnTo>
                                <a:lnTo>
                                  <a:pt x="692" y="41"/>
                                </a:lnTo>
                                <a:lnTo>
                                  <a:pt x="701" y="21"/>
                                </a:lnTo>
                                <a:lnTo>
                                  <a:pt x="721" y="13"/>
                                </a:lnTo>
                                <a:lnTo>
                                  <a:pt x="891" y="13"/>
                                </a:lnTo>
                                <a:lnTo>
                                  <a:pt x="911" y="21"/>
                                </a:lnTo>
                                <a:lnTo>
                                  <a:pt x="919" y="41"/>
                                </a:lnTo>
                                <a:lnTo>
                                  <a:pt x="919" y="211"/>
                                </a:lnTo>
                                <a:lnTo>
                                  <a:pt x="911" y="231"/>
                                </a:lnTo>
                                <a:lnTo>
                                  <a:pt x="891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15pt;width:12.3pt;height:12.3pt" coordorigin="682,3" coordsize="246,246">
                <v:shape id="shape_0" coordorigin="692,13" coordsize="227,227" path="m891,239l911,231l919,211l919,41l911,21l891,13l721,13l701,21l692,41l692,211l701,231l721,239l891,239xe" fillcolor="#fdfdfd" stroked="f" o:allowincell="f" style="position:absolute;left:682;top:3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692,13" coordsize="227,227" path="m891,239l721,239l701,231l692,211l692,41l701,21l721,13l891,13l911,21l919,41l919,211l911,231l891,239xe" stroked="t" o:allowincell="f" style="position:absolute;left:682;top:3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w w:val="95"/>
          <w:lang w:val="it-IT"/>
        </w:rPr>
        <w:t>Dichiaro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96"/>
          <w:lang w:val="it-IT"/>
        </w:rPr>
        <w:t>di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lang w:val="it-IT"/>
        </w:rPr>
        <w:t>aver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2"/>
          <w:lang w:val="it-IT"/>
        </w:rPr>
        <w:t>già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1"/>
          <w:lang w:val="it-IT"/>
        </w:rPr>
        <w:t>ricevuto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lang w:val="it-IT"/>
        </w:rPr>
        <w:t>una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24"/>
          <w:lang w:val="it-IT"/>
        </w:rPr>
        <w:t>1°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9"/>
          <w:lang w:val="it-IT"/>
        </w:rPr>
        <w:t>dose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96"/>
          <w:lang w:val="it-IT"/>
        </w:rPr>
        <w:t>di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lang w:val="it-IT"/>
        </w:rPr>
        <w:t>vaccino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4"/>
          <w:lang w:val="it-IT"/>
        </w:rPr>
        <w:t>nel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9"/>
          <w:lang w:val="it-IT"/>
        </w:rPr>
        <w:t>paese</w:t>
      </w:r>
      <w:r>
        <w:rPr>
          <w:b/>
          <w:color w:val="212124"/>
          <w:lang w:val="it-IT"/>
        </w:rPr>
        <w:t xml:space="preserve">  </w:t>
      </w:r>
      <w:r>
        <w:rPr>
          <w:b/>
          <w:color w:val="212124"/>
          <w:spacing w:val="-25"/>
          <w:lang w:val="it-IT"/>
        </w:rPr>
        <w:t xml:space="preserve"> </w:t>
      </w:r>
      <w:r>
        <w:rPr>
          <w:color w:val="212124"/>
          <w:u w:val="single" w:color="363435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60" w:leader="none"/>
        </w:tabs>
        <w:spacing w:before="22" w:after="0"/>
        <w:ind w:left="526" w:right="-50" w:hanging="0"/>
        <w:rPr>
          <w:lang w:val="it-IT"/>
        </w:rPr>
      </w:pPr>
      <w:r>
        <w:rPr>
          <w:b/>
          <w:color w:val="212124"/>
          <w:w w:val="102"/>
          <w:lang w:val="it-IT"/>
        </w:rPr>
        <w:t>della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2"/>
          <w:lang w:val="it-IT"/>
        </w:rPr>
        <w:t>tipologia</w:t>
      </w:r>
      <w:r>
        <w:rPr>
          <w:b/>
          <w:color w:val="212124"/>
          <w:lang w:val="it-IT"/>
        </w:rPr>
        <w:t xml:space="preserve">  </w:t>
      </w:r>
      <w:r>
        <w:rPr>
          <w:b/>
          <w:color w:val="212124"/>
          <w:spacing w:val="12"/>
          <w:lang w:val="it-IT"/>
        </w:rPr>
        <w:t xml:space="preserve"> </w:t>
      </w:r>
      <w:r>
        <w:rPr>
          <w:color w:val="212124"/>
          <w:u w:val="single" w:color="363435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540" w:leader="none"/>
        </w:tabs>
        <w:spacing w:before="24" w:after="0"/>
        <w:rPr>
          <w:lang w:val="it-IT"/>
        </w:rPr>
      </w:pPr>
      <w:r>
        <w:br w:type="column"/>
      </w:r>
      <w:r>
        <w:rPr>
          <w:b/>
          <w:color w:val="212124"/>
          <w:w w:val="97"/>
          <w:lang w:val="it-IT"/>
        </w:rPr>
        <w:t>in</w:t>
      </w:r>
      <w:r>
        <w:rPr>
          <w:b/>
          <w:color w:val="212124"/>
          <w:spacing w:val="-6"/>
          <w:lang w:val="it-IT"/>
        </w:rPr>
        <w:t xml:space="preserve"> </w:t>
      </w:r>
      <w:r>
        <w:rPr>
          <w:b/>
          <w:color w:val="212124"/>
          <w:w w:val="102"/>
          <w:lang w:val="it-IT"/>
        </w:rPr>
        <w:t>data</w:t>
      </w:r>
      <w:r>
        <w:rPr>
          <w:b/>
          <w:color w:val="212124"/>
          <w:lang w:val="it-IT"/>
        </w:rPr>
        <w:t xml:space="preserve">   </w:t>
      </w:r>
      <w:r>
        <w:rPr>
          <w:b/>
          <w:color w:val="212124"/>
          <w:spacing w:val="-5"/>
          <w:lang w:val="it-IT"/>
        </w:rPr>
        <w:t xml:space="preserve"> </w:t>
      </w:r>
      <w:r>
        <w:rPr>
          <w:color w:val="212124"/>
          <w:u w:val="single" w:color="363435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cols w:num="2" w:equalWidth="false" w:sep="false">
            <w:col w:w="6978" w:space="180"/>
            <w:col w:w="3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</w:tabs>
        <w:spacing w:before="22" w:after="0"/>
        <w:ind w:left="149" w:right="-5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9735</wp:posOffset>
                </wp:positionH>
                <wp:positionV relativeFrom="page">
                  <wp:posOffset>1609090</wp:posOffset>
                </wp:positionV>
                <wp:extent cx="349377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720"/>
                          <a:chOff x="0" y="0"/>
                          <a:chExt cx="349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2" h="0">
                                <a:moveTo>
                                  <a:pt x="661" y="2534"/>
                                </a:moveTo>
                                <a:lnTo>
                                  <a:pt x="6163" y="2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26.7pt;width:275.1pt;height:0.05pt" coordorigin="661,2534" coordsize="5502,1">
                <v:shape id="shape_0" coordorigin="661,2534" coordsize="5502,0" path="m661,2534l6163,2534e" stroked="t" o:allowincell="f" style="position:absolute;left:661;top:2534;width:550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09575</wp:posOffset>
            </wp:positionH>
            <wp:positionV relativeFrom="page">
              <wp:posOffset>9792970</wp:posOffset>
            </wp:positionV>
            <wp:extent cx="2713990" cy="58229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1493" r="-319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2575</wp:posOffset>
                </wp:positionH>
                <wp:positionV relativeFrom="page">
                  <wp:posOffset>1056640</wp:posOffset>
                </wp:positionV>
                <wp:extent cx="3060065" cy="204025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040120"/>
                          <a:chOff x="0" y="0"/>
                          <a:chExt cx="3060000" cy="20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3213">
                                <a:moveTo>
                                  <a:pt x="6445" y="4876"/>
                                </a:moveTo>
                                <a:lnTo>
                                  <a:pt x="11264" y="4876"/>
                                </a:lnTo>
                                <a:lnTo>
                                  <a:pt x="11264" y="1664"/>
                                </a:lnTo>
                                <a:lnTo>
                                  <a:pt x="6445" y="1664"/>
                                </a:lnTo>
                                <a:lnTo>
                                  <a:pt x="6445" y="4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21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83.2pt;width:240.95pt;height:160.65pt" coordorigin="6445,1664" coordsize="4819,3213">
                <v:shape id="shape_0" coordorigin="6445,1664" coordsize="4819,3213" path="m6445,4876l11264,4876l11264,1664l6445,1664l6445,4876xe" stroked="t" o:allowincell="f" style="position:absolute;left:6445;top:1664;width:4818;height:3212;mso-wrap-style:none;v-text-anchor:middle;mso-position-horizontal-relative:page;mso-position-vertical-relative:page">
                  <v:fill o:detectmouseclick="t" on="false"/>
                  <v:stroke color="#212124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pacing w:val="-1"/>
          <w:w w:val="98"/>
          <w:lang w:val="it-IT"/>
        </w:rPr>
        <w:t>Dat</w:t>
      </w:r>
      <w:r>
        <w:rPr>
          <w:b/>
          <w:color w:val="212124"/>
          <w:w w:val="98"/>
          <w:lang w:val="it-IT"/>
        </w:rPr>
        <w:t>a</w:t>
      </w:r>
      <w:r>
        <w:rPr>
          <w:b/>
          <w:color w:val="212124"/>
          <w:spacing w:val="19"/>
          <w:lang w:val="it-IT"/>
        </w:rPr>
        <w:t xml:space="preserve"> </w:t>
      </w:r>
      <w:r>
        <w:rPr>
          <w:color w:val="212124"/>
          <w:u w:val="single" w:color="363435"/>
          <w:lang w:val="it-IT"/>
        </w:rPr>
        <w:t xml:space="preserve">      </w:t>
      </w:r>
      <w:r>
        <w:rPr>
          <w:color w:val="212124"/>
          <w:spacing w:val="-10"/>
          <w:u w:val="single" w:color="363435"/>
          <w:lang w:val="it-IT"/>
        </w:rPr>
        <w:t xml:space="preserve"> </w:t>
      </w:r>
      <w:r>
        <w:rPr>
          <w:color w:val="212124"/>
          <w:lang w:val="it-IT"/>
        </w:rPr>
        <w:t xml:space="preserve"> </w:t>
      </w:r>
      <w:r>
        <w:rPr>
          <w:color w:val="212124"/>
          <w:spacing w:val="-24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800" w:leader="none"/>
        </w:tabs>
        <w:spacing w:before="32" w:after="0"/>
        <w:ind w:left="132" w:right="135" w:hanging="0"/>
        <w:jc w:val="center"/>
        <w:rPr>
          <w:sz w:val="18"/>
          <w:szCs w:val="18"/>
          <w:lang w:val="it-IT"/>
        </w:rPr>
      </w:pPr>
      <w:r>
        <w:br w:type="column"/>
      </w:r>
      <w:r>
        <w:rPr>
          <w:b/>
          <w:color w:val="212124"/>
          <w:spacing w:val="-1"/>
          <w:w w:val="94"/>
          <w:sz w:val="18"/>
          <w:szCs w:val="18"/>
          <w:lang w:val="it-IT"/>
        </w:rPr>
        <w:t>Firm</w:t>
      </w:r>
      <w:r>
        <w:rPr>
          <w:b/>
          <w:color w:val="212124"/>
          <w:w w:val="94"/>
          <w:sz w:val="18"/>
          <w:szCs w:val="18"/>
          <w:lang w:val="it-IT"/>
        </w:rPr>
        <w:t>a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7"/>
          <w:sz w:val="18"/>
          <w:szCs w:val="18"/>
          <w:lang w:val="it-IT"/>
        </w:rPr>
        <w:t>utent</w:t>
      </w:r>
      <w:r>
        <w:rPr>
          <w:b/>
          <w:color w:val="212124"/>
          <w:w w:val="107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before="49" w:after="0"/>
        <w:ind w:left="-32" w:right="90" w:hanging="0"/>
        <w:jc w:val="center"/>
        <w:rPr>
          <w:sz w:val="16"/>
          <w:szCs w:val="16"/>
          <w:lang w:val="it-IT"/>
        </w:rPr>
      </w:pPr>
      <w:r>
        <w:rPr>
          <w:color w:val="212124"/>
          <w:spacing w:val="-1"/>
          <w:sz w:val="16"/>
          <w:szCs w:val="16"/>
          <w:lang w:val="it-IT"/>
        </w:rPr>
        <w:t>(Firm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-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ll</w:t>
      </w:r>
      <w:r>
        <w:rPr>
          <w:color w:val="212124"/>
          <w:sz w:val="16"/>
          <w:szCs w:val="16"/>
          <w:lang w:val="it-IT"/>
        </w:rPr>
        <w:t xml:space="preserve">a </w:t>
      </w:r>
      <w:r>
        <w:rPr>
          <w:color w:val="212124"/>
          <w:spacing w:val="-1"/>
          <w:sz w:val="16"/>
          <w:szCs w:val="16"/>
          <w:lang w:val="it-IT"/>
        </w:rPr>
        <w:t>person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39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ch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7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ricev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80"/>
          <w:sz w:val="16"/>
          <w:szCs w:val="16"/>
          <w:lang w:val="it-IT"/>
        </w:rPr>
        <w:t>i</w:t>
      </w:r>
      <w:r>
        <w:rPr>
          <w:color w:val="212124"/>
          <w:w w:val="80"/>
          <w:sz w:val="16"/>
          <w:szCs w:val="16"/>
          <w:lang w:val="it-IT"/>
        </w:rPr>
        <w:t>l</w:t>
      </w:r>
      <w:r>
        <w:rPr>
          <w:color w:val="212124"/>
          <w:spacing w:val="3"/>
          <w:w w:val="8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vaccin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1"/>
          <w:sz w:val="16"/>
          <w:szCs w:val="16"/>
          <w:lang w:val="it-IT"/>
        </w:rPr>
        <w:t xml:space="preserve"> 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</w:t>
      </w:r>
      <w:r>
        <w:rPr>
          <w:color w:val="212124"/>
          <w:sz w:val="16"/>
          <w:szCs w:val="16"/>
          <w:lang w:val="it-IT"/>
        </w:rPr>
        <w:t xml:space="preserve">l </w:t>
      </w:r>
      <w:r>
        <w:rPr>
          <w:color w:val="212124"/>
          <w:spacing w:val="-1"/>
          <w:sz w:val="16"/>
          <w:szCs w:val="16"/>
          <w:lang w:val="it-IT"/>
        </w:rPr>
        <w:t>su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14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10"/>
          <w:sz w:val="16"/>
          <w:szCs w:val="16"/>
          <w:lang w:val="it-IT"/>
        </w:rPr>
        <w:t>Rappresentant</w:t>
      </w:r>
      <w:r>
        <w:rPr>
          <w:color w:val="212124"/>
          <w:w w:val="110"/>
          <w:sz w:val="16"/>
          <w:szCs w:val="16"/>
          <w:lang w:val="it-IT"/>
        </w:rPr>
        <w:t>e</w:t>
      </w:r>
      <w:r>
        <w:rPr>
          <w:color w:val="212124"/>
          <w:spacing w:val="-9"/>
          <w:w w:val="1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01"/>
          <w:sz w:val="16"/>
          <w:szCs w:val="16"/>
          <w:lang w:val="it-IT"/>
        </w:rPr>
        <w:t>legale)</w:t>
      </w:r>
    </w:p>
    <w:p>
      <w:pPr>
        <w:sectPr>
          <w:type w:val="continuous"/>
          <w:pgSz w:w="11920" w:h="16838"/>
          <w:pgMar w:left="540" w:right="520" w:gutter="0" w:header="520" w:top="1812" w:footer="523" w:bottom="579"/>
          <w:cols w:num="2" w:equalWidth="false" w:sep="false">
            <w:col w:w="2242" w:space="3594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560" w:leader="none"/>
        </w:tabs>
        <w:spacing w:before="26" w:after="0"/>
        <w:ind w:left="123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0990</wp:posOffset>
                </wp:positionH>
                <wp:positionV relativeFrom="paragraph">
                  <wp:posOffset>104775</wp:posOffset>
                </wp:positionV>
                <wp:extent cx="3060065" cy="204025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040120"/>
                          <a:chOff x="0" y="0"/>
                          <a:chExt cx="3060000" cy="20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3213">
                                <a:moveTo>
                                  <a:pt x="6474" y="3377"/>
                                </a:moveTo>
                                <a:lnTo>
                                  <a:pt x="11292" y="3377"/>
                                </a:lnTo>
                                <a:lnTo>
                                  <a:pt x="11292" y="165"/>
                                </a:lnTo>
                                <a:lnTo>
                                  <a:pt x="6474" y="165"/>
                                </a:lnTo>
                                <a:lnTo>
                                  <a:pt x="6474" y="3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21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8.25pt;width:240.95pt;height:160.65pt" coordorigin="6474,165" coordsize="4819,3213">
                <v:shape id="shape_0" coordorigin="6474,165" coordsize="4819,3213" path="m6474,3377l11292,3377l11292,165l6474,165l6474,3377xe" stroked="t" o:allowincell="f" style="position:absolute;left:6474;top:165;width:4818;height:3212;mso-wrap-style:none;v-text-anchor:middle;mso-position-horizontal-relative:page">
                  <v:fill o:detectmouseclick="t" on="false"/>
                  <v:stroke color="#212124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pacing w:val="-1"/>
          <w:w w:val="95"/>
          <w:sz w:val="18"/>
          <w:szCs w:val="18"/>
          <w:lang w:val="it-IT"/>
        </w:rPr>
        <w:t>N</w:t>
      </w:r>
      <w:r>
        <w:rPr>
          <w:b/>
          <w:color w:val="212124"/>
          <w:w w:val="105"/>
          <w:sz w:val="18"/>
          <w:szCs w:val="18"/>
          <w:lang w:val="it-IT"/>
        </w:rPr>
        <w:t>om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15"/>
          <w:sz w:val="18"/>
          <w:szCs w:val="18"/>
          <w:lang w:val="it-IT"/>
        </w:rPr>
        <w:t>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99"/>
          <w:sz w:val="18"/>
          <w:szCs w:val="18"/>
          <w:lang w:val="it-IT"/>
        </w:rPr>
        <w:t>Cognome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-1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60" w:leader="none"/>
        </w:tabs>
        <w:spacing w:before="26" w:after="0"/>
        <w:ind w:left="123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6"/>
          <w:sz w:val="18"/>
          <w:szCs w:val="18"/>
          <w:lang w:val="it-IT"/>
        </w:rPr>
        <w:t>Codic</w:t>
      </w:r>
      <w:r>
        <w:rPr>
          <w:b/>
          <w:color w:val="212124"/>
          <w:w w:val="96"/>
          <w:sz w:val="18"/>
          <w:szCs w:val="18"/>
          <w:lang w:val="it-IT"/>
        </w:rPr>
        <w:t>e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2"/>
          <w:sz w:val="18"/>
          <w:szCs w:val="18"/>
          <w:lang w:val="it-IT"/>
        </w:rPr>
        <w:t>Fiscal</w:t>
      </w:r>
      <w:r>
        <w:rPr>
          <w:b/>
          <w:color w:val="212124"/>
          <w:w w:val="102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60" w:leader="none"/>
        </w:tabs>
        <w:spacing w:before="26" w:after="0"/>
        <w:ind w:left="123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101"/>
          <w:sz w:val="18"/>
          <w:szCs w:val="18"/>
          <w:lang w:val="it-IT"/>
        </w:rPr>
        <w:t>Telefon</w:t>
      </w:r>
      <w:r>
        <w:rPr>
          <w:b/>
          <w:color w:val="212124"/>
          <w:w w:val="101"/>
          <w:sz w:val="18"/>
          <w:szCs w:val="18"/>
          <w:lang w:val="it-IT"/>
        </w:rPr>
        <w:t>o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-1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560" w:right="480" w:gutter="0" w:header="419" w:top="92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21" w:hanging="0"/>
        <w:rPr>
          <w:sz w:val="16"/>
          <w:szCs w:val="16"/>
          <w:lang w:val="it-IT"/>
        </w:rPr>
      </w:pPr>
      <w:r>
        <w:rPr>
          <w:color w:val="363435"/>
          <w:spacing w:val="-2"/>
          <w:w w:val="84"/>
          <w:sz w:val="16"/>
          <w:szCs w:val="16"/>
          <w:lang w:val="it-IT"/>
        </w:rPr>
        <w:t>D</w:t>
      </w:r>
      <w:r>
        <w:rPr>
          <w:color w:val="363435"/>
          <w:spacing w:val="-7"/>
          <w:w w:val="84"/>
          <w:sz w:val="16"/>
          <w:szCs w:val="16"/>
          <w:lang w:val="it-IT"/>
        </w:rPr>
        <w:t>A</w:t>
      </w:r>
      <w:r>
        <w:rPr>
          <w:color w:val="363435"/>
          <w:w w:val="84"/>
          <w:sz w:val="16"/>
          <w:szCs w:val="16"/>
          <w:lang w:val="it-IT"/>
        </w:rPr>
        <w:t>TI</w:t>
      </w:r>
      <w:r>
        <w:rPr>
          <w:color w:val="363435"/>
          <w:spacing w:val="-1"/>
          <w:w w:val="84"/>
          <w:sz w:val="16"/>
          <w:szCs w:val="16"/>
          <w:lang w:val="it-IT"/>
        </w:rPr>
        <w:t xml:space="preserve"> </w:t>
      </w:r>
      <w:r>
        <w:rPr>
          <w:color w:val="363435"/>
          <w:w w:val="84"/>
          <w:sz w:val="16"/>
          <w:szCs w:val="16"/>
          <w:lang w:val="it-IT"/>
        </w:rPr>
        <w:t>DEL</w:t>
      </w:r>
      <w:r>
        <w:rPr>
          <w:color w:val="363435"/>
          <w:spacing w:val="8"/>
          <w:w w:val="84"/>
          <w:sz w:val="16"/>
          <w:szCs w:val="16"/>
          <w:lang w:val="it-IT"/>
        </w:rPr>
        <w:t xml:space="preserve"> </w:t>
      </w:r>
      <w:r>
        <w:rPr>
          <w:color w:val="363435"/>
          <w:spacing w:val="-1"/>
          <w:w w:val="91"/>
          <w:sz w:val="16"/>
          <w:szCs w:val="16"/>
          <w:lang w:val="it-IT"/>
        </w:rPr>
        <w:t>R</w:t>
      </w:r>
      <w:r>
        <w:rPr>
          <w:color w:val="363435"/>
          <w:w w:val="91"/>
          <w:sz w:val="16"/>
          <w:szCs w:val="16"/>
          <w:lang w:val="it-IT"/>
        </w:rPr>
        <w:t>APPRESEN</w:t>
      </w:r>
      <w:r>
        <w:rPr>
          <w:color w:val="363435"/>
          <w:spacing w:val="-7"/>
          <w:w w:val="91"/>
          <w:sz w:val="16"/>
          <w:szCs w:val="16"/>
          <w:lang w:val="it-IT"/>
        </w:rPr>
        <w:t>T</w:t>
      </w:r>
      <w:r>
        <w:rPr>
          <w:color w:val="363435"/>
          <w:w w:val="91"/>
          <w:sz w:val="16"/>
          <w:szCs w:val="16"/>
          <w:lang w:val="it-IT"/>
        </w:rPr>
        <w:t>ANTE</w:t>
      </w:r>
      <w:r>
        <w:rPr>
          <w:color w:val="363435"/>
          <w:spacing w:val="1"/>
          <w:w w:val="91"/>
          <w:sz w:val="16"/>
          <w:szCs w:val="16"/>
          <w:lang w:val="it-IT"/>
        </w:rPr>
        <w:t xml:space="preserve"> </w:t>
      </w:r>
      <w:r>
        <w:rPr>
          <w:color w:val="363435"/>
          <w:sz w:val="16"/>
          <w:szCs w:val="16"/>
          <w:lang w:val="it-IT"/>
        </w:rPr>
        <w:t>L</w:t>
      </w:r>
      <w:r>
        <w:rPr>
          <w:color w:val="363435"/>
          <w:spacing w:val="-1"/>
          <w:sz w:val="16"/>
          <w:szCs w:val="16"/>
          <w:lang w:val="it-IT"/>
        </w:rPr>
        <w:t>E</w:t>
      </w:r>
      <w:r>
        <w:rPr>
          <w:color w:val="363435"/>
          <w:sz w:val="16"/>
          <w:szCs w:val="16"/>
          <w:lang w:val="it-IT"/>
        </w:rPr>
        <w:t>GALE</w:t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560" w:leader="none"/>
        </w:tabs>
        <w:ind w:left="123" w:right="-51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5"/>
          <w:sz w:val="18"/>
          <w:szCs w:val="18"/>
          <w:lang w:val="it-IT"/>
        </w:rPr>
        <w:t>N</w:t>
      </w:r>
      <w:r>
        <w:rPr>
          <w:b/>
          <w:color w:val="212124"/>
          <w:w w:val="105"/>
          <w:sz w:val="18"/>
          <w:szCs w:val="18"/>
          <w:lang w:val="it-IT"/>
        </w:rPr>
        <w:t>om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15"/>
          <w:sz w:val="18"/>
          <w:szCs w:val="18"/>
          <w:lang w:val="it-IT"/>
        </w:rPr>
        <w:t>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99"/>
          <w:sz w:val="18"/>
          <w:szCs w:val="18"/>
          <w:lang w:val="it-IT"/>
        </w:rPr>
        <w:t>Cognome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-1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560" w:leader="none"/>
        </w:tabs>
        <w:ind w:left="123" w:right="-47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6"/>
          <w:sz w:val="18"/>
          <w:szCs w:val="18"/>
          <w:lang w:val="it-IT"/>
        </w:rPr>
        <w:t>Codic</w:t>
      </w:r>
      <w:r>
        <w:rPr>
          <w:b/>
          <w:color w:val="212124"/>
          <w:w w:val="96"/>
          <w:sz w:val="18"/>
          <w:szCs w:val="18"/>
          <w:lang w:val="it-IT"/>
        </w:rPr>
        <w:t>e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2"/>
          <w:sz w:val="18"/>
          <w:szCs w:val="18"/>
          <w:lang w:val="it-IT"/>
        </w:rPr>
        <w:t>Fiscal</w:t>
      </w:r>
      <w:r>
        <w:rPr>
          <w:b/>
          <w:color w:val="212124"/>
          <w:w w:val="102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auto" w:line="249" w:before="22" w:after="0"/>
        <w:ind w:left="-17" w:right="2094" w:hanging="0"/>
        <w:jc w:val="center"/>
        <w:rPr>
          <w:lang w:val="it-IT"/>
        </w:rPr>
      </w:pPr>
      <w:r>
        <w:br w:type="column"/>
      </w:r>
      <w:r>
        <w:rPr>
          <w:color w:val="4B4B4B"/>
          <w:w w:val="96"/>
          <w:lang w:val="it-IT"/>
        </w:rPr>
        <w:t>Applica</w:t>
      </w:r>
      <w:r>
        <w:rPr>
          <w:color w:val="4B4B4B"/>
          <w:spacing w:val="-4"/>
          <w:w w:val="96"/>
          <w:lang w:val="it-IT"/>
        </w:rPr>
        <w:t xml:space="preserve"> </w:t>
      </w:r>
      <w:r>
        <w:rPr>
          <w:color w:val="4B4B4B"/>
          <w:w w:val="99"/>
          <w:lang w:val="it-IT"/>
        </w:rPr>
        <w:t xml:space="preserve">qui </w:t>
      </w:r>
      <w:r>
        <w:rPr>
          <w:color w:val="4B4B4B"/>
          <w:w w:val="105"/>
          <w:lang w:val="it-IT"/>
        </w:rPr>
        <w:t xml:space="preserve">l’etichetta </w:t>
      </w:r>
      <w:r>
        <w:rPr>
          <w:color w:val="4B4B4B"/>
          <w:w w:val="106"/>
          <w:lang w:val="it-IT"/>
        </w:rPr>
        <w:t>adesiva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2" w:equalWidth="false" w:sep="false">
            <w:col w:w="5575" w:space="2272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4" w:after="0"/>
        <w:ind w:left="125" w:hanging="0"/>
        <w:rPr>
          <w:sz w:val="24"/>
          <w:szCs w:val="24"/>
          <w:lang w:val="it-IT"/>
        </w:rPr>
      </w:pPr>
      <w:r>
        <w:rPr>
          <w:i/>
          <w:color w:val="212124"/>
          <w:sz w:val="24"/>
          <w:szCs w:val="24"/>
          <w:lang w:val="it-IT"/>
        </w:rPr>
        <w:t>Anamnesi</w:t>
      </w:r>
    </w:p>
    <w:p>
      <w:pPr>
        <w:pStyle w:val="Normal"/>
        <w:spacing w:before="72" w:after="0"/>
        <w:ind w:left="125" w:hanging="0"/>
        <w:rPr>
          <w:b/>
          <w:b/>
          <w:color w:val="212124"/>
          <w:w w:val="101"/>
          <w:sz w:val="18"/>
          <w:szCs w:val="18"/>
          <w:lang w:val="it-IT"/>
        </w:rPr>
      </w:pPr>
      <w:r>
        <w:rPr>
          <w:b/>
          <w:color w:val="212124"/>
          <w:w w:val="94"/>
          <w:sz w:val="18"/>
          <w:szCs w:val="18"/>
          <w:lang w:val="it-IT"/>
        </w:rPr>
        <w:t>Da</w:t>
      </w:r>
      <w:r>
        <w:rPr>
          <w:b/>
          <w:color w:val="212124"/>
          <w:spacing w:val="-2"/>
          <w:w w:val="9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compilare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a</w:t>
      </w:r>
      <w:r>
        <w:rPr>
          <w:b/>
          <w:color w:val="212124"/>
          <w:spacing w:val="-3"/>
          <w:sz w:val="18"/>
          <w:szCs w:val="18"/>
          <w:lang w:val="it-IT"/>
        </w:rPr>
        <w:t xml:space="preserve"> </w:t>
      </w:r>
      <w:r>
        <w:rPr>
          <w:b/>
          <w:color w:val="212124"/>
          <w:w w:val="96"/>
          <w:sz w:val="18"/>
          <w:szCs w:val="18"/>
          <w:lang w:val="it-IT"/>
        </w:rPr>
        <w:t>cura</w:t>
      </w:r>
      <w:r>
        <w:rPr>
          <w:b/>
          <w:color w:val="212124"/>
          <w:spacing w:val="-3"/>
          <w:w w:val="96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del</w:t>
      </w:r>
      <w:r>
        <w:rPr>
          <w:b/>
          <w:color w:val="212124"/>
          <w:spacing w:val="4"/>
          <w:sz w:val="18"/>
          <w:szCs w:val="18"/>
          <w:lang w:val="it-IT"/>
        </w:rPr>
        <w:t xml:space="preserve"> </w:t>
      </w:r>
      <w:r>
        <w:rPr>
          <w:b/>
          <w:i/>
          <w:color w:val="212124"/>
          <w:w w:val="95"/>
          <w:sz w:val="18"/>
          <w:szCs w:val="18"/>
          <w:lang w:val="it-IT"/>
        </w:rPr>
        <w:t>Vaccinando</w:t>
      </w:r>
      <w:r>
        <w:rPr>
          <w:b/>
          <w:i/>
          <w:color w:val="212124"/>
          <w:spacing w:val="-3"/>
          <w:w w:val="9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e</w:t>
      </w:r>
      <w:r>
        <w:rPr>
          <w:b/>
          <w:color w:val="212124"/>
          <w:spacing w:val="7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da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riesaminare</w:t>
      </w:r>
      <w:r>
        <w:rPr>
          <w:b/>
          <w:color w:val="212124"/>
          <w:spacing w:val="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insieme</w:t>
      </w:r>
      <w:r>
        <w:rPr>
          <w:b/>
          <w:color w:val="212124"/>
          <w:spacing w:val="2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ai</w:t>
      </w:r>
      <w:r>
        <w:rPr>
          <w:b/>
          <w:color w:val="212124"/>
          <w:spacing w:val="-8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Professionisti</w:t>
      </w:r>
      <w:r>
        <w:rPr>
          <w:b/>
          <w:color w:val="212124"/>
          <w:spacing w:val="36"/>
          <w:sz w:val="18"/>
          <w:szCs w:val="18"/>
          <w:lang w:val="it-IT"/>
        </w:rPr>
        <w:t xml:space="preserve"> </w:t>
      </w:r>
      <w:r>
        <w:rPr>
          <w:b/>
          <w:color w:val="212124"/>
          <w:w w:val="97"/>
          <w:sz w:val="18"/>
          <w:szCs w:val="18"/>
          <w:lang w:val="it-IT"/>
        </w:rPr>
        <w:t>Sanitari</w:t>
      </w:r>
      <w:r>
        <w:rPr>
          <w:b/>
          <w:color w:val="212124"/>
          <w:spacing w:val="-4"/>
          <w:w w:val="97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addetti</w:t>
      </w:r>
      <w:r>
        <w:rPr>
          <w:b/>
          <w:color w:val="212124"/>
          <w:spacing w:val="11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alla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01"/>
          <w:sz w:val="18"/>
          <w:szCs w:val="18"/>
          <w:lang w:val="it-IT"/>
        </w:rPr>
        <w:t>vaccinazione</w:t>
      </w:r>
    </w:p>
    <w:p>
      <w:pPr>
        <w:pStyle w:val="Normal"/>
        <w:spacing w:before="72" w:after="0"/>
        <w:ind w:left="125" w:hanging="0"/>
        <w:rPr>
          <w:b/>
          <w:b/>
          <w:color w:val="212124"/>
          <w:w w:val="101"/>
          <w:sz w:val="18"/>
          <w:szCs w:val="18"/>
          <w:lang w:val="it-IT"/>
        </w:rPr>
      </w:pPr>
      <w:r>
        <w:rPr>
          <w:b/>
          <w:color w:val="212124"/>
          <w:w w:val="101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57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3550</wp:posOffset>
                </wp:positionH>
                <wp:positionV relativeFrom="paragraph">
                  <wp:posOffset>259715</wp:posOffset>
                </wp:positionV>
                <wp:extent cx="6688455" cy="635"/>
                <wp:effectExtent l="1905" t="190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30" y="409"/>
                                </a:moveTo>
                                <a:lnTo>
                                  <a:pt x="11263" y="4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0.45pt;width:526.65pt;height:0.05pt" coordorigin="730,409" coordsize="10533,1">
                <v:shape id="shape_0" coordorigin="730,409" coordsize="10533,0" path="m730,409l11263,409e" stroked="t" o:allowincell="f" style="position:absolute;left:730;top:409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 xml:space="preserve">1    </w:t>
      </w:r>
      <w:r>
        <w:rPr>
          <w:b/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w w:val="107"/>
          <w:sz w:val="18"/>
          <w:szCs w:val="18"/>
          <w:lang w:val="it-IT"/>
        </w:rPr>
        <w:t>Attualmente</w:t>
      </w:r>
      <w:r>
        <w:rPr>
          <w:color w:val="212124"/>
          <w:spacing w:val="-8"/>
          <w:w w:val="10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è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w w:val="107"/>
          <w:sz w:val="18"/>
          <w:szCs w:val="18"/>
          <w:lang w:val="it-IT"/>
        </w:rPr>
        <w:t>malato?</w:t>
      </w:r>
    </w:p>
    <w:p>
      <w:pPr>
        <w:pStyle w:val="Normal"/>
        <w:spacing w:before="22" w:after="0"/>
        <w:ind w:right="-50" w:hanging="0"/>
        <w:rPr>
          <w:lang w:val="it-IT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10505</wp:posOffset>
                </wp:positionH>
                <wp:positionV relativeFrom="paragraph">
                  <wp:posOffset>-156845</wp:posOffset>
                </wp:positionV>
                <wp:extent cx="156210" cy="156210"/>
                <wp:effectExtent l="6350" t="635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1170"/>
                                </a:moveTo>
                                <a:lnTo>
                                  <a:pt x="8591" y="-1178"/>
                                </a:lnTo>
                                <a:lnTo>
                                  <a:pt x="8600" y="-1198"/>
                                </a:lnTo>
                                <a:lnTo>
                                  <a:pt x="8600" y="-1368"/>
                                </a:lnTo>
                                <a:lnTo>
                                  <a:pt x="8591" y="-1388"/>
                                </a:lnTo>
                                <a:lnTo>
                                  <a:pt x="8571" y="-1396"/>
                                </a:lnTo>
                                <a:lnTo>
                                  <a:pt x="8401" y="-1396"/>
                                </a:lnTo>
                                <a:lnTo>
                                  <a:pt x="8381" y="-1388"/>
                                </a:lnTo>
                                <a:lnTo>
                                  <a:pt x="8373" y="-1368"/>
                                </a:lnTo>
                                <a:lnTo>
                                  <a:pt x="8373" y="-1198"/>
                                </a:lnTo>
                                <a:lnTo>
                                  <a:pt x="8381" y="-1178"/>
                                </a:lnTo>
                                <a:lnTo>
                                  <a:pt x="8401" y="-1170"/>
                                </a:lnTo>
                                <a:lnTo>
                                  <a:pt x="8571" y="-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1170"/>
                                </a:moveTo>
                                <a:lnTo>
                                  <a:pt x="8401" y="-1170"/>
                                </a:lnTo>
                                <a:lnTo>
                                  <a:pt x="8381" y="-1178"/>
                                </a:lnTo>
                                <a:lnTo>
                                  <a:pt x="8373" y="-1198"/>
                                </a:lnTo>
                                <a:lnTo>
                                  <a:pt x="8373" y="-1368"/>
                                </a:lnTo>
                                <a:lnTo>
                                  <a:pt x="8381" y="-1388"/>
                                </a:lnTo>
                                <a:lnTo>
                                  <a:pt x="8401" y="-1396"/>
                                </a:lnTo>
                                <a:lnTo>
                                  <a:pt x="8571" y="-1396"/>
                                </a:lnTo>
                                <a:lnTo>
                                  <a:pt x="8591" y="-1388"/>
                                </a:lnTo>
                                <a:lnTo>
                                  <a:pt x="8600" y="-1368"/>
                                </a:lnTo>
                                <a:lnTo>
                                  <a:pt x="8600" y="-1198"/>
                                </a:lnTo>
                                <a:lnTo>
                                  <a:pt x="8591" y="-1178"/>
                                </a:lnTo>
                                <a:lnTo>
                                  <a:pt x="8571" y="-1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12.35pt;width:12.3pt;height:12.3pt" coordorigin="8363,-247" coordsize="246,246">
                <v:shape id="shape_0" coordorigin="8373,4294965900" coordsize="227,227" path="l8591,-1178l8600,-1198l8600,-1368l8591,-1388l8571,-1396l8401,-1396l8381,-1388l8373,-1368l8373,-1198l8381,-1178l8401,-1170l8571,-1170xe" fillcolor="#fdfdfd" stroked="f" o:allowincell="f" style="position:absolute;left:8363;top:-247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5900" coordsize="227,227" path="l8401,-1170l8381,-1178l8373,-1198l8373,-1368l8381,-1388l8401,-1396l8571,-1396l8591,-1388l8600,-1368l8600,-1198l8591,-1178l8571,-1170xe" stroked="t" o:allowincell="f" style="position:absolute;left:8363;top:-247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61125</wp:posOffset>
                </wp:positionH>
                <wp:positionV relativeFrom="paragraph">
                  <wp:posOffset>-150495</wp:posOffset>
                </wp:positionV>
                <wp:extent cx="156210" cy="156210"/>
                <wp:effectExtent l="6350" t="63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383"/>
                                </a:moveTo>
                                <a:lnTo>
                                  <a:pt x="10394" y="-391"/>
                                </a:lnTo>
                                <a:lnTo>
                                  <a:pt x="10402" y="-411"/>
                                </a:lnTo>
                                <a:lnTo>
                                  <a:pt x="10402" y="-581"/>
                                </a:lnTo>
                                <a:lnTo>
                                  <a:pt x="10393" y="-601"/>
                                </a:lnTo>
                                <a:lnTo>
                                  <a:pt x="10373" y="-609"/>
                                </a:lnTo>
                                <a:lnTo>
                                  <a:pt x="10203" y="-609"/>
                                </a:lnTo>
                                <a:lnTo>
                                  <a:pt x="10183" y="-601"/>
                                </a:lnTo>
                                <a:lnTo>
                                  <a:pt x="10175" y="-581"/>
                                </a:lnTo>
                                <a:lnTo>
                                  <a:pt x="10175" y="-411"/>
                                </a:lnTo>
                                <a:lnTo>
                                  <a:pt x="10183" y="-391"/>
                                </a:lnTo>
                                <a:lnTo>
                                  <a:pt x="10203" y="-383"/>
                                </a:lnTo>
                                <a:lnTo>
                                  <a:pt x="10373" y="-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383"/>
                                </a:moveTo>
                                <a:lnTo>
                                  <a:pt x="10203" y="-383"/>
                                </a:lnTo>
                                <a:lnTo>
                                  <a:pt x="10183" y="-391"/>
                                </a:lnTo>
                                <a:lnTo>
                                  <a:pt x="10175" y="-411"/>
                                </a:lnTo>
                                <a:lnTo>
                                  <a:pt x="10175" y="-581"/>
                                </a:lnTo>
                                <a:lnTo>
                                  <a:pt x="10183" y="-601"/>
                                </a:lnTo>
                                <a:lnTo>
                                  <a:pt x="10203" y="-609"/>
                                </a:lnTo>
                                <a:lnTo>
                                  <a:pt x="10373" y="-609"/>
                                </a:lnTo>
                                <a:lnTo>
                                  <a:pt x="10393" y="-601"/>
                                </a:lnTo>
                                <a:lnTo>
                                  <a:pt x="10402" y="-581"/>
                                </a:lnTo>
                                <a:lnTo>
                                  <a:pt x="10402" y="-411"/>
                                </a:lnTo>
                                <a:lnTo>
                                  <a:pt x="10394" y="-391"/>
                                </a:lnTo>
                                <a:lnTo>
                                  <a:pt x="10373" y="-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75pt;margin-top:-11.85pt;width:12.3pt;height:12.3pt" coordorigin="10175,-237" coordsize="246,246">
                <v:shape id="shape_0" coordorigin="10175,4294966687" coordsize="227,227" path="l10394,-391l10402,-411l10402,-581l10393,-601l10373,-609l10203,-609l10183,-601l10175,-581l10175,-411l10183,-391l10203,-383l10373,-383xe" fillcolor="#fdfdfd" stroked="f" o:allowincell="f" style="position:absolute;left:10175;top:-237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6687" coordsize="227,227" path="l10203,-383l10183,-391l10175,-411l10175,-581l10183,-601l10203,-609l10373,-609l10393,-601l10402,-581l10402,-411l10394,-391l10373,-383xe" stroked="t" o:allowincell="f" style="position:absolute;left:10175;top:-237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22" w:after="0"/>
        <w:rPr>
          <w:lang w:val="it-IT"/>
        </w:rPr>
      </w:pPr>
      <w:r>
        <w:br w:type="column"/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3" w:equalWidth="false" w:sep="false">
            <w:col w:w="2251" w:space="5934"/>
            <w:col w:w="1139" w:space="66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57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3550</wp:posOffset>
                </wp:positionH>
                <wp:positionV relativeFrom="paragraph">
                  <wp:posOffset>261620</wp:posOffset>
                </wp:positionV>
                <wp:extent cx="6688455" cy="635"/>
                <wp:effectExtent l="1905" t="190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30" y="412"/>
                                </a:moveTo>
                                <a:lnTo>
                                  <a:pt x="11263" y="4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0.6pt;width:526.65pt;height:0.05pt" coordorigin="730,412" coordsize="10533,1">
                <v:shape id="shape_0" coordorigin="730,412" coordsize="10533,0" path="m730,412l11263,412e" stroked="t" o:allowincell="f" style="position:absolute;left:730;top:412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 xml:space="preserve">2    </w:t>
      </w:r>
      <w:r>
        <w:rPr>
          <w:b/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Ha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6"/>
          <w:sz w:val="18"/>
          <w:szCs w:val="18"/>
          <w:lang w:val="it-IT"/>
        </w:rPr>
        <w:t>febbre?</w:t>
      </w:r>
    </w:p>
    <w:p>
      <w:pPr>
        <w:pStyle w:val="Normal"/>
        <w:spacing w:before="25" w:after="0"/>
        <w:ind w:right="-50" w:hanging="0"/>
        <w:rPr>
          <w:lang w:val="it-IT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16855</wp:posOffset>
                </wp:positionH>
                <wp:positionV relativeFrom="paragraph">
                  <wp:posOffset>-146685</wp:posOffset>
                </wp:positionV>
                <wp:extent cx="156210" cy="15621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3546"/>
                                </a:moveTo>
                                <a:lnTo>
                                  <a:pt x="8591" y="-3554"/>
                                </a:lnTo>
                                <a:lnTo>
                                  <a:pt x="8600" y="-3574"/>
                                </a:lnTo>
                                <a:lnTo>
                                  <a:pt x="8600" y="-3745"/>
                                </a:lnTo>
                                <a:lnTo>
                                  <a:pt x="8591" y="-3765"/>
                                </a:lnTo>
                                <a:lnTo>
                                  <a:pt x="8571" y="-3773"/>
                                </a:lnTo>
                                <a:lnTo>
                                  <a:pt x="8401" y="-3773"/>
                                </a:lnTo>
                                <a:lnTo>
                                  <a:pt x="8381" y="-3765"/>
                                </a:lnTo>
                                <a:lnTo>
                                  <a:pt x="8373" y="-3745"/>
                                </a:lnTo>
                                <a:lnTo>
                                  <a:pt x="8373" y="-3574"/>
                                </a:lnTo>
                                <a:lnTo>
                                  <a:pt x="8381" y="-3554"/>
                                </a:lnTo>
                                <a:lnTo>
                                  <a:pt x="8401" y="-3546"/>
                                </a:lnTo>
                                <a:lnTo>
                                  <a:pt x="8571" y="-3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3546"/>
                                </a:moveTo>
                                <a:lnTo>
                                  <a:pt x="8401" y="-3546"/>
                                </a:lnTo>
                                <a:lnTo>
                                  <a:pt x="8381" y="-3554"/>
                                </a:lnTo>
                                <a:lnTo>
                                  <a:pt x="8373" y="-3574"/>
                                </a:lnTo>
                                <a:lnTo>
                                  <a:pt x="8373" y="-3745"/>
                                </a:lnTo>
                                <a:lnTo>
                                  <a:pt x="8381" y="-3765"/>
                                </a:lnTo>
                                <a:lnTo>
                                  <a:pt x="8401" y="-3773"/>
                                </a:lnTo>
                                <a:lnTo>
                                  <a:pt x="8571" y="-3773"/>
                                </a:lnTo>
                                <a:lnTo>
                                  <a:pt x="8591" y="-3765"/>
                                </a:lnTo>
                                <a:lnTo>
                                  <a:pt x="8600" y="-3745"/>
                                </a:lnTo>
                                <a:lnTo>
                                  <a:pt x="8600" y="-3574"/>
                                </a:lnTo>
                                <a:lnTo>
                                  <a:pt x="8591" y="-3554"/>
                                </a:lnTo>
                                <a:lnTo>
                                  <a:pt x="8571" y="-3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-11.55pt;width:12.3pt;height:12.3pt" coordorigin="8373,-231" coordsize="246,246">
                <v:shape id="shape_0" coordorigin="8373,4294963523" coordsize="227,227" path="l8591,-3554l8600,-3574l8600,-3745l8591,-3765l8571,-3773l8401,-3773l8381,-3765l8373,-3745l8373,-3574l8381,-3554l8401,-3546l8571,-3546xe" fillcolor="#fdfdfd" stroked="f" o:allowincell="f" style="position:absolute;left:8373;top:-23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3523" coordsize="227,227" path="l8401,-3546l8381,-3554l8373,-3574l8373,-3745l8381,-3765l8401,-3773l8571,-3773l8591,-3765l8600,-3745l8600,-3574l8591,-3554l8571,-3546xe" stroked="t" o:allowincell="f" style="position:absolute;left:8373;top:-23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68670</wp:posOffset>
                </wp:positionH>
                <wp:positionV relativeFrom="paragraph">
                  <wp:posOffset>-140335</wp:posOffset>
                </wp:positionV>
                <wp:extent cx="156210" cy="15621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396"/>
                                </a:moveTo>
                                <a:lnTo>
                                  <a:pt x="9461" y="1388"/>
                                </a:lnTo>
                                <a:lnTo>
                                  <a:pt x="9469" y="1368"/>
                                </a:lnTo>
                                <a:lnTo>
                                  <a:pt x="9469" y="1197"/>
                                </a:lnTo>
                                <a:lnTo>
                                  <a:pt x="9461" y="1177"/>
                                </a:lnTo>
                                <a:lnTo>
                                  <a:pt x="9441" y="1169"/>
                                </a:lnTo>
                                <a:lnTo>
                                  <a:pt x="9270" y="1169"/>
                                </a:lnTo>
                                <a:lnTo>
                                  <a:pt x="9250" y="1177"/>
                                </a:lnTo>
                                <a:lnTo>
                                  <a:pt x="9242" y="1197"/>
                                </a:lnTo>
                                <a:lnTo>
                                  <a:pt x="9242" y="1368"/>
                                </a:lnTo>
                                <a:lnTo>
                                  <a:pt x="9250" y="1388"/>
                                </a:lnTo>
                                <a:lnTo>
                                  <a:pt x="9270" y="1396"/>
                                </a:lnTo>
                                <a:lnTo>
                                  <a:pt x="9441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396"/>
                                </a:moveTo>
                                <a:lnTo>
                                  <a:pt x="9270" y="1396"/>
                                </a:lnTo>
                                <a:lnTo>
                                  <a:pt x="9250" y="1388"/>
                                </a:lnTo>
                                <a:lnTo>
                                  <a:pt x="9242" y="1368"/>
                                </a:lnTo>
                                <a:lnTo>
                                  <a:pt x="9242" y="1197"/>
                                </a:lnTo>
                                <a:lnTo>
                                  <a:pt x="9250" y="1177"/>
                                </a:lnTo>
                                <a:lnTo>
                                  <a:pt x="9270" y="1169"/>
                                </a:lnTo>
                                <a:lnTo>
                                  <a:pt x="9441" y="1169"/>
                                </a:lnTo>
                                <a:lnTo>
                                  <a:pt x="9461" y="1177"/>
                                </a:lnTo>
                                <a:lnTo>
                                  <a:pt x="9469" y="1197"/>
                                </a:lnTo>
                                <a:lnTo>
                                  <a:pt x="9469" y="1368"/>
                                </a:lnTo>
                                <a:lnTo>
                                  <a:pt x="9461" y="1388"/>
                                </a:lnTo>
                                <a:lnTo>
                                  <a:pt x="9441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-11.05pt;width:12.3pt;height:12.3pt" coordorigin="9242,-221" coordsize="246,246">
                <v:shape id="shape_0" coordorigin="9242,1169" coordsize="227,227" path="m9441,1396l9461,1388l9469,1368l9469,1197l9461,1177l9441,1169l9270,1169l9250,1177l9242,1197l9242,1368l9250,1388l9270,1396l9441,1396xe" fillcolor="#fdfdfd" stroked="f" o:allowincell="f" style="position:absolute;left:9242;top:-22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1169" coordsize="227,227" path="m9441,1396l9270,1396l9250,1388l9242,1368l9242,1197l9250,1177l9270,1169l9441,1169l9461,1177l9469,1197l9469,1368l9461,1388l9441,1396xe" stroked="t" o:allowincell="f" style="position:absolute;left:9242;top:-22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54775</wp:posOffset>
                </wp:positionH>
                <wp:positionV relativeFrom="page">
                  <wp:posOffset>3744595</wp:posOffset>
                </wp:positionV>
                <wp:extent cx="156210" cy="15621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5897"/>
                                </a:moveTo>
                                <a:lnTo>
                                  <a:pt x="10394" y="5888"/>
                                </a:lnTo>
                                <a:lnTo>
                                  <a:pt x="10402" y="5868"/>
                                </a:lnTo>
                                <a:lnTo>
                                  <a:pt x="10402" y="5698"/>
                                </a:lnTo>
                                <a:lnTo>
                                  <a:pt x="10393" y="5678"/>
                                </a:lnTo>
                                <a:lnTo>
                                  <a:pt x="10373" y="5670"/>
                                </a:lnTo>
                                <a:lnTo>
                                  <a:pt x="10203" y="5670"/>
                                </a:lnTo>
                                <a:lnTo>
                                  <a:pt x="10183" y="5678"/>
                                </a:lnTo>
                                <a:lnTo>
                                  <a:pt x="10175" y="5698"/>
                                </a:lnTo>
                                <a:lnTo>
                                  <a:pt x="10175" y="5868"/>
                                </a:lnTo>
                                <a:lnTo>
                                  <a:pt x="10183" y="5888"/>
                                </a:lnTo>
                                <a:lnTo>
                                  <a:pt x="10203" y="5897"/>
                                </a:lnTo>
                                <a:lnTo>
                                  <a:pt x="10373" y="5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5897"/>
                                </a:moveTo>
                                <a:lnTo>
                                  <a:pt x="10203" y="5897"/>
                                </a:lnTo>
                                <a:lnTo>
                                  <a:pt x="10183" y="5888"/>
                                </a:lnTo>
                                <a:lnTo>
                                  <a:pt x="10175" y="5868"/>
                                </a:lnTo>
                                <a:lnTo>
                                  <a:pt x="10175" y="5698"/>
                                </a:lnTo>
                                <a:lnTo>
                                  <a:pt x="10183" y="5678"/>
                                </a:lnTo>
                                <a:lnTo>
                                  <a:pt x="10203" y="5670"/>
                                </a:lnTo>
                                <a:lnTo>
                                  <a:pt x="10373" y="5670"/>
                                </a:lnTo>
                                <a:lnTo>
                                  <a:pt x="10393" y="5678"/>
                                </a:lnTo>
                                <a:lnTo>
                                  <a:pt x="10402" y="5698"/>
                                </a:lnTo>
                                <a:lnTo>
                                  <a:pt x="10402" y="5868"/>
                                </a:lnTo>
                                <a:lnTo>
                                  <a:pt x="10394" y="5888"/>
                                </a:lnTo>
                                <a:lnTo>
                                  <a:pt x="10373" y="5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294.85pt;width:12.3pt;height:12.3pt" coordorigin="10165,5897" coordsize="246,246">
                <v:shape id="shape_0" coordorigin="10175,5670" coordsize="227,227" path="m10373,5897l10394,5888l10402,5868l10402,5698l10393,5678l10373,5670l10203,5670l10183,5678l10175,5698l10175,5868l10183,5888l10203,5897l10373,5897xe" fillcolor="#fdfdfd" stroked="f" o:allowincell="f" style="position:absolute;left:10165;top:5897;width:245;height:2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5670" coordsize="227,227" path="m10373,5897l10203,5897l10183,5888l10175,5868l10175,5698l10183,5678l10203,5670l10373,5670l10393,5678l10402,5698l10402,5868l10394,5888l10373,5897xe" stroked="t" o:allowincell="f" style="position:absolute;left:10165;top:5897;width:245;height:24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25" w:after="0"/>
        <w:rPr>
          <w:lang w:val="it-IT"/>
        </w:rPr>
      </w:pPr>
      <w:r>
        <w:br w:type="column"/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3" w:equalWidth="false" w:sep="false">
            <w:col w:w="1342" w:space="6844"/>
            <w:col w:w="1139" w:space="66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5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10505</wp:posOffset>
                </wp:positionH>
                <wp:positionV relativeFrom="paragraph">
                  <wp:posOffset>74295</wp:posOffset>
                </wp:positionV>
                <wp:extent cx="156210" cy="15621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54"/>
                                </a:moveTo>
                                <a:lnTo>
                                  <a:pt x="8591" y="345"/>
                                </a:lnTo>
                                <a:lnTo>
                                  <a:pt x="8600" y="325"/>
                                </a:lnTo>
                                <a:lnTo>
                                  <a:pt x="8600" y="155"/>
                                </a:lnTo>
                                <a:lnTo>
                                  <a:pt x="8591" y="135"/>
                                </a:lnTo>
                                <a:lnTo>
                                  <a:pt x="8571" y="127"/>
                                </a:lnTo>
                                <a:lnTo>
                                  <a:pt x="8401" y="127"/>
                                </a:lnTo>
                                <a:lnTo>
                                  <a:pt x="8381" y="135"/>
                                </a:lnTo>
                                <a:lnTo>
                                  <a:pt x="8373" y="155"/>
                                </a:lnTo>
                                <a:lnTo>
                                  <a:pt x="8373" y="325"/>
                                </a:lnTo>
                                <a:lnTo>
                                  <a:pt x="8381" y="345"/>
                                </a:lnTo>
                                <a:lnTo>
                                  <a:pt x="8401" y="354"/>
                                </a:lnTo>
                                <a:lnTo>
                                  <a:pt x="857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54"/>
                                </a:moveTo>
                                <a:lnTo>
                                  <a:pt x="8401" y="354"/>
                                </a:lnTo>
                                <a:lnTo>
                                  <a:pt x="8381" y="345"/>
                                </a:lnTo>
                                <a:lnTo>
                                  <a:pt x="8373" y="325"/>
                                </a:lnTo>
                                <a:lnTo>
                                  <a:pt x="8373" y="155"/>
                                </a:lnTo>
                                <a:lnTo>
                                  <a:pt x="8381" y="135"/>
                                </a:lnTo>
                                <a:lnTo>
                                  <a:pt x="8401" y="127"/>
                                </a:lnTo>
                                <a:lnTo>
                                  <a:pt x="8571" y="127"/>
                                </a:lnTo>
                                <a:lnTo>
                                  <a:pt x="8591" y="135"/>
                                </a:lnTo>
                                <a:lnTo>
                                  <a:pt x="8600" y="155"/>
                                </a:lnTo>
                                <a:lnTo>
                                  <a:pt x="8600" y="325"/>
                                </a:lnTo>
                                <a:lnTo>
                                  <a:pt x="8591" y="345"/>
                                </a:lnTo>
                                <a:lnTo>
                                  <a:pt x="8571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5.85pt;width:12.3pt;height:12.3pt" coordorigin="8363,117" coordsize="246,246">
                <v:shape id="shape_0" coordorigin="8373,127" coordsize="227,227" path="m8571,354l8591,345l8600,325l8600,155l8591,135l8571,127l8401,127l8381,135l8373,155l8373,325l8381,345l8401,354l8571,354xe" fillcolor="#fdfdfd" stroked="f" o:allowincell="f" style="position:absolute;left:8363;top:117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127" coordsize="227,227" path="m8571,354l8401,354l8381,345l8373,325l8373,155l8381,135l8401,127l8571,127l8591,135l8600,155l8600,325l8591,345l8571,354xe" stroked="t" o:allowincell="f" style="position:absolute;left:8363;top:117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position w:val="-9"/>
          <w:sz w:val="18"/>
          <w:szCs w:val="18"/>
          <w:lang w:val="it-IT"/>
        </w:rPr>
        <w:t xml:space="preserve">3    </w:t>
      </w:r>
      <w:r>
        <w:rPr>
          <w:b/>
          <w:color w:val="212124"/>
          <w:spacing w:val="45"/>
          <w:position w:val="-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offre</w:t>
      </w:r>
      <w:r>
        <w:rPr>
          <w:color w:val="212124"/>
          <w:spacing w:val="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llergie al</w:t>
      </w:r>
      <w:r>
        <w:rPr>
          <w:color w:val="212124"/>
          <w:spacing w:val="-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lattice,</w:t>
      </w:r>
      <w:r>
        <w:rPr>
          <w:color w:val="212124"/>
          <w:spacing w:val="1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qualche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cibo,</w:t>
      </w:r>
      <w:r>
        <w:rPr>
          <w:color w:val="212124"/>
          <w:spacing w:val="-1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farmaci</w:t>
      </w:r>
      <w:r>
        <w:rPr>
          <w:color w:val="212124"/>
          <w:spacing w:val="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ai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componenti </w:t>
      </w:r>
      <w:r>
        <w:rPr>
          <w:color w:val="212124"/>
          <w:spacing w:val="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el</w:t>
      </w:r>
      <w:r>
        <w:rPr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w w:val="101"/>
          <w:sz w:val="18"/>
          <w:szCs w:val="18"/>
          <w:lang w:val="it-IT"/>
        </w:rPr>
        <w:t>vaccino?</w:t>
      </w:r>
    </w:p>
    <w:p>
      <w:pPr>
        <w:pStyle w:val="Normal"/>
        <w:tabs>
          <w:tab w:val="clear" w:pos="708"/>
          <w:tab w:val="left" w:pos="7220" w:leader="none"/>
        </w:tabs>
        <w:spacing w:before="3" w:after="0"/>
        <w:ind w:left="517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10505</wp:posOffset>
                </wp:positionH>
                <wp:positionV relativeFrom="paragraph">
                  <wp:posOffset>377190</wp:posOffset>
                </wp:positionV>
                <wp:extent cx="156210" cy="156210"/>
                <wp:effectExtent l="6350" t="635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830"/>
                                </a:moveTo>
                                <a:lnTo>
                                  <a:pt x="8591" y="822"/>
                                </a:lnTo>
                                <a:lnTo>
                                  <a:pt x="8600" y="802"/>
                                </a:lnTo>
                                <a:lnTo>
                                  <a:pt x="8600" y="632"/>
                                </a:lnTo>
                                <a:lnTo>
                                  <a:pt x="8591" y="612"/>
                                </a:lnTo>
                                <a:lnTo>
                                  <a:pt x="8571" y="604"/>
                                </a:lnTo>
                                <a:lnTo>
                                  <a:pt x="8401" y="604"/>
                                </a:lnTo>
                                <a:lnTo>
                                  <a:pt x="8381" y="612"/>
                                </a:lnTo>
                                <a:lnTo>
                                  <a:pt x="8373" y="632"/>
                                </a:lnTo>
                                <a:lnTo>
                                  <a:pt x="8373" y="802"/>
                                </a:lnTo>
                                <a:lnTo>
                                  <a:pt x="8381" y="822"/>
                                </a:lnTo>
                                <a:lnTo>
                                  <a:pt x="8401" y="830"/>
                                </a:lnTo>
                                <a:lnTo>
                                  <a:pt x="857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830"/>
                                </a:moveTo>
                                <a:lnTo>
                                  <a:pt x="8401" y="830"/>
                                </a:lnTo>
                                <a:lnTo>
                                  <a:pt x="8381" y="822"/>
                                </a:lnTo>
                                <a:lnTo>
                                  <a:pt x="8373" y="802"/>
                                </a:lnTo>
                                <a:lnTo>
                                  <a:pt x="8373" y="632"/>
                                </a:lnTo>
                                <a:lnTo>
                                  <a:pt x="8381" y="612"/>
                                </a:lnTo>
                                <a:lnTo>
                                  <a:pt x="8401" y="604"/>
                                </a:lnTo>
                                <a:lnTo>
                                  <a:pt x="8571" y="604"/>
                                </a:lnTo>
                                <a:lnTo>
                                  <a:pt x="8591" y="612"/>
                                </a:lnTo>
                                <a:lnTo>
                                  <a:pt x="8600" y="632"/>
                                </a:lnTo>
                                <a:lnTo>
                                  <a:pt x="8600" y="802"/>
                                </a:lnTo>
                                <a:lnTo>
                                  <a:pt x="8591" y="822"/>
                                </a:lnTo>
                                <a:lnTo>
                                  <a:pt x="8571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29.7pt;width:12.3pt;height:12.3pt" coordorigin="8363,594" coordsize="246,246">
                <v:shape id="shape_0" coordorigin="8373,604" coordsize="227,227" path="m8571,830l8591,822l8600,802l8600,632l8591,612l8571,604l8401,604l8381,612l8373,632l8373,802l8381,822l8401,830l8571,830xe" fillcolor="#fdfdfd" stroked="f" o:allowincell="f" style="position:absolute;left:8363;top:594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604" coordsize="227,227" path="m8571,830l8401,830l8381,822l8373,802l8373,632l8381,612l8401,604l8571,604l8591,612l8600,632l8600,802l8591,822l8571,830xe" stroked="t" o:allowincell="f" style="position:absolute;left:8363;top:594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10505</wp:posOffset>
                </wp:positionH>
                <wp:positionV relativeFrom="paragraph">
                  <wp:posOffset>808990</wp:posOffset>
                </wp:positionV>
                <wp:extent cx="156210" cy="156210"/>
                <wp:effectExtent l="6350" t="635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1510"/>
                                </a:moveTo>
                                <a:lnTo>
                                  <a:pt x="8591" y="1502"/>
                                </a:lnTo>
                                <a:lnTo>
                                  <a:pt x="8600" y="1482"/>
                                </a:lnTo>
                                <a:lnTo>
                                  <a:pt x="8600" y="1312"/>
                                </a:lnTo>
                                <a:lnTo>
                                  <a:pt x="8591" y="1292"/>
                                </a:lnTo>
                                <a:lnTo>
                                  <a:pt x="8571" y="1284"/>
                                </a:lnTo>
                                <a:lnTo>
                                  <a:pt x="8401" y="1284"/>
                                </a:lnTo>
                                <a:lnTo>
                                  <a:pt x="8381" y="1292"/>
                                </a:lnTo>
                                <a:lnTo>
                                  <a:pt x="8373" y="1312"/>
                                </a:lnTo>
                                <a:lnTo>
                                  <a:pt x="8373" y="1482"/>
                                </a:lnTo>
                                <a:lnTo>
                                  <a:pt x="8381" y="1502"/>
                                </a:lnTo>
                                <a:lnTo>
                                  <a:pt x="8401" y="1510"/>
                                </a:lnTo>
                                <a:lnTo>
                                  <a:pt x="8571" y="1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1510"/>
                                </a:moveTo>
                                <a:lnTo>
                                  <a:pt x="8401" y="1510"/>
                                </a:lnTo>
                                <a:lnTo>
                                  <a:pt x="8381" y="1502"/>
                                </a:lnTo>
                                <a:lnTo>
                                  <a:pt x="8373" y="1482"/>
                                </a:lnTo>
                                <a:lnTo>
                                  <a:pt x="8373" y="1312"/>
                                </a:lnTo>
                                <a:lnTo>
                                  <a:pt x="8381" y="1292"/>
                                </a:lnTo>
                                <a:lnTo>
                                  <a:pt x="8401" y="1284"/>
                                </a:lnTo>
                                <a:lnTo>
                                  <a:pt x="8571" y="1284"/>
                                </a:lnTo>
                                <a:lnTo>
                                  <a:pt x="8591" y="1292"/>
                                </a:lnTo>
                                <a:lnTo>
                                  <a:pt x="8600" y="1312"/>
                                </a:lnTo>
                                <a:lnTo>
                                  <a:pt x="8600" y="1482"/>
                                </a:lnTo>
                                <a:lnTo>
                                  <a:pt x="8591" y="1502"/>
                                </a:lnTo>
                                <a:lnTo>
                                  <a:pt x="8571" y="1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63.7pt;width:12.3pt;height:12.3pt" coordorigin="8363,1274" coordsize="246,246">
                <v:shape id="shape_0" coordorigin="8373,1284" coordsize="227,227" path="m8571,1510l8591,1502l8600,1482l8600,1312l8591,1292l8571,1284l8401,1284l8381,1292l8373,1312l8373,1482l8381,1502l8401,1510l8571,1510xe" fillcolor="#fdfdfd" stroked="f" o:allowincell="f" style="position:absolute;left:8363;top:1274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1284" coordsize="227,227" path="m8571,1510l8401,1510l8381,1502l8373,1482l8373,1312l8381,1292l8401,1284l8571,1284l8591,1292l8600,1312l8600,1482l8591,1502l8571,1510xe" stroked="t" o:allowincell="f" style="position:absolute;left:8363;top:1274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104"/>
          <w:sz w:val="18"/>
          <w:szCs w:val="18"/>
          <w:lang w:val="it-IT"/>
        </w:rPr>
        <w:t>Se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99"/>
          <w:sz w:val="18"/>
          <w:szCs w:val="18"/>
          <w:lang w:val="it-IT"/>
        </w:rPr>
        <w:t>sì,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2"/>
          <w:sz w:val="18"/>
          <w:szCs w:val="18"/>
          <w:lang w:val="it-IT"/>
        </w:rPr>
        <w:t>specificare: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ind w:right="-5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62320</wp:posOffset>
                </wp:positionH>
                <wp:positionV relativeFrom="paragraph">
                  <wp:posOffset>-774065</wp:posOffset>
                </wp:positionV>
                <wp:extent cx="156210" cy="156210"/>
                <wp:effectExtent l="6350" t="6985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-983"/>
                                </a:moveTo>
                                <a:lnTo>
                                  <a:pt x="9461" y="-991"/>
                                </a:lnTo>
                                <a:lnTo>
                                  <a:pt x="9469" y="-1011"/>
                                </a:lnTo>
                                <a:lnTo>
                                  <a:pt x="9469" y="-1181"/>
                                </a:lnTo>
                                <a:lnTo>
                                  <a:pt x="9461" y="-1201"/>
                                </a:lnTo>
                                <a:lnTo>
                                  <a:pt x="9441" y="-1209"/>
                                </a:lnTo>
                                <a:lnTo>
                                  <a:pt x="9270" y="-1209"/>
                                </a:lnTo>
                                <a:lnTo>
                                  <a:pt x="9250" y="-1201"/>
                                </a:lnTo>
                                <a:lnTo>
                                  <a:pt x="9242" y="-1181"/>
                                </a:lnTo>
                                <a:lnTo>
                                  <a:pt x="9242" y="-1011"/>
                                </a:lnTo>
                                <a:lnTo>
                                  <a:pt x="9250" y="-991"/>
                                </a:lnTo>
                                <a:lnTo>
                                  <a:pt x="9270" y="-983"/>
                                </a:lnTo>
                                <a:lnTo>
                                  <a:pt x="9441" y="-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-983"/>
                                </a:moveTo>
                                <a:lnTo>
                                  <a:pt x="9270" y="-983"/>
                                </a:lnTo>
                                <a:lnTo>
                                  <a:pt x="9250" y="-991"/>
                                </a:lnTo>
                                <a:lnTo>
                                  <a:pt x="9242" y="-1011"/>
                                </a:lnTo>
                                <a:lnTo>
                                  <a:pt x="9242" y="-1181"/>
                                </a:lnTo>
                                <a:lnTo>
                                  <a:pt x="9250" y="-1201"/>
                                </a:lnTo>
                                <a:lnTo>
                                  <a:pt x="9270" y="-1209"/>
                                </a:lnTo>
                                <a:lnTo>
                                  <a:pt x="9441" y="-1209"/>
                                </a:lnTo>
                                <a:lnTo>
                                  <a:pt x="9461" y="-1201"/>
                                </a:lnTo>
                                <a:lnTo>
                                  <a:pt x="9469" y="-1181"/>
                                </a:lnTo>
                                <a:lnTo>
                                  <a:pt x="9469" y="-1011"/>
                                </a:lnTo>
                                <a:lnTo>
                                  <a:pt x="9461" y="-991"/>
                                </a:lnTo>
                                <a:lnTo>
                                  <a:pt x="9441" y="-9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60.95pt;width:12.3pt;height:12.3pt" coordorigin="9232,-1219" coordsize="246,246">
                <v:shape id="shape_0" coordorigin="9242,4294966087" coordsize="227,227" path="l9461,-991l9469,-1011l9469,-1181l9461,-1201l9441,-1209l9270,-1209l9250,-1201l9242,-1181l9242,-1011l9250,-991l9270,-983l9441,-983xe" fillcolor="#fdfdfd" stroked="f" o:allowincell="f" style="position:absolute;left:9232;top:-12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6087" coordsize="227,227" path="l9270,-983l9250,-991l9242,-1011l9242,-1181l9250,-1201l9270,-1209l9441,-1209l9461,-1201l9469,-1181l9469,-1011l9461,-991l9441,-983xe" stroked="t" o:allowincell="f" style="position:absolute;left:9232;top:-12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62320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461" y="209"/>
                                </a:lnTo>
                                <a:lnTo>
                                  <a:pt x="9469" y="189"/>
                                </a:lnTo>
                                <a:lnTo>
                                  <a:pt x="9469" y="19"/>
                                </a:lnTo>
                                <a:lnTo>
                                  <a:pt x="9461" y="-1"/>
                                </a:lnTo>
                                <a:lnTo>
                                  <a:pt x="9441" y="-9"/>
                                </a:lnTo>
                                <a:lnTo>
                                  <a:pt x="9270" y="-9"/>
                                </a:lnTo>
                                <a:lnTo>
                                  <a:pt x="9250" y="-1"/>
                                </a:lnTo>
                                <a:lnTo>
                                  <a:pt x="9242" y="19"/>
                                </a:lnTo>
                                <a:lnTo>
                                  <a:pt x="9242" y="189"/>
                                </a:lnTo>
                                <a:lnTo>
                                  <a:pt x="9250" y="209"/>
                                </a:lnTo>
                                <a:lnTo>
                                  <a:pt x="9270" y="217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270" y="217"/>
                                </a:lnTo>
                                <a:lnTo>
                                  <a:pt x="9250" y="209"/>
                                </a:lnTo>
                                <a:lnTo>
                                  <a:pt x="9242" y="189"/>
                                </a:lnTo>
                                <a:lnTo>
                                  <a:pt x="9242" y="19"/>
                                </a:lnTo>
                                <a:lnTo>
                                  <a:pt x="9250" y="-1"/>
                                </a:lnTo>
                                <a:lnTo>
                                  <a:pt x="9270" y="-9"/>
                                </a:lnTo>
                                <a:lnTo>
                                  <a:pt x="9441" y="-9"/>
                                </a:lnTo>
                                <a:lnTo>
                                  <a:pt x="9461" y="-1"/>
                                </a:lnTo>
                                <a:lnTo>
                                  <a:pt x="9469" y="19"/>
                                </a:lnTo>
                                <a:lnTo>
                                  <a:pt x="9469" y="189"/>
                                </a:lnTo>
                                <a:lnTo>
                                  <a:pt x="9461" y="209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0.95pt;width:12.3pt;height:12.3pt" coordorigin="9232,-19" coordsize="246,246">
                <v:shape id="shape_0" coordorigin="9242,4294967287" coordsize="227,227" path="m9441,217l9461,209l9469,189l9469,19l9461,-1l9441,-9l9270,-9l9250,-1l9242,19l9242,189l9250,209l9270,217l9441,217xe" fillcolor="#fdfdfd" stroked="f" o:allowincell="f" style="position:absolute;left:9232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7287" coordsize="227,227" path="m9441,217l9270,217l9250,209l9242,189l9242,19l9250,-1l9270,-9l9441,-9l9461,-1l9469,19l9469,189l9461,209l9441,217xe" stroked="t" o:allowincell="f" style="position:absolute;left:9232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62320</wp:posOffset>
                </wp:positionH>
                <wp:positionV relativeFrom="paragraph">
                  <wp:posOffset>495935</wp:posOffset>
                </wp:positionV>
                <wp:extent cx="156210" cy="156210"/>
                <wp:effectExtent l="6350" t="635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017"/>
                                </a:moveTo>
                                <a:lnTo>
                                  <a:pt x="9461" y="1009"/>
                                </a:lnTo>
                                <a:lnTo>
                                  <a:pt x="9469" y="989"/>
                                </a:lnTo>
                                <a:lnTo>
                                  <a:pt x="9469" y="819"/>
                                </a:lnTo>
                                <a:lnTo>
                                  <a:pt x="9461" y="799"/>
                                </a:lnTo>
                                <a:lnTo>
                                  <a:pt x="9441" y="791"/>
                                </a:lnTo>
                                <a:lnTo>
                                  <a:pt x="9270" y="791"/>
                                </a:lnTo>
                                <a:lnTo>
                                  <a:pt x="9250" y="799"/>
                                </a:lnTo>
                                <a:lnTo>
                                  <a:pt x="9242" y="819"/>
                                </a:lnTo>
                                <a:lnTo>
                                  <a:pt x="9242" y="989"/>
                                </a:lnTo>
                                <a:lnTo>
                                  <a:pt x="9250" y="1009"/>
                                </a:lnTo>
                                <a:lnTo>
                                  <a:pt x="9270" y="1017"/>
                                </a:lnTo>
                                <a:lnTo>
                                  <a:pt x="9441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017"/>
                                </a:moveTo>
                                <a:lnTo>
                                  <a:pt x="9270" y="1017"/>
                                </a:lnTo>
                                <a:lnTo>
                                  <a:pt x="9250" y="1009"/>
                                </a:lnTo>
                                <a:lnTo>
                                  <a:pt x="9242" y="989"/>
                                </a:lnTo>
                                <a:lnTo>
                                  <a:pt x="9242" y="819"/>
                                </a:lnTo>
                                <a:lnTo>
                                  <a:pt x="9250" y="799"/>
                                </a:lnTo>
                                <a:lnTo>
                                  <a:pt x="9270" y="791"/>
                                </a:lnTo>
                                <a:lnTo>
                                  <a:pt x="9441" y="791"/>
                                </a:lnTo>
                                <a:lnTo>
                                  <a:pt x="9461" y="799"/>
                                </a:lnTo>
                                <a:lnTo>
                                  <a:pt x="9469" y="819"/>
                                </a:lnTo>
                                <a:lnTo>
                                  <a:pt x="9469" y="989"/>
                                </a:lnTo>
                                <a:lnTo>
                                  <a:pt x="9461" y="1009"/>
                                </a:lnTo>
                                <a:lnTo>
                                  <a:pt x="9441" y="1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39.05pt;width:12.3pt;height:12.3pt" coordorigin="9232,781" coordsize="246,246">
                <v:shape id="shape_0" coordorigin="9242,791" coordsize="227,227" path="m9441,1017l9461,1009l9469,989l9469,819l9461,799l9441,791l9270,791l9250,799l9242,819l9242,989l9250,1009l9270,1017l9441,1017xe" fillcolor="#fdfdfd" stroked="f" o:allowincell="f" style="position:absolute;left:9232;top:78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791" coordsize="227,227" path="m9441,1017l9270,1017l9250,1009l9242,989l9242,819l9250,799l9270,791l9441,791l9461,799l9469,819l9469,989l9461,1009l9441,1017xe" stroked="t" o:allowincell="f" style="position:absolute;left:9232;top:78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62320</wp:posOffset>
                </wp:positionH>
                <wp:positionV relativeFrom="paragraph">
                  <wp:posOffset>927735</wp:posOffset>
                </wp:positionV>
                <wp:extent cx="156210" cy="15621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697"/>
                                </a:moveTo>
                                <a:lnTo>
                                  <a:pt x="9461" y="1689"/>
                                </a:lnTo>
                                <a:lnTo>
                                  <a:pt x="9469" y="1669"/>
                                </a:lnTo>
                                <a:lnTo>
                                  <a:pt x="9469" y="1499"/>
                                </a:lnTo>
                                <a:lnTo>
                                  <a:pt x="9461" y="1479"/>
                                </a:lnTo>
                                <a:lnTo>
                                  <a:pt x="9441" y="1471"/>
                                </a:lnTo>
                                <a:lnTo>
                                  <a:pt x="9270" y="1471"/>
                                </a:lnTo>
                                <a:lnTo>
                                  <a:pt x="9250" y="1479"/>
                                </a:lnTo>
                                <a:lnTo>
                                  <a:pt x="9242" y="1499"/>
                                </a:lnTo>
                                <a:lnTo>
                                  <a:pt x="9242" y="1669"/>
                                </a:lnTo>
                                <a:lnTo>
                                  <a:pt x="9250" y="1689"/>
                                </a:lnTo>
                                <a:lnTo>
                                  <a:pt x="9270" y="1697"/>
                                </a:lnTo>
                                <a:lnTo>
                                  <a:pt x="9441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697"/>
                                </a:moveTo>
                                <a:lnTo>
                                  <a:pt x="9270" y="1697"/>
                                </a:lnTo>
                                <a:lnTo>
                                  <a:pt x="9250" y="1689"/>
                                </a:lnTo>
                                <a:lnTo>
                                  <a:pt x="9242" y="1669"/>
                                </a:lnTo>
                                <a:lnTo>
                                  <a:pt x="9242" y="1499"/>
                                </a:lnTo>
                                <a:lnTo>
                                  <a:pt x="9250" y="1479"/>
                                </a:lnTo>
                                <a:lnTo>
                                  <a:pt x="9270" y="1471"/>
                                </a:lnTo>
                                <a:lnTo>
                                  <a:pt x="9441" y="1471"/>
                                </a:lnTo>
                                <a:lnTo>
                                  <a:pt x="9461" y="1479"/>
                                </a:lnTo>
                                <a:lnTo>
                                  <a:pt x="9469" y="1499"/>
                                </a:lnTo>
                                <a:lnTo>
                                  <a:pt x="9469" y="1669"/>
                                </a:lnTo>
                                <a:lnTo>
                                  <a:pt x="9461" y="1689"/>
                                </a:lnTo>
                                <a:lnTo>
                                  <a:pt x="9441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73.05pt;width:12.3pt;height:12.3pt" coordorigin="9232,1461" coordsize="246,246">
                <v:shape id="shape_0" coordorigin="9242,1471" coordsize="227,227" path="m9441,1697l9461,1689l9469,1669l9469,1499l9461,1479l9441,1471l9270,1471l9250,1479l9242,1499l9242,1669l9250,1689l9270,1697l9441,1697xe" fillcolor="#fdfdfd" stroked="f" o:allowincell="f" style="position:absolute;left:9232;top:146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1471" coordsize="227,227" path="m9441,1697l9270,1697l9250,1689l9242,1669l9242,1499l9250,1479l9270,1471l9441,1471l9461,1479l9469,1499l9469,1669l9461,1689l9441,1697xe" stroked="t" o:allowincell="f" style="position:absolute;left:9232;top:146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54775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394" y="209"/>
                                </a:lnTo>
                                <a:lnTo>
                                  <a:pt x="10402" y="189"/>
                                </a:lnTo>
                                <a:lnTo>
                                  <a:pt x="10402" y="19"/>
                                </a:lnTo>
                                <a:lnTo>
                                  <a:pt x="10393" y="-1"/>
                                </a:lnTo>
                                <a:lnTo>
                                  <a:pt x="10373" y="-9"/>
                                </a:lnTo>
                                <a:lnTo>
                                  <a:pt x="10203" y="-9"/>
                                </a:lnTo>
                                <a:lnTo>
                                  <a:pt x="10183" y="-1"/>
                                </a:lnTo>
                                <a:lnTo>
                                  <a:pt x="10175" y="19"/>
                                </a:lnTo>
                                <a:lnTo>
                                  <a:pt x="10175" y="189"/>
                                </a:lnTo>
                                <a:lnTo>
                                  <a:pt x="10183" y="209"/>
                                </a:lnTo>
                                <a:lnTo>
                                  <a:pt x="10203" y="217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203" y="217"/>
                                </a:lnTo>
                                <a:lnTo>
                                  <a:pt x="10183" y="209"/>
                                </a:lnTo>
                                <a:lnTo>
                                  <a:pt x="10175" y="189"/>
                                </a:lnTo>
                                <a:lnTo>
                                  <a:pt x="10175" y="19"/>
                                </a:lnTo>
                                <a:lnTo>
                                  <a:pt x="10183" y="-1"/>
                                </a:lnTo>
                                <a:lnTo>
                                  <a:pt x="10203" y="-9"/>
                                </a:lnTo>
                                <a:lnTo>
                                  <a:pt x="10373" y="-9"/>
                                </a:lnTo>
                                <a:lnTo>
                                  <a:pt x="10393" y="-1"/>
                                </a:lnTo>
                                <a:lnTo>
                                  <a:pt x="10402" y="19"/>
                                </a:lnTo>
                                <a:lnTo>
                                  <a:pt x="10402" y="189"/>
                                </a:lnTo>
                                <a:lnTo>
                                  <a:pt x="10394" y="209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0.95pt;width:12.3pt;height:12.3pt" coordorigin="10165,-19" coordsize="246,246">
                <v:shape id="shape_0" coordorigin="10175,4294967287" coordsize="227,227" path="m10373,217l10394,209l10402,189l10402,19l10393,-1l10373,-9l10203,-9l10183,-1l10175,19l10175,189l10183,209l10203,217l10373,217xe" fillcolor="#fdfdfd" stroked="f" o:allowincell="f" style="position:absolute;left:10165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7287" coordsize="227,227" path="m10373,217l10203,217l10183,209l10175,189l10175,19l10183,-1l10203,-9l10373,-9l10393,-1l10402,19l10402,189l10394,209l10373,217xe" stroked="t" o:allowincell="f" style="position:absolute;left:10165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54775</wp:posOffset>
                </wp:positionH>
                <wp:positionV relativeFrom="paragraph">
                  <wp:posOffset>495935</wp:posOffset>
                </wp:positionV>
                <wp:extent cx="156210" cy="156210"/>
                <wp:effectExtent l="6350" t="6350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1017"/>
                                </a:moveTo>
                                <a:lnTo>
                                  <a:pt x="10394" y="1009"/>
                                </a:lnTo>
                                <a:lnTo>
                                  <a:pt x="10402" y="989"/>
                                </a:lnTo>
                                <a:lnTo>
                                  <a:pt x="10402" y="819"/>
                                </a:lnTo>
                                <a:lnTo>
                                  <a:pt x="10393" y="799"/>
                                </a:lnTo>
                                <a:lnTo>
                                  <a:pt x="10373" y="791"/>
                                </a:lnTo>
                                <a:lnTo>
                                  <a:pt x="10203" y="791"/>
                                </a:lnTo>
                                <a:lnTo>
                                  <a:pt x="10183" y="799"/>
                                </a:lnTo>
                                <a:lnTo>
                                  <a:pt x="10175" y="819"/>
                                </a:lnTo>
                                <a:lnTo>
                                  <a:pt x="10175" y="989"/>
                                </a:lnTo>
                                <a:lnTo>
                                  <a:pt x="10183" y="1009"/>
                                </a:lnTo>
                                <a:lnTo>
                                  <a:pt x="10203" y="1017"/>
                                </a:lnTo>
                                <a:lnTo>
                                  <a:pt x="10373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1017"/>
                                </a:moveTo>
                                <a:lnTo>
                                  <a:pt x="10203" y="1017"/>
                                </a:lnTo>
                                <a:lnTo>
                                  <a:pt x="10183" y="1009"/>
                                </a:lnTo>
                                <a:lnTo>
                                  <a:pt x="10175" y="989"/>
                                </a:lnTo>
                                <a:lnTo>
                                  <a:pt x="10175" y="819"/>
                                </a:lnTo>
                                <a:lnTo>
                                  <a:pt x="10183" y="799"/>
                                </a:lnTo>
                                <a:lnTo>
                                  <a:pt x="10203" y="791"/>
                                </a:lnTo>
                                <a:lnTo>
                                  <a:pt x="10373" y="791"/>
                                </a:lnTo>
                                <a:lnTo>
                                  <a:pt x="10393" y="799"/>
                                </a:lnTo>
                                <a:lnTo>
                                  <a:pt x="10402" y="819"/>
                                </a:lnTo>
                                <a:lnTo>
                                  <a:pt x="10402" y="989"/>
                                </a:lnTo>
                                <a:lnTo>
                                  <a:pt x="10394" y="1009"/>
                                </a:lnTo>
                                <a:lnTo>
                                  <a:pt x="10373" y="1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39.05pt;width:12.3pt;height:12.3pt" coordorigin="10165,781" coordsize="246,246">
                <v:shape id="shape_0" coordorigin="10175,791" coordsize="227,227" path="m10373,1017l10394,1009l10402,989l10402,819l10393,799l10373,791l10203,791l10183,799l10175,819l10175,989l10183,1009l10203,1017l10373,1017xe" fillcolor="#fdfdfd" stroked="f" o:allowincell="f" style="position:absolute;left:10165;top:78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791" coordsize="227,227" path="m10373,1017l10203,1017l10183,1009l10175,989l10175,819l10183,799l10203,791l10373,791l10393,799l10402,819l10402,989l10394,1009l10373,1017xe" stroked="t" o:allowincell="f" style="position:absolute;left:10165;top:78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54775</wp:posOffset>
                </wp:positionH>
                <wp:positionV relativeFrom="paragraph">
                  <wp:posOffset>927735</wp:posOffset>
                </wp:positionV>
                <wp:extent cx="156210" cy="156210"/>
                <wp:effectExtent l="6350" t="635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1697"/>
                                </a:moveTo>
                                <a:lnTo>
                                  <a:pt x="10394" y="1689"/>
                                </a:lnTo>
                                <a:lnTo>
                                  <a:pt x="10402" y="1669"/>
                                </a:lnTo>
                                <a:lnTo>
                                  <a:pt x="10402" y="1499"/>
                                </a:lnTo>
                                <a:lnTo>
                                  <a:pt x="10393" y="1479"/>
                                </a:lnTo>
                                <a:lnTo>
                                  <a:pt x="10373" y="1471"/>
                                </a:lnTo>
                                <a:lnTo>
                                  <a:pt x="10203" y="1471"/>
                                </a:lnTo>
                                <a:lnTo>
                                  <a:pt x="10183" y="1479"/>
                                </a:lnTo>
                                <a:lnTo>
                                  <a:pt x="10175" y="1499"/>
                                </a:lnTo>
                                <a:lnTo>
                                  <a:pt x="10175" y="1669"/>
                                </a:lnTo>
                                <a:lnTo>
                                  <a:pt x="10183" y="1689"/>
                                </a:lnTo>
                                <a:lnTo>
                                  <a:pt x="10203" y="1697"/>
                                </a:lnTo>
                                <a:lnTo>
                                  <a:pt x="10373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1697"/>
                                </a:moveTo>
                                <a:lnTo>
                                  <a:pt x="10203" y="1697"/>
                                </a:lnTo>
                                <a:lnTo>
                                  <a:pt x="10183" y="1689"/>
                                </a:lnTo>
                                <a:lnTo>
                                  <a:pt x="10175" y="1669"/>
                                </a:lnTo>
                                <a:lnTo>
                                  <a:pt x="10175" y="1499"/>
                                </a:lnTo>
                                <a:lnTo>
                                  <a:pt x="10183" y="1479"/>
                                </a:lnTo>
                                <a:lnTo>
                                  <a:pt x="10203" y="1471"/>
                                </a:lnTo>
                                <a:lnTo>
                                  <a:pt x="10373" y="1471"/>
                                </a:lnTo>
                                <a:lnTo>
                                  <a:pt x="10393" y="1479"/>
                                </a:lnTo>
                                <a:lnTo>
                                  <a:pt x="10402" y="1499"/>
                                </a:lnTo>
                                <a:lnTo>
                                  <a:pt x="10402" y="1669"/>
                                </a:lnTo>
                                <a:lnTo>
                                  <a:pt x="10394" y="1689"/>
                                </a:lnTo>
                                <a:lnTo>
                                  <a:pt x="10373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73.05pt;width:12.3pt;height:12.3pt" coordorigin="10165,1461" coordsize="246,246">
                <v:shape id="shape_0" coordorigin="10175,1471" coordsize="227,227" path="m10373,1697l10394,1689l10402,1669l10402,1499l10393,1479l10373,1471l10203,1471l10183,1479l10175,1499l10175,1669l10183,1689l10203,1697l10373,1697xe" fillcolor="#fdfdfd" stroked="f" o:allowincell="f" style="position:absolute;left:10165;top:146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1471" coordsize="227,227" path="m10373,1697l10203,1697l10183,1689l10175,1669l10175,1499l10183,1479l10203,1471l10373,1471l10393,1479l10402,1499l10402,1669l10394,1689l10373,1697xe" stroked="t" o:allowincell="f" style="position:absolute;left:10165;top:146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lineRule="exact" w:line="120" w:before="6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rPr>
          <w:lang w:val="it-IT"/>
        </w:rPr>
      </w:pP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3" w:equalWidth="false" w:sep="false">
            <w:col w:w="7236" w:space="950"/>
            <w:col w:w="1139" w:space="66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06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79"/>
        <w:gridCol w:w="1938"/>
        <w:gridCol w:w="953"/>
        <w:gridCol w:w="1063"/>
      </w:tblGrid>
      <w:tr>
        <w:trPr>
          <w:trHeight w:val="600" w:hRule="exact"/>
        </w:trPr>
        <w:tc>
          <w:tcPr>
            <w:tcW w:w="270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b/>
                <w:color w:val="212124"/>
                <w:w w:val="112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30" w:hanging="0"/>
              <w:rPr>
                <w:sz w:val="18"/>
                <w:szCs w:val="18"/>
                <w:lang w:val="it-IT"/>
              </w:rPr>
            </w:pPr>
            <w:r>
              <w:rPr>
                <w:color w:val="212124"/>
                <w:sz w:val="18"/>
                <w:szCs w:val="18"/>
                <w:lang w:val="it-IT"/>
              </w:rPr>
              <w:t>Ha</w:t>
            </w:r>
            <w:r>
              <w:rPr>
                <w:color w:val="212124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mai</w:t>
            </w:r>
            <w:r>
              <w:rPr>
                <w:color w:val="212124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avuto</w:t>
            </w:r>
            <w:r>
              <w:rPr>
                <w:color w:val="212124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una</w:t>
            </w:r>
            <w:r>
              <w:rPr>
                <w:color w:val="212124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reazione</w:t>
            </w:r>
            <w:r>
              <w:rPr>
                <w:color w:val="212124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grave</w:t>
            </w:r>
            <w:r>
              <w:rPr>
                <w:color w:val="212124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dopo</w:t>
            </w:r>
            <w:r>
              <w:rPr>
                <w:color w:val="212124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aver</w:t>
            </w:r>
            <w:r>
              <w:rPr>
                <w:color w:val="212124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ricevuto</w:t>
            </w:r>
            <w:r>
              <w:rPr>
                <w:color w:val="212124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un</w:t>
            </w:r>
            <w:r>
              <w:rPr>
                <w:color w:val="212124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1"/>
                <w:sz w:val="18"/>
                <w:szCs w:val="18"/>
                <w:lang w:val="it-IT"/>
              </w:rPr>
              <w:t>vaccino?</w:t>
            </w:r>
          </w:p>
        </w:tc>
        <w:tc>
          <w:tcPr>
            <w:tcW w:w="1938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352" w:hanging="0"/>
              <w:jc w:val="right"/>
              <w:rPr>
                <w:b/>
                <w:b/>
                <w:color w:val="212124"/>
                <w:w w:val="87"/>
              </w:rPr>
            </w:pPr>
            <w:r>
              <w:rPr>
                <w:b/>
                <w:color w:val="212124"/>
                <w:w w:val="87"/>
              </w:rPr>
              <w:t>SI</w:t>
            </w:r>
          </w:p>
        </w:tc>
        <w:tc>
          <w:tcPr>
            <w:tcW w:w="95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17" w:right="297" w:hanging="0"/>
              <w:jc w:val="center"/>
              <w:rPr>
                <w:b/>
                <w:b/>
                <w:color w:val="212124"/>
                <w:w w:val="89"/>
              </w:rPr>
            </w:pPr>
            <w:r>
              <w:rPr>
                <w:b/>
                <w:color w:val="212124"/>
                <w:w w:val="89"/>
              </w:rPr>
              <w:t>NO</w:t>
            </w:r>
          </w:p>
        </w:tc>
        <w:tc>
          <w:tcPr>
            <w:tcW w:w="106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>
                <w:b/>
                <w:color w:val="212124"/>
                <w:w w:val="91"/>
              </w:rPr>
              <w:t>NON</w:t>
            </w:r>
            <w:r>
              <w:rPr>
                <w:b/>
                <w:color w:val="212124"/>
                <w:spacing w:val="-1"/>
                <w:w w:val="91"/>
              </w:rPr>
              <w:t xml:space="preserve"> </w:t>
            </w:r>
            <w:r>
              <w:rPr>
                <w:b/>
                <w:color w:val="212124"/>
              </w:rPr>
              <w:t>SO</w:t>
            </w:r>
          </w:p>
        </w:tc>
      </w:tr>
      <w:tr>
        <w:trPr>
          <w:trHeight w:val="799" w:hRule="exact"/>
        </w:trPr>
        <w:tc>
          <w:tcPr>
            <w:tcW w:w="270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b/>
                <w:color w:val="212124"/>
                <w:w w:val="112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130" w:right="169" w:hanging="0"/>
              <w:rPr>
                <w:sz w:val="18"/>
                <w:szCs w:val="18"/>
                <w:lang w:val="it-IT"/>
              </w:rPr>
            </w:pPr>
            <w:r>
              <w:rPr>
                <w:color w:val="212124"/>
                <w:sz w:val="18"/>
                <w:szCs w:val="18"/>
                <w:lang w:val="it-IT"/>
              </w:rPr>
              <w:t>Soffre</w:t>
            </w:r>
            <w:r>
              <w:rPr>
                <w:color w:val="212124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di</w:t>
            </w:r>
            <w:r>
              <w:rPr>
                <w:color w:val="212124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malattie</w:t>
            </w:r>
            <w:r>
              <w:rPr>
                <w:color w:val="212124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cardiache</w:t>
            </w:r>
            <w:r>
              <w:rPr>
                <w:color w:val="212124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o polmonari,</w:t>
            </w:r>
            <w:r>
              <w:rPr>
                <w:color w:val="212124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asma,</w:t>
            </w:r>
            <w:r>
              <w:rPr>
                <w:color w:val="212124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11"/>
                <w:sz w:val="18"/>
                <w:szCs w:val="18"/>
                <w:lang w:val="it-IT"/>
              </w:rPr>
              <w:t>malatte</w:t>
            </w:r>
            <w:r>
              <w:rPr>
                <w:color w:val="212124"/>
                <w:spacing w:val="-10"/>
                <w:w w:val="11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renali, diabete,</w:t>
            </w:r>
            <w:r>
              <w:rPr>
                <w:color w:val="212124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anemia</w:t>
            </w:r>
            <w:r>
              <w:rPr>
                <w:color w:val="212124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5"/>
                <w:sz w:val="18"/>
                <w:szCs w:val="18"/>
                <w:lang w:val="it-IT"/>
              </w:rPr>
              <w:t xml:space="preserve">o </w:t>
            </w:r>
            <w:r>
              <w:rPr>
                <w:color w:val="212124"/>
                <w:sz w:val="18"/>
                <w:szCs w:val="18"/>
                <w:lang w:val="it-IT"/>
              </w:rPr>
              <w:t>altre</w:t>
            </w:r>
            <w:r>
              <w:rPr>
                <w:color w:val="212124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malattie</w:t>
            </w:r>
            <w:r>
              <w:rPr>
                <w:color w:val="212124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del</w:t>
            </w:r>
            <w:r>
              <w:rPr>
                <w:color w:val="212124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8"/>
                <w:sz w:val="18"/>
                <w:szCs w:val="18"/>
                <w:lang w:val="it-IT"/>
              </w:rPr>
              <w:t>sangue?</w:t>
            </w:r>
          </w:p>
        </w:tc>
        <w:tc>
          <w:tcPr>
            <w:tcW w:w="1938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right="352" w:hanging="0"/>
              <w:jc w:val="right"/>
              <w:rPr>
                <w:b/>
                <w:b/>
                <w:color w:val="212124"/>
                <w:w w:val="87"/>
              </w:rPr>
            </w:pPr>
            <w:r>
              <w:rPr>
                <w:b/>
                <w:color w:val="212124"/>
                <w:w w:val="87"/>
              </w:rPr>
              <w:t>SI</w:t>
            </w:r>
          </w:p>
        </w:tc>
        <w:tc>
          <w:tcPr>
            <w:tcW w:w="95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297" w:hanging="0"/>
              <w:jc w:val="center"/>
              <w:rPr>
                <w:b/>
                <w:b/>
                <w:color w:val="212124"/>
                <w:w w:val="89"/>
              </w:rPr>
            </w:pPr>
            <w:r>
              <w:rPr>
                <w:b/>
                <w:color w:val="212124"/>
                <w:w w:val="89"/>
              </w:rPr>
              <w:t>NO</w:t>
            </w:r>
          </w:p>
        </w:tc>
        <w:tc>
          <w:tcPr>
            <w:tcW w:w="106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right="-21" w:hanging="0"/>
              <w:rPr/>
            </w:pPr>
            <w:r>
              <w:rPr>
                <w:b/>
                <w:color w:val="212124"/>
                <w:w w:val="91"/>
              </w:rPr>
              <w:t>NON</w:t>
            </w:r>
            <w:r>
              <w:rPr>
                <w:b/>
                <w:color w:val="212124"/>
                <w:spacing w:val="-1"/>
                <w:w w:val="91"/>
              </w:rPr>
              <w:t xml:space="preserve"> </w:t>
            </w:r>
            <w:r>
              <w:rPr>
                <w:b/>
                <w:color w:val="212124"/>
              </w:rPr>
              <w:t>SO</w:t>
            </w:r>
          </w:p>
        </w:tc>
      </w:tr>
      <w:tr>
        <w:trPr>
          <w:trHeight w:val="799" w:hRule="exact"/>
        </w:trPr>
        <w:tc>
          <w:tcPr>
            <w:tcW w:w="270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310515</wp:posOffset>
                      </wp:positionV>
                      <wp:extent cx="6688455" cy="635"/>
                      <wp:effectExtent l="2540" t="1905" r="127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8440" cy="720"/>
                                <a:chOff x="0" y="0"/>
                                <a:chExt cx="6688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3" h="0">
                                      <a:moveTo>
                                        <a:pt x="730" y="867"/>
                                      </a:moveTo>
                                      <a:lnTo>
                                        <a:pt x="11263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8c8c8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24.45pt;width:526.65pt;height:0.05pt" coordorigin="26,489" coordsize="10533,1">
                      <v:shape id="shape_0" coordorigin="730,867" coordsize="10533,0" path="m730,867l11263,867e" stroked="t" o:allowincell="t" style="position:absolute;left:26;top:489;width:10532;height:0;mso-wrap-style:none;v-text-anchor:middle;mso-position-horizontal-relative:page">
                        <v:fill o:detectmouseclick="t" on="false"/>
                        <v:stroke color="#8c8c8c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212124"/>
                <w:w w:val="112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9"/>
              <w:ind w:left="130" w:right="879" w:hanging="0"/>
              <w:rPr>
                <w:sz w:val="18"/>
                <w:szCs w:val="18"/>
              </w:rPr>
            </w:pPr>
            <w:r>
              <w:rPr>
                <w:color w:val="212124"/>
                <w:w w:val="91"/>
                <w:sz w:val="18"/>
                <w:szCs w:val="18"/>
                <w:lang w:val="it-IT"/>
              </w:rPr>
              <w:t>Si</w:t>
            </w:r>
            <w:r>
              <w:rPr>
                <w:color w:val="212124"/>
                <w:spacing w:val="-1"/>
                <w:w w:val="9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trova</w:t>
            </w:r>
            <w:r>
              <w:rPr>
                <w:color w:val="212124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in</w:t>
            </w:r>
            <w:r>
              <w:rPr>
                <w:color w:val="212124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una</w:t>
            </w:r>
            <w:r>
              <w:rPr>
                <w:color w:val="212124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condizione</w:t>
            </w:r>
            <w:r>
              <w:rPr>
                <w:color w:val="212124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di</w:t>
            </w:r>
            <w:r>
              <w:rPr>
                <w:color w:val="212124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5"/>
                <w:sz w:val="18"/>
                <w:szCs w:val="18"/>
                <w:lang w:val="it-IT"/>
              </w:rPr>
              <w:t>compromissione</w:t>
            </w:r>
            <w:r>
              <w:rPr>
                <w:color w:val="212124"/>
                <w:spacing w:val="-7"/>
                <w:w w:val="105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sz w:val="18"/>
                <w:szCs w:val="18"/>
                <w:lang w:val="it-IT"/>
              </w:rPr>
              <w:t>del</w:t>
            </w:r>
            <w:r>
              <w:rPr>
                <w:color w:val="212124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7"/>
                <w:sz w:val="18"/>
                <w:szCs w:val="18"/>
                <w:lang w:val="it-IT"/>
              </w:rPr>
              <w:t>sistema</w:t>
            </w:r>
            <w:r>
              <w:rPr>
                <w:color w:val="212124"/>
                <w:spacing w:val="13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color w:val="212124"/>
                <w:w w:val="107"/>
                <w:sz w:val="18"/>
                <w:szCs w:val="18"/>
                <w:lang w:val="it-IT"/>
              </w:rPr>
              <w:t xml:space="preserve">immunitario? </w:t>
            </w:r>
            <w:r>
              <w:rPr>
                <w:color w:val="212124"/>
                <w:sz w:val="18"/>
                <w:szCs w:val="18"/>
              </w:rPr>
              <w:t>(Esempio:</w:t>
            </w:r>
            <w:r>
              <w:rPr>
                <w:color w:val="212124"/>
                <w:spacing w:val="-5"/>
                <w:sz w:val="18"/>
                <w:szCs w:val="18"/>
              </w:rPr>
              <w:t xml:space="preserve"> </w:t>
            </w:r>
            <w:r>
              <w:rPr>
                <w:color w:val="212124"/>
                <w:sz w:val="18"/>
                <w:szCs w:val="18"/>
              </w:rPr>
              <w:t>cancro,</w:t>
            </w:r>
            <w:r>
              <w:rPr>
                <w:color w:val="212124"/>
                <w:spacing w:val="11"/>
                <w:sz w:val="18"/>
                <w:szCs w:val="18"/>
              </w:rPr>
              <w:t xml:space="preserve"> </w:t>
            </w:r>
            <w:r>
              <w:rPr>
                <w:color w:val="212124"/>
                <w:sz w:val="18"/>
                <w:szCs w:val="18"/>
              </w:rPr>
              <w:t>leucemia,</w:t>
            </w:r>
            <w:r>
              <w:rPr>
                <w:color w:val="212124"/>
                <w:spacing w:val="16"/>
                <w:sz w:val="18"/>
                <w:szCs w:val="18"/>
              </w:rPr>
              <w:t xml:space="preserve"> </w:t>
            </w:r>
            <w:r>
              <w:rPr>
                <w:color w:val="212124"/>
                <w:sz w:val="18"/>
                <w:szCs w:val="18"/>
              </w:rPr>
              <w:t>linfoma,</w:t>
            </w:r>
            <w:r>
              <w:rPr>
                <w:color w:val="212124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4"/>
                <w:w w:val="89"/>
                <w:sz w:val="18"/>
                <w:szCs w:val="18"/>
              </w:rPr>
              <w:t xml:space="preserve">HIV/AIDS, </w:t>
            </w:r>
            <w:r>
              <w:rPr>
                <w:color w:val="212124"/>
                <w:w w:val="105"/>
                <w:sz w:val="18"/>
                <w:szCs w:val="18"/>
              </w:rPr>
              <w:t>trapianto)?</w:t>
            </w:r>
          </w:p>
        </w:tc>
        <w:tc>
          <w:tcPr>
            <w:tcW w:w="1938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2" w:hanging="0"/>
              <w:jc w:val="right"/>
              <w:rPr>
                <w:b/>
                <w:b/>
                <w:color w:val="212124"/>
                <w:w w:val="87"/>
              </w:rPr>
            </w:pPr>
            <w:r>
              <w:rPr>
                <w:b/>
                <w:color w:val="212124"/>
                <w:w w:val="87"/>
              </w:rPr>
              <w:t>SI</w:t>
            </w:r>
          </w:p>
        </w:tc>
        <w:tc>
          <w:tcPr>
            <w:tcW w:w="95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297" w:hanging="0"/>
              <w:jc w:val="center"/>
              <w:rPr>
                <w:b/>
                <w:b/>
                <w:color w:val="212124"/>
                <w:w w:val="89"/>
              </w:rPr>
            </w:pPr>
            <w:r>
              <w:rPr>
                <w:b/>
                <w:color w:val="212124"/>
                <w:w w:val="89"/>
              </w:rPr>
              <w:t>NO</w:t>
            </w:r>
          </w:p>
        </w:tc>
        <w:tc>
          <w:tcPr>
            <w:tcW w:w="1063" w:type="dxa"/>
            <w:tcBorders>
              <w:top w:val="single" w:sz="2" w:space="0" w:color="8C8C8C"/>
              <w:bottom w:val="single" w:sz="2" w:space="0" w:color="8C8C8C"/>
            </w:tcBorders>
          </w:tcPr>
          <w:p>
            <w:pPr>
              <w:pStyle w:val="Normal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right="-23" w:hanging="0"/>
              <w:rPr/>
            </w:pPr>
            <w:r>
              <w:rPr>
                <w:b/>
                <w:color w:val="212124"/>
                <w:w w:val="91"/>
              </w:rPr>
              <w:t>NON</w:t>
            </w:r>
            <w:r>
              <w:rPr>
                <w:b/>
                <w:color w:val="212124"/>
                <w:spacing w:val="-1"/>
                <w:w w:val="91"/>
              </w:rPr>
              <w:t xml:space="preserve"> </w:t>
            </w:r>
            <w:r>
              <w:rPr>
                <w:b/>
                <w:color w:val="212124"/>
              </w:rPr>
              <w:t>SO</w:t>
            </w:r>
          </w:p>
        </w:tc>
      </w:tr>
    </w:tbl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" w:leader="none"/>
        </w:tabs>
        <w:spacing w:lineRule="auto" w:line="249" w:before="26" w:after="0"/>
        <w:ind w:left="517" w:right="683" w:hanging="360"/>
        <w:jc w:val="both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10505</wp:posOffset>
                </wp:positionH>
                <wp:positionV relativeFrom="paragraph">
                  <wp:posOffset>139700</wp:posOffset>
                </wp:positionV>
                <wp:extent cx="156210" cy="15621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457"/>
                                </a:moveTo>
                                <a:lnTo>
                                  <a:pt x="8591" y="449"/>
                                </a:lnTo>
                                <a:lnTo>
                                  <a:pt x="8600" y="429"/>
                                </a:lnTo>
                                <a:lnTo>
                                  <a:pt x="8600" y="259"/>
                                </a:lnTo>
                                <a:lnTo>
                                  <a:pt x="8591" y="239"/>
                                </a:lnTo>
                                <a:lnTo>
                                  <a:pt x="8571" y="230"/>
                                </a:lnTo>
                                <a:lnTo>
                                  <a:pt x="8401" y="230"/>
                                </a:lnTo>
                                <a:lnTo>
                                  <a:pt x="8381" y="239"/>
                                </a:lnTo>
                                <a:lnTo>
                                  <a:pt x="8373" y="259"/>
                                </a:lnTo>
                                <a:lnTo>
                                  <a:pt x="8373" y="429"/>
                                </a:lnTo>
                                <a:lnTo>
                                  <a:pt x="8381" y="449"/>
                                </a:lnTo>
                                <a:lnTo>
                                  <a:pt x="8401" y="457"/>
                                </a:lnTo>
                                <a:lnTo>
                                  <a:pt x="8571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457"/>
                                </a:moveTo>
                                <a:lnTo>
                                  <a:pt x="8401" y="457"/>
                                </a:lnTo>
                                <a:lnTo>
                                  <a:pt x="8381" y="449"/>
                                </a:lnTo>
                                <a:lnTo>
                                  <a:pt x="8373" y="429"/>
                                </a:lnTo>
                                <a:lnTo>
                                  <a:pt x="8373" y="259"/>
                                </a:lnTo>
                                <a:lnTo>
                                  <a:pt x="8381" y="239"/>
                                </a:lnTo>
                                <a:lnTo>
                                  <a:pt x="8401" y="230"/>
                                </a:lnTo>
                                <a:lnTo>
                                  <a:pt x="8571" y="230"/>
                                </a:lnTo>
                                <a:lnTo>
                                  <a:pt x="8591" y="239"/>
                                </a:lnTo>
                                <a:lnTo>
                                  <a:pt x="8600" y="259"/>
                                </a:lnTo>
                                <a:lnTo>
                                  <a:pt x="8600" y="429"/>
                                </a:lnTo>
                                <a:lnTo>
                                  <a:pt x="8591" y="449"/>
                                </a:lnTo>
                                <a:lnTo>
                                  <a:pt x="8571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1pt;width:12.3pt;height:12.3pt" coordorigin="8363,220" coordsize="246,246">
                <v:shape id="shape_0" coordorigin="8373,230" coordsize="227,227" path="m8571,457l8591,449l8600,429l8600,259l8591,239l8571,230l8401,230l8381,239l8373,259l8373,429l8381,449l8401,457l8571,457xe" fillcolor="#fdfdfd" stroked="f" o:allowincell="f" style="position:absolute;left:8363;top:220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230" coordsize="227,227" path="m8571,457l8401,457l8381,449l8373,429l8373,259l8381,239l8401,230l8571,230l8591,239l8600,259l8600,429l8591,449l8571,457xe" stroked="t" o:allowincell="f" style="position:absolute;left:8363;top:220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7</w:t>
      </w:r>
      <w:r>
        <w:rPr>
          <w:b/>
          <w:color w:val="212124"/>
          <w:spacing w:val="-3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ab/>
      </w:r>
      <w:r>
        <w:rPr>
          <w:color w:val="212124"/>
          <w:spacing w:val="-1"/>
          <w:w w:val="95"/>
          <w:sz w:val="18"/>
          <w:szCs w:val="18"/>
          <w:lang w:val="it-IT"/>
        </w:rPr>
        <w:t>Negl</w:t>
      </w:r>
      <w:r>
        <w:rPr>
          <w:color w:val="212124"/>
          <w:w w:val="95"/>
          <w:sz w:val="18"/>
          <w:szCs w:val="18"/>
          <w:lang w:val="it-IT"/>
        </w:rPr>
        <w:t>i</w:t>
      </w:r>
      <w:r>
        <w:rPr>
          <w:color w:val="212124"/>
          <w:spacing w:val="-1"/>
          <w:w w:val="95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ultim</w:t>
      </w:r>
      <w:r>
        <w:rPr>
          <w:color w:val="212124"/>
          <w:sz w:val="18"/>
          <w:szCs w:val="18"/>
          <w:lang w:val="it-IT"/>
        </w:rPr>
        <w:t>i</w:t>
      </w:r>
      <w:r>
        <w:rPr>
          <w:color w:val="212124"/>
          <w:spacing w:val="-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3</w:t>
      </w:r>
      <w:r>
        <w:rPr>
          <w:color w:val="212124"/>
          <w:spacing w:val="4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mesi</w:t>
      </w:r>
      <w:r>
        <w:rPr>
          <w:color w:val="212124"/>
          <w:sz w:val="18"/>
          <w:szCs w:val="18"/>
          <w:lang w:val="it-IT"/>
        </w:rPr>
        <w:t>,</w:t>
      </w:r>
      <w:r>
        <w:rPr>
          <w:color w:val="212124"/>
          <w:spacing w:val="1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h</w:t>
      </w:r>
      <w:r>
        <w:rPr>
          <w:color w:val="212124"/>
          <w:sz w:val="18"/>
          <w:szCs w:val="18"/>
          <w:lang w:val="it-IT"/>
        </w:rPr>
        <w:t>a</w:t>
      </w:r>
      <w:r>
        <w:rPr>
          <w:color w:val="212124"/>
          <w:spacing w:val="10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12"/>
          <w:sz w:val="18"/>
          <w:szCs w:val="18"/>
          <w:lang w:val="it-IT"/>
        </w:rPr>
        <w:t>assunt</w:t>
      </w:r>
      <w:r>
        <w:rPr>
          <w:color w:val="212124"/>
          <w:w w:val="112"/>
          <w:sz w:val="18"/>
          <w:szCs w:val="18"/>
          <w:lang w:val="it-IT"/>
        </w:rPr>
        <w:t>o</w:t>
      </w:r>
      <w:r>
        <w:rPr>
          <w:color w:val="212124"/>
          <w:spacing w:val="-12"/>
          <w:w w:val="11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farmac</w:t>
      </w:r>
      <w:r>
        <w:rPr>
          <w:color w:val="212124"/>
          <w:sz w:val="18"/>
          <w:szCs w:val="18"/>
          <w:lang w:val="it-IT"/>
        </w:rPr>
        <w:t>i</w:t>
      </w:r>
      <w:r>
        <w:rPr>
          <w:color w:val="212124"/>
          <w:spacing w:val="9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ch</w:t>
      </w:r>
      <w:r>
        <w:rPr>
          <w:color w:val="212124"/>
          <w:sz w:val="18"/>
          <w:szCs w:val="18"/>
          <w:lang w:val="it-IT"/>
        </w:rPr>
        <w:t>e</w:t>
      </w:r>
      <w:r>
        <w:rPr>
          <w:color w:val="212124"/>
          <w:spacing w:val="8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indeboliscon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80"/>
          <w:sz w:val="18"/>
          <w:szCs w:val="18"/>
          <w:lang w:val="it-IT"/>
        </w:rPr>
        <w:t>i</w:t>
      </w:r>
      <w:r>
        <w:rPr>
          <w:color w:val="212124"/>
          <w:w w:val="80"/>
          <w:sz w:val="18"/>
          <w:szCs w:val="18"/>
          <w:lang w:val="it-IT"/>
        </w:rPr>
        <w:t>l</w:t>
      </w:r>
      <w:r>
        <w:rPr>
          <w:color w:val="212124"/>
          <w:spacing w:val="3"/>
          <w:w w:val="80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11"/>
          <w:sz w:val="18"/>
          <w:szCs w:val="18"/>
          <w:lang w:val="it-IT"/>
        </w:rPr>
        <w:t>sistem</w:t>
      </w:r>
      <w:r>
        <w:rPr>
          <w:color w:val="212124"/>
          <w:w w:val="111"/>
          <w:sz w:val="18"/>
          <w:szCs w:val="18"/>
          <w:lang w:val="it-IT"/>
        </w:rPr>
        <w:t>a</w:t>
      </w:r>
      <w:r>
        <w:rPr>
          <w:color w:val="212124"/>
          <w:spacing w:val="-11"/>
          <w:w w:val="111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03"/>
          <w:sz w:val="18"/>
          <w:szCs w:val="18"/>
          <w:lang w:val="it-IT"/>
        </w:rPr>
        <w:t xml:space="preserve">immunitario </w:t>
      </w:r>
      <w:r>
        <w:rPr>
          <w:color w:val="212124"/>
          <w:spacing w:val="-1"/>
          <w:sz w:val="18"/>
          <w:szCs w:val="18"/>
          <w:lang w:val="it-IT"/>
        </w:rPr>
        <w:t>(esempio</w:t>
      </w:r>
      <w:r>
        <w:rPr>
          <w:color w:val="212124"/>
          <w:sz w:val="18"/>
          <w:szCs w:val="18"/>
          <w:lang w:val="it-IT"/>
        </w:rPr>
        <w:t>:</w:t>
      </w:r>
      <w:r>
        <w:rPr>
          <w:color w:val="212124"/>
          <w:spacing w:val="14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cortisone</w:t>
      </w:r>
      <w:r>
        <w:rPr>
          <w:color w:val="212124"/>
          <w:sz w:val="18"/>
          <w:szCs w:val="18"/>
          <w:lang w:val="it-IT"/>
        </w:rPr>
        <w:t>,</w:t>
      </w:r>
      <w:r>
        <w:rPr>
          <w:color w:val="212124"/>
          <w:spacing w:val="28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07"/>
          <w:sz w:val="18"/>
          <w:szCs w:val="18"/>
          <w:lang w:val="it-IT"/>
        </w:rPr>
        <w:t>prednison</w:t>
      </w:r>
      <w:r>
        <w:rPr>
          <w:color w:val="212124"/>
          <w:w w:val="107"/>
          <w:sz w:val="18"/>
          <w:szCs w:val="18"/>
          <w:lang w:val="it-IT"/>
        </w:rPr>
        <w:t>e</w:t>
      </w:r>
      <w:r>
        <w:rPr>
          <w:color w:val="212124"/>
          <w:spacing w:val="-10"/>
          <w:w w:val="10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-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altr</w:t>
      </w:r>
      <w:r>
        <w:rPr>
          <w:color w:val="212124"/>
          <w:sz w:val="18"/>
          <w:szCs w:val="18"/>
          <w:lang w:val="it-IT"/>
        </w:rPr>
        <w:t>i</w:t>
      </w:r>
      <w:r>
        <w:rPr>
          <w:color w:val="212124"/>
          <w:spacing w:val="-1"/>
          <w:sz w:val="18"/>
          <w:szCs w:val="18"/>
          <w:lang w:val="it-IT"/>
        </w:rPr>
        <w:t xml:space="preserve"> steroidi</w:t>
      </w:r>
      <w:r>
        <w:rPr>
          <w:color w:val="212124"/>
          <w:sz w:val="18"/>
          <w:szCs w:val="18"/>
          <w:lang w:val="it-IT"/>
        </w:rPr>
        <w:t>)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-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farmac</w:t>
      </w:r>
      <w:r>
        <w:rPr>
          <w:color w:val="212124"/>
          <w:sz w:val="18"/>
          <w:szCs w:val="18"/>
          <w:lang w:val="it-IT"/>
        </w:rPr>
        <w:t>i</w:t>
      </w:r>
      <w:r>
        <w:rPr>
          <w:color w:val="212124"/>
          <w:spacing w:val="9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antitumorali</w:t>
      </w:r>
      <w:r>
        <w:rPr>
          <w:color w:val="212124"/>
          <w:sz w:val="18"/>
          <w:szCs w:val="18"/>
          <w:lang w:val="it-IT"/>
        </w:rPr>
        <w:t>,</w:t>
      </w:r>
      <w:r>
        <w:rPr>
          <w:color w:val="212124"/>
          <w:spacing w:val="30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oppur</w:t>
      </w:r>
      <w:r>
        <w:rPr>
          <w:color w:val="212124"/>
          <w:sz w:val="18"/>
          <w:szCs w:val="18"/>
          <w:lang w:val="it-IT"/>
        </w:rPr>
        <w:t>e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10"/>
          <w:sz w:val="18"/>
          <w:szCs w:val="18"/>
          <w:lang w:val="it-IT"/>
        </w:rPr>
        <w:t xml:space="preserve">ha </w:t>
      </w:r>
      <w:r>
        <w:rPr>
          <w:color w:val="212124"/>
          <w:spacing w:val="-1"/>
          <w:sz w:val="18"/>
          <w:szCs w:val="18"/>
          <w:lang w:val="it-IT"/>
        </w:rPr>
        <w:t>subit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24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12"/>
          <w:sz w:val="18"/>
          <w:szCs w:val="18"/>
          <w:lang w:val="it-IT"/>
        </w:rPr>
        <w:t>trattament</w:t>
      </w:r>
      <w:r>
        <w:rPr>
          <w:color w:val="212124"/>
          <w:w w:val="112"/>
          <w:sz w:val="18"/>
          <w:szCs w:val="18"/>
          <w:lang w:val="it-IT"/>
        </w:rPr>
        <w:t>i</w:t>
      </w:r>
      <w:r>
        <w:rPr>
          <w:color w:val="212124"/>
          <w:spacing w:val="-11"/>
          <w:w w:val="11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co</w:t>
      </w:r>
      <w:r>
        <w:rPr>
          <w:color w:val="212124"/>
          <w:sz w:val="18"/>
          <w:szCs w:val="18"/>
          <w:lang w:val="it-IT"/>
        </w:rPr>
        <w:t>n</w:t>
      </w:r>
      <w:r>
        <w:rPr>
          <w:color w:val="212124"/>
          <w:spacing w:val="3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01"/>
          <w:sz w:val="18"/>
          <w:szCs w:val="18"/>
          <w:lang w:val="it-IT"/>
        </w:rPr>
        <w:t>radiazioni?</w:t>
      </w:r>
    </w:p>
    <w:p>
      <w:pPr>
        <w:pStyle w:val="Normal"/>
        <w:spacing w:lineRule="exact" w:line="180" w:before="8" w:after="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7825</wp:posOffset>
                </wp:positionH>
                <wp:positionV relativeFrom="paragraph">
                  <wp:posOffset>88900</wp:posOffset>
                </wp:positionV>
                <wp:extent cx="6688455" cy="635"/>
                <wp:effectExtent l="2540" t="190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18" y="495"/>
                                </a:moveTo>
                                <a:lnTo>
                                  <a:pt x="11251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pt;width:526.65pt;height:0.05pt" coordorigin="595,140" coordsize="10533,1">
                <v:shape id="shape_0" coordorigin="718,495" coordsize="10533,0" path="m718,495l11251,495e" stroked="t" o:allowincell="f" style="position:absolute;left:595;top:140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9"/>
        <w:ind w:left="517" w:right="519" w:hanging="36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10505</wp:posOffset>
                </wp:positionH>
                <wp:positionV relativeFrom="paragraph">
                  <wp:posOffset>54610</wp:posOffset>
                </wp:positionV>
                <wp:extent cx="156210" cy="15621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23"/>
                                </a:moveTo>
                                <a:lnTo>
                                  <a:pt x="8591" y="315"/>
                                </a:lnTo>
                                <a:lnTo>
                                  <a:pt x="8600" y="295"/>
                                </a:lnTo>
                                <a:lnTo>
                                  <a:pt x="8600" y="125"/>
                                </a:lnTo>
                                <a:lnTo>
                                  <a:pt x="8591" y="105"/>
                                </a:lnTo>
                                <a:lnTo>
                                  <a:pt x="8571" y="96"/>
                                </a:lnTo>
                                <a:lnTo>
                                  <a:pt x="8401" y="96"/>
                                </a:lnTo>
                                <a:lnTo>
                                  <a:pt x="8381" y="105"/>
                                </a:lnTo>
                                <a:lnTo>
                                  <a:pt x="8373" y="125"/>
                                </a:lnTo>
                                <a:lnTo>
                                  <a:pt x="8373" y="295"/>
                                </a:lnTo>
                                <a:lnTo>
                                  <a:pt x="8381" y="315"/>
                                </a:lnTo>
                                <a:lnTo>
                                  <a:pt x="8401" y="323"/>
                                </a:lnTo>
                                <a:lnTo>
                                  <a:pt x="857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23"/>
                                </a:moveTo>
                                <a:lnTo>
                                  <a:pt x="8401" y="323"/>
                                </a:lnTo>
                                <a:lnTo>
                                  <a:pt x="8381" y="315"/>
                                </a:lnTo>
                                <a:lnTo>
                                  <a:pt x="8373" y="295"/>
                                </a:lnTo>
                                <a:lnTo>
                                  <a:pt x="8373" y="125"/>
                                </a:lnTo>
                                <a:lnTo>
                                  <a:pt x="8381" y="105"/>
                                </a:lnTo>
                                <a:lnTo>
                                  <a:pt x="8401" y="96"/>
                                </a:lnTo>
                                <a:lnTo>
                                  <a:pt x="8571" y="96"/>
                                </a:lnTo>
                                <a:lnTo>
                                  <a:pt x="8591" y="105"/>
                                </a:lnTo>
                                <a:lnTo>
                                  <a:pt x="8600" y="125"/>
                                </a:lnTo>
                                <a:lnTo>
                                  <a:pt x="8600" y="295"/>
                                </a:lnTo>
                                <a:lnTo>
                                  <a:pt x="8591" y="315"/>
                                </a:lnTo>
                                <a:lnTo>
                                  <a:pt x="8571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4.3pt;width:12.3pt;height:12.3pt" coordorigin="8363,86" coordsize="246,246">
                <v:shape id="shape_0" coordorigin="8373,96" coordsize="227,227" path="m8571,323l8591,315l8600,295l8600,125l8591,105l8571,96l8401,96l8381,105l8373,125l8373,295l8381,315l8401,323l8571,323xe" fillcolor="#fdfdfd" stroked="f" o:allowincell="f" style="position:absolute;left:8363;top:8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96" coordsize="227,227" path="m8571,323l8401,323l8381,315l8373,295l8373,125l8381,105l8401,96l8571,96l8591,105l8600,125l8600,295l8591,315l8571,323xe" stroked="t" o:allowincell="f" style="position:absolute;left:8363;top:8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8</w:t>
      </w:r>
      <w:r>
        <w:rPr>
          <w:b/>
          <w:color w:val="212124"/>
          <w:spacing w:val="-3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ab/>
      </w:r>
      <w:r>
        <w:rPr>
          <w:color w:val="212124"/>
          <w:sz w:val="18"/>
          <w:szCs w:val="18"/>
          <w:lang w:val="it-IT"/>
        </w:rPr>
        <w:t>Durante</w:t>
      </w:r>
      <w:r>
        <w:rPr>
          <w:color w:val="212124"/>
          <w:spacing w:val="30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lo</w:t>
      </w:r>
      <w:r>
        <w:rPr>
          <w:color w:val="212124"/>
          <w:spacing w:val="-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corso</w:t>
      </w:r>
      <w:r>
        <w:rPr>
          <w:color w:val="212124"/>
          <w:spacing w:val="3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nno,</w:t>
      </w:r>
      <w:r>
        <w:rPr>
          <w:color w:val="212124"/>
          <w:spacing w:val="1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ha</w:t>
      </w:r>
      <w:r>
        <w:rPr>
          <w:color w:val="212124"/>
          <w:spacing w:val="1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ricevuto</w:t>
      </w:r>
      <w:r>
        <w:rPr>
          <w:color w:val="212124"/>
          <w:spacing w:val="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una</w:t>
      </w:r>
      <w:r>
        <w:rPr>
          <w:color w:val="212124"/>
          <w:spacing w:val="16"/>
          <w:sz w:val="18"/>
          <w:szCs w:val="18"/>
          <w:lang w:val="it-IT"/>
        </w:rPr>
        <w:t xml:space="preserve"> </w:t>
      </w:r>
      <w:r>
        <w:rPr>
          <w:color w:val="212124"/>
          <w:w w:val="109"/>
          <w:sz w:val="18"/>
          <w:szCs w:val="18"/>
          <w:lang w:val="it-IT"/>
        </w:rPr>
        <w:t>trasfusione</w:t>
      </w:r>
      <w:r>
        <w:rPr>
          <w:color w:val="212124"/>
          <w:spacing w:val="-9"/>
          <w:w w:val="10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angue</w:t>
      </w:r>
      <w:r>
        <w:rPr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prodotti</w:t>
      </w:r>
      <w:r>
        <w:rPr>
          <w:color w:val="212124"/>
          <w:spacing w:val="29"/>
          <w:sz w:val="18"/>
          <w:szCs w:val="18"/>
          <w:lang w:val="it-IT"/>
        </w:rPr>
        <w:t xml:space="preserve"> </w:t>
      </w:r>
      <w:r>
        <w:rPr>
          <w:color w:val="212124"/>
          <w:w w:val="103"/>
          <w:sz w:val="18"/>
          <w:szCs w:val="18"/>
          <w:lang w:val="it-IT"/>
        </w:rPr>
        <w:t xml:space="preserve">ematici, </w:t>
      </w:r>
      <w:r>
        <w:rPr>
          <w:color w:val="212124"/>
          <w:sz w:val="18"/>
          <w:szCs w:val="18"/>
          <w:lang w:val="it-IT"/>
        </w:rPr>
        <w:t>oppure</w:t>
      </w:r>
      <w:r>
        <w:rPr>
          <w:color w:val="212124"/>
          <w:spacing w:val="2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le</w:t>
      </w:r>
      <w:r>
        <w:rPr>
          <w:color w:val="212124"/>
          <w:spacing w:val="-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ono</w:t>
      </w:r>
      <w:r>
        <w:rPr>
          <w:color w:val="212124"/>
          <w:spacing w:val="2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tati</w:t>
      </w:r>
      <w:r>
        <w:rPr>
          <w:color w:val="212124"/>
          <w:spacing w:val="34"/>
          <w:sz w:val="18"/>
          <w:szCs w:val="18"/>
          <w:lang w:val="it-IT"/>
        </w:rPr>
        <w:t xml:space="preserve"> </w:t>
      </w:r>
      <w:r>
        <w:rPr>
          <w:color w:val="212124"/>
          <w:w w:val="106"/>
          <w:sz w:val="18"/>
          <w:szCs w:val="18"/>
          <w:lang w:val="it-IT"/>
        </w:rPr>
        <w:t>somministrati</w:t>
      </w:r>
      <w:r>
        <w:rPr>
          <w:color w:val="212124"/>
          <w:spacing w:val="-8"/>
          <w:w w:val="106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immunoglobuline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(gamma)</w:t>
      </w:r>
      <w:r>
        <w:rPr>
          <w:color w:val="212124"/>
          <w:spacing w:val="1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farmaci</w:t>
      </w:r>
      <w:r>
        <w:rPr>
          <w:color w:val="212124"/>
          <w:spacing w:val="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ntivirali?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9"/>
        <w:ind w:left="517" w:right="2612" w:hanging="36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7680</wp:posOffset>
                </wp:positionH>
                <wp:positionV relativeFrom="paragraph">
                  <wp:posOffset>385445</wp:posOffset>
                </wp:positionV>
                <wp:extent cx="6688455" cy="635"/>
                <wp:effectExtent l="1905" t="190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68" y="607"/>
                                </a:moveTo>
                                <a:lnTo>
                                  <a:pt x="11301" y="6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0.35pt;width:526.65pt;height:0.05pt" coordorigin="768,607" coordsize="10533,1">
                <v:shape id="shape_0" coordorigin="768,607" coordsize="10533,0" path="m768,607l11301,607e" stroked="t" o:allowincell="f" style="position:absolute;left:768;top:607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9</w:t>
      </w:r>
      <w:r>
        <w:rPr>
          <w:b/>
          <w:color w:val="212124"/>
          <w:spacing w:val="-3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ab/>
      </w:r>
      <w:r>
        <w:rPr>
          <w:color w:val="212124"/>
          <w:sz w:val="18"/>
          <w:szCs w:val="18"/>
          <w:lang w:val="it-IT"/>
        </w:rPr>
        <w:t>Ha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vuto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ttacchi</w:t>
      </w:r>
      <w:r>
        <w:rPr>
          <w:color w:val="212124"/>
          <w:spacing w:val="3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convulsioni</w:t>
      </w:r>
      <w:r>
        <w:rPr>
          <w:color w:val="212124"/>
          <w:spacing w:val="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qualche</w:t>
      </w:r>
      <w:r>
        <w:rPr>
          <w:color w:val="212124"/>
          <w:spacing w:val="2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problema</w:t>
      </w:r>
      <w:r>
        <w:rPr>
          <w:color w:val="212124"/>
          <w:spacing w:val="36"/>
          <w:sz w:val="18"/>
          <w:szCs w:val="18"/>
          <w:lang w:val="it-IT"/>
        </w:rPr>
        <w:t xml:space="preserve"> </w:t>
      </w:r>
      <w:r>
        <w:rPr>
          <w:color w:val="212124"/>
          <w:w w:val="101"/>
          <w:sz w:val="18"/>
          <w:szCs w:val="18"/>
          <w:lang w:val="it-IT"/>
        </w:rPr>
        <w:t xml:space="preserve">al </w:t>
      </w:r>
      <w:r>
        <w:rPr>
          <w:color w:val="212124"/>
          <w:sz w:val="18"/>
          <w:szCs w:val="18"/>
          <w:lang w:val="it-IT"/>
        </w:rPr>
        <w:t>cervello</w:t>
      </w:r>
      <w:r>
        <w:rPr>
          <w:color w:val="212124"/>
          <w:spacing w:val="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al</w:t>
      </w:r>
      <w:r>
        <w:rPr>
          <w:color w:val="212124"/>
          <w:spacing w:val="-4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sistema</w:t>
      </w:r>
      <w:r>
        <w:rPr>
          <w:color w:val="212124"/>
          <w:spacing w:val="8"/>
          <w:w w:val="108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nervoso?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5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10505</wp:posOffset>
                </wp:positionH>
                <wp:positionV relativeFrom="paragraph">
                  <wp:posOffset>54610</wp:posOffset>
                </wp:positionV>
                <wp:extent cx="156210" cy="15621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23"/>
                                </a:moveTo>
                                <a:lnTo>
                                  <a:pt x="8591" y="315"/>
                                </a:lnTo>
                                <a:lnTo>
                                  <a:pt x="8600" y="295"/>
                                </a:lnTo>
                                <a:lnTo>
                                  <a:pt x="8600" y="125"/>
                                </a:lnTo>
                                <a:lnTo>
                                  <a:pt x="8591" y="105"/>
                                </a:lnTo>
                                <a:lnTo>
                                  <a:pt x="8571" y="96"/>
                                </a:lnTo>
                                <a:lnTo>
                                  <a:pt x="8401" y="96"/>
                                </a:lnTo>
                                <a:lnTo>
                                  <a:pt x="8381" y="105"/>
                                </a:lnTo>
                                <a:lnTo>
                                  <a:pt x="8373" y="125"/>
                                </a:lnTo>
                                <a:lnTo>
                                  <a:pt x="8373" y="295"/>
                                </a:lnTo>
                                <a:lnTo>
                                  <a:pt x="8381" y="315"/>
                                </a:lnTo>
                                <a:lnTo>
                                  <a:pt x="8401" y="323"/>
                                </a:lnTo>
                                <a:lnTo>
                                  <a:pt x="857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323"/>
                                </a:moveTo>
                                <a:lnTo>
                                  <a:pt x="8401" y="323"/>
                                </a:lnTo>
                                <a:lnTo>
                                  <a:pt x="8381" y="315"/>
                                </a:lnTo>
                                <a:lnTo>
                                  <a:pt x="8373" y="295"/>
                                </a:lnTo>
                                <a:lnTo>
                                  <a:pt x="8373" y="125"/>
                                </a:lnTo>
                                <a:lnTo>
                                  <a:pt x="8381" y="105"/>
                                </a:lnTo>
                                <a:lnTo>
                                  <a:pt x="8401" y="96"/>
                                </a:lnTo>
                                <a:lnTo>
                                  <a:pt x="8571" y="96"/>
                                </a:lnTo>
                                <a:lnTo>
                                  <a:pt x="8591" y="105"/>
                                </a:lnTo>
                                <a:lnTo>
                                  <a:pt x="8600" y="125"/>
                                </a:lnTo>
                                <a:lnTo>
                                  <a:pt x="8600" y="295"/>
                                </a:lnTo>
                                <a:lnTo>
                                  <a:pt x="8591" y="315"/>
                                </a:lnTo>
                                <a:lnTo>
                                  <a:pt x="8571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4.3pt;width:12.3pt;height:12.3pt" coordorigin="8363,86" coordsize="246,246">
                <v:shape id="shape_0" coordorigin="8373,96" coordsize="227,227" path="m8571,323l8591,315l8600,295l8600,125l8591,105l8571,96l8401,96l8381,105l8373,125l8373,295l8381,315l8401,323l8571,323xe" fillcolor="#fdfdfd" stroked="f" o:allowincell="f" style="position:absolute;left:8363;top:8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96" coordsize="227,227" path="m8571,323l8401,323l8381,315l8373,295l8373,125l8381,105l8401,96l8571,96l8591,105l8600,125l8600,295l8591,315l8571,323xe" stroked="t" o:allowincell="f" style="position:absolute;left:8363;top:8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 xml:space="preserve">10  </w:t>
      </w:r>
      <w:r>
        <w:rPr>
          <w:b/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Ha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ricevuto</w:t>
      </w:r>
      <w:r>
        <w:rPr>
          <w:color w:val="212124"/>
          <w:spacing w:val="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vaccinazioni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nelle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ultime</w:t>
      </w:r>
      <w:r>
        <w:rPr>
          <w:color w:val="212124"/>
          <w:spacing w:val="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4</w:t>
      </w:r>
      <w:r>
        <w:rPr>
          <w:color w:val="212124"/>
          <w:spacing w:val="6"/>
          <w:sz w:val="18"/>
          <w:szCs w:val="18"/>
          <w:lang w:val="it-IT"/>
        </w:rPr>
        <w:t xml:space="preserve"> </w:t>
      </w:r>
      <w:r>
        <w:rPr>
          <w:color w:val="212124"/>
          <w:w w:val="110"/>
          <w:sz w:val="18"/>
          <w:szCs w:val="18"/>
          <w:lang w:val="it-IT"/>
        </w:rPr>
        <w:t>settimane?</w:t>
      </w:r>
    </w:p>
    <w:p>
      <w:pPr>
        <w:pStyle w:val="Normal"/>
        <w:tabs>
          <w:tab w:val="clear" w:pos="708"/>
          <w:tab w:val="left" w:pos="7220" w:leader="none"/>
        </w:tabs>
        <w:spacing w:before="93" w:after="0"/>
        <w:ind w:left="517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3550</wp:posOffset>
                </wp:positionH>
                <wp:positionV relativeFrom="paragraph">
                  <wp:posOffset>314960</wp:posOffset>
                </wp:positionV>
                <wp:extent cx="6688455" cy="635"/>
                <wp:effectExtent l="1905" t="190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30" y="496"/>
                                </a:moveTo>
                                <a:lnTo>
                                  <a:pt x="11263" y="4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4.8pt;width:526.65pt;height:0.05pt" coordorigin="730,496" coordsize="10533,1">
                <v:shape id="shape_0" coordorigin="730,496" coordsize="10533,0" path="m730,496l11263,496e" stroked="t" o:allowincell="f" style="position:absolute;left:730;top:496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104"/>
          <w:sz w:val="18"/>
          <w:szCs w:val="18"/>
          <w:lang w:val="it-IT"/>
        </w:rPr>
        <w:t>Se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99"/>
          <w:sz w:val="18"/>
          <w:szCs w:val="18"/>
          <w:lang w:val="it-IT"/>
        </w:rPr>
        <w:t>sì,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6"/>
          <w:sz w:val="18"/>
          <w:szCs w:val="18"/>
          <w:lang w:val="it-IT"/>
        </w:rPr>
        <w:t>quale/i?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ind w:right="-5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10505</wp:posOffset>
                </wp:positionH>
                <wp:positionV relativeFrom="paragraph">
                  <wp:posOffset>-572135</wp:posOffset>
                </wp:positionV>
                <wp:extent cx="156210" cy="156210"/>
                <wp:effectExtent l="6350" t="635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665"/>
                                </a:moveTo>
                                <a:lnTo>
                                  <a:pt x="8591" y="-673"/>
                                </a:lnTo>
                                <a:lnTo>
                                  <a:pt x="8600" y="-693"/>
                                </a:lnTo>
                                <a:lnTo>
                                  <a:pt x="8600" y="-863"/>
                                </a:lnTo>
                                <a:lnTo>
                                  <a:pt x="8591" y="-883"/>
                                </a:lnTo>
                                <a:lnTo>
                                  <a:pt x="8571" y="-891"/>
                                </a:lnTo>
                                <a:lnTo>
                                  <a:pt x="8401" y="-891"/>
                                </a:lnTo>
                                <a:lnTo>
                                  <a:pt x="8381" y="-883"/>
                                </a:lnTo>
                                <a:lnTo>
                                  <a:pt x="8373" y="-863"/>
                                </a:lnTo>
                                <a:lnTo>
                                  <a:pt x="8373" y="-693"/>
                                </a:lnTo>
                                <a:lnTo>
                                  <a:pt x="8381" y="-673"/>
                                </a:lnTo>
                                <a:lnTo>
                                  <a:pt x="8401" y="-665"/>
                                </a:lnTo>
                                <a:lnTo>
                                  <a:pt x="8571" y="-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665"/>
                                </a:moveTo>
                                <a:lnTo>
                                  <a:pt x="8401" y="-665"/>
                                </a:lnTo>
                                <a:lnTo>
                                  <a:pt x="8381" y="-673"/>
                                </a:lnTo>
                                <a:lnTo>
                                  <a:pt x="8373" y="-693"/>
                                </a:lnTo>
                                <a:lnTo>
                                  <a:pt x="8373" y="-863"/>
                                </a:lnTo>
                                <a:lnTo>
                                  <a:pt x="8381" y="-883"/>
                                </a:lnTo>
                                <a:lnTo>
                                  <a:pt x="8401" y="-891"/>
                                </a:lnTo>
                                <a:lnTo>
                                  <a:pt x="8571" y="-891"/>
                                </a:lnTo>
                                <a:lnTo>
                                  <a:pt x="8591" y="-883"/>
                                </a:lnTo>
                                <a:lnTo>
                                  <a:pt x="8600" y="-863"/>
                                </a:lnTo>
                                <a:lnTo>
                                  <a:pt x="8600" y="-693"/>
                                </a:lnTo>
                                <a:lnTo>
                                  <a:pt x="8591" y="-673"/>
                                </a:lnTo>
                                <a:lnTo>
                                  <a:pt x="8571" y="-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45.05pt;width:12.3pt;height:12.3pt" coordorigin="8363,-901" coordsize="246,246">
                <v:shape id="shape_0" coordorigin="8373,4294966405" coordsize="227,227" path="l8591,-673l8600,-693l8600,-863l8591,-883l8571,-891l8401,-891l8381,-883l8373,-863l8373,-693l8381,-673l8401,-665l8571,-665xe" fillcolor="#fdfdfd" stroked="f" o:allowincell="f" style="position:absolute;left:8363;top:-90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6405" coordsize="227,227" path="l8401,-665l8381,-673l8373,-693l8373,-863l8381,-883l8401,-891l8571,-891l8591,-883l8600,-863l8600,-693l8591,-673l8571,-665xe" stroked="t" o:allowincell="f" style="position:absolute;left:8363;top:-90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62320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461" y="209"/>
                                </a:lnTo>
                                <a:lnTo>
                                  <a:pt x="9469" y="189"/>
                                </a:lnTo>
                                <a:lnTo>
                                  <a:pt x="9469" y="19"/>
                                </a:lnTo>
                                <a:lnTo>
                                  <a:pt x="9461" y="-1"/>
                                </a:lnTo>
                                <a:lnTo>
                                  <a:pt x="9441" y="-9"/>
                                </a:lnTo>
                                <a:lnTo>
                                  <a:pt x="9270" y="-9"/>
                                </a:lnTo>
                                <a:lnTo>
                                  <a:pt x="9250" y="-1"/>
                                </a:lnTo>
                                <a:lnTo>
                                  <a:pt x="9242" y="19"/>
                                </a:lnTo>
                                <a:lnTo>
                                  <a:pt x="9242" y="189"/>
                                </a:lnTo>
                                <a:lnTo>
                                  <a:pt x="9250" y="209"/>
                                </a:lnTo>
                                <a:lnTo>
                                  <a:pt x="9270" y="217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270" y="217"/>
                                </a:lnTo>
                                <a:lnTo>
                                  <a:pt x="9250" y="209"/>
                                </a:lnTo>
                                <a:lnTo>
                                  <a:pt x="9242" y="189"/>
                                </a:lnTo>
                                <a:lnTo>
                                  <a:pt x="9242" y="19"/>
                                </a:lnTo>
                                <a:lnTo>
                                  <a:pt x="9250" y="-1"/>
                                </a:lnTo>
                                <a:lnTo>
                                  <a:pt x="9270" y="-9"/>
                                </a:lnTo>
                                <a:lnTo>
                                  <a:pt x="9441" y="-9"/>
                                </a:lnTo>
                                <a:lnTo>
                                  <a:pt x="9461" y="-1"/>
                                </a:lnTo>
                                <a:lnTo>
                                  <a:pt x="9469" y="19"/>
                                </a:lnTo>
                                <a:lnTo>
                                  <a:pt x="9469" y="189"/>
                                </a:lnTo>
                                <a:lnTo>
                                  <a:pt x="9461" y="209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0.95pt;width:12.3pt;height:12.3pt" coordorigin="9232,-19" coordsize="246,246">
                <v:shape id="shape_0" coordorigin="9242,4294967287" coordsize="227,227" path="m9441,217l9461,209l9469,189l9469,19l9461,-1l9441,-9l9270,-9l9250,-1l9242,19l9242,189l9250,209l9270,217l9441,217xe" fillcolor="#fdfdfd" stroked="f" o:allowincell="f" style="position:absolute;left:9232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7287" coordsize="227,227" path="m9441,217l9270,217l9250,209l9242,189l9242,19l9250,-1l9270,-9l9441,-9l9461,-1l9469,19l9469,189l9461,209l9441,217xe" stroked="t" o:allowincell="f" style="position:absolute;left:9232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54775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394" y="209"/>
                                </a:lnTo>
                                <a:lnTo>
                                  <a:pt x="10402" y="189"/>
                                </a:lnTo>
                                <a:lnTo>
                                  <a:pt x="10402" y="19"/>
                                </a:lnTo>
                                <a:lnTo>
                                  <a:pt x="10393" y="-1"/>
                                </a:lnTo>
                                <a:lnTo>
                                  <a:pt x="10373" y="-9"/>
                                </a:lnTo>
                                <a:lnTo>
                                  <a:pt x="10203" y="-9"/>
                                </a:lnTo>
                                <a:lnTo>
                                  <a:pt x="10183" y="-1"/>
                                </a:lnTo>
                                <a:lnTo>
                                  <a:pt x="10175" y="19"/>
                                </a:lnTo>
                                <a:lnTo>
                                  <a:pt x="10175" y="189"/>
                                </a:lnTo>
                                <a:lnTo>
                                  <a:pt x="10183" y="209"/>
                                </a:lnTo>
                                <a:lnTo>
                                  <a:pt x="10203" y="217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203" y="217"/>
                                </a:lnTo>
                                <a:lnTo>
                                  <a:pt x="10183" y="209"/>
                                </a:lnTo>
                                <a:lnTo>
                                  <a:pt x="10175" y="189"/>
                                </a:lnTo>
                                <a:lnTo>
                                  <a:pt x="10175" y="19"/>
                                </a:lnTo>
                                <a:lnTo>
                                  <a:pt x="10183" y="-1"/>
                                </a:lnTo>
                                <a:lnTo>
                                  <a:pt x="10203" y="-9"/>
                                </a:lnTo>
                                <a:lnTo>
                                  <a:pt x="10373" y="-9"/>
                                </a:lnTo>
                                <a:lnTo>
                                  <a:pt x="10393" y="-1"/>
                                </a:lnTo>
                                <a:lnTo>
                                  <a:pt x="10402" y="19"/>
                                </a:lnTo>
                                <a:lnTo>
                                  <a:pt x="10402" y="189"/>
                                </a:lnTo>
                                <a:lnTo>
                                  <a:pt x="10394" y="209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0.95pt;width:12.3pt;height:12.3pt" coordorigin="10165,-19" coordsize="246,246">
                <v:shape id="shape_0" coordorigin="10175,4294967287" coordsize="227,227" path="m10373,217l10394,209l10402,189l10402,19l10393,-1l10373,-9l10203,-9l10183,-1l10175,19l10175,189l10183,209l10203,217l10373,217xe" fillcolor="#fdfdfd" stroked="f" o:allowincell="f" style="position:absolute;left:10165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7287" coordsize="227,227" path="m10373,217l10203,217l10183,209l10175,189l10175,19l10183,-1l10203,-9l10373,-9l10393,-1l10402,19l10402,189l10394,209l10373,217xe" stroked="t" o:allowincell="f" style="position:absolute;left:10165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770"/>
        <w:ind w:right="-34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62320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461" y="209"/>
                                </a:lnTo>
                                <a:lnTo>
                                  <a:pt x="9469" y="189"/>
                                </a:lnTo>
                                <a:lnTo>
                                  <a:pt x="9469" y="19"/>
                                </a:lnTo>
                                <a:lnTo>
                                  <a:pt x="9461" y="-1"/>
                                </a:lnTo>
                                <a:lnTo>
                                  <a:pt x="9441" y="-9"/>
                                </a:lnTo>
                                <a:lnTo>
                                  <a:pt x="9270" y="-9"/>
                                </a:lnTo>
                                <a:lnTo>
                                  <a:pt x="9250" y="-1"/>
                                </a:lnTo>
                                <a:lnTo>
                                  <a:pt x="9242" y="19"/>
                                </a:lnTo>
                                <a:lnTo>
                                  <a:pt x="9242" y="189"/>
                                </a:lnTo>
                                <a:lnTo>
                                  <a:pt x="9250" y="209"/>
                                </a:lnTo>
                                <a:lnTo>
                                  <a:pt x="9270" y="217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270" y="217"/>
                                </a:lnTo>
                                <a:lnTo>
                                  <a:pt x="9250" y="209"/>
                                </a:lnTo>
                                <a:lnTo>
                                  <a:pt x="9242" y="189"/>
                                </a:lnTo>
                                <a:lnTo>
                                  <a:pt x="9242" y="19"/>
                                </a:lnTo>
                                <a:lnTo>
                                  <a:pt x="9250" y="-1"/>
                                </a:lnTo>
                                <a:lnTo>
                                  <a:pt x="9270" y="-9"/>
                                </a:lnTo>
                                <a:lnTo>
                                  <a:pt x="9441" y="-9"/>
                                </a:lnTo>
                                <a:lnTo>
                                  <a:pt x="9461" y="-1"/>
                                </a:lnTo>
                                <a:lnTo>
                                  <a:pt x="9469" y="19"/>
                                </a:lnTo>
                                <a:lnTo>
                                  <a:pt x="9469" y="189"/>
                                </a:lnTo>
                                <a:lnTo>
                                  <a:pt x="9461" y="209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0.95pt;width:12.3pt;height:12.3pt" coordorigin="9232,-19" coordsize="246,246">
                <v:shape id="shape_0" coordorigin="9242,4294967287" coordsize="227,227" path="m9441,217l9461,209l9469,189l9469,19l9461,-1l9441,-9l9270,-9l9250,-1l9242,19l9242,189l9250,209l9270,217l9441,217xe" fillcolor="#fdfdfd" stroked="f" o:allowincell="f" style="position:absolute;left:9232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7287" coordsize="227,227" path="m9441,217l9270,217l9250,209l9242,189l9242,19l9250,-1l9270,-9l9441,-9l9461,-1l9469,19l9469,189l9461,209l9441,217xe" stroked="t" o:allowincell="f" style="position:absolute;left:9232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930</wp:posOffset>
                </wp:positionH>
                <wp:positionV relativeFrom="paragraph">
                  <wp:posOffset>314325</wp:posOffset>
                </wp:positionV>
                <wp:extent cx="6688455" cy="635"/>
                <wp:effectExtent l="1905" t="190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720"/>
                          <a:chOff x="0" y="0"/>
                          <a:chExt cx="66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3" h="0">
                                <a:moveTo>
                                  <a:pt x="718" y="495"/>
                                </a:moveTo>
                                <a:lnTo>
                                  <a:pt x="11251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4.75pt;width:526.65pt;height:0.05pt" coordorigin="718,495" coordsize="10533,1">
                <v:shape id="shape_0" coordorigin="718,495" coordsize="10533,0" path="m718,495l11251,495e" stroked="t" o:allowincell="f" style="position:absolute;left:718;top:495;width:10532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62320</wp:posOffset>
                </wp:positionH>
                <wp:positionV relativeFrom="paragraph">
                  <wp:posOffset>457835</wp:posOffset>
                </wp:positionV>
                <wp:extent cx="156210" cy="156210"/>
                <wp:effectExtent l="6350" t="635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957"/>
                                </a:moveTo>
                                <a:lnTo>
                                  <a:pt x="9461" y="949"/>
                                </a:lnTo>
                                <a:lnTo>
                                  <a:pt x="9469" y="929"/>
                                </a:lnTo>
                                <a:lnTo>
                                  <a:pt x="9469" y="759"/>
                                </a:lnTo>
                                <a:lnTo>
                                  <a:pt x="9461" y="739"/>
                                </a:lnTo>
                                <a:lnTo>
                                  <a:pt x="9441" y="731"/>
                                </a:lnTo>
                                <a:lnTo>
                                  <a:pt x="9270" y="731"/>
                                </a:lnTo>
                                <a:lnTo>
                                  <a:pt x="9250" y="739"/>
                                </a:lnTo>
                                <a:lnTo>
                                  <a:pt x="9242" y="759"/>
                                </a:lnTo>
                                <a:lnTo>
                                  <a:pt x="9242" y="929"/>
                                </a:lnTo>
                                <a:lnTo>
                                  <a:pt x="9250" y="949"/>
                                </a:lnTo>
                                <a:lnTo>
                                  <a:pt x="9270" y="957"/>
                                </a:lnTo>
                                <a:lnTo>
                                  <a:pt x="9441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957"/>
                                </a:moveTo>
                                <a:lnTo>
                                  <a:pt x="9270" y="957"/>
                                </a:lnTo>
                                <a:lnTo>
                                  <a:pt x="9250" y="949"/>
                                </a:lnTo>
                                <a:lnTo>
                                  <a:pt x="9242" y="929"/>
                                </a:lnTo>
                                <a:lnTo>
                                  <a:pt x="9242" y="759"/>
                                </a:lnTo>
                                <a:lnTo>
                                  <a:pt x="9250" y="739"/>
                                </a:lnTo>
                                <a:lnTo>
                                  <a:pt x="9270" y="731"/>
                                </a:lnTo>
                                <a:lnTo>
                                  <a:pt x="9441" y="731"/>
                                </a:lnTo>
                                <a:lnTo>
                                  <a:pt x="9461" y="739"/>
                                </a:lnTo>
                                <a:lnTo>
                                  <a:pt x="9469" y="759"/>
                                </a:lnTo>
                                <a:lnTo>
                                  <a:pt x="9469" y="929"/>
                                </a:lnTo>
                                <a:lnTo>
                                  <a:pt x="9461" y="949"/>
                                </a:lnTo>
                                <a:lnTo>
                                  <a:pt x="9441" y="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36.05pt;width:12.3pt;height:12.3pt" coordorigin="9232,721" coordsize="246,246">
                <v:shape id="shape_0" coordorigin="9242,731" coordsize="227,227" path="m9441,957l9461,949l9469,929l9469,759l9461,739l9441,731l9270,731l9250,739l9242,759l9242,929l9250,949l9270,957l9441,957xe" fillcolor="#fdfdfd" stroked="f" o:allowincell="f" style="position:absolute;left:9232;top:72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731" coordsize="227,227" path="m9441,957l9270,957l9250,949l9242,929l9242,759l9250,739l9270,731l9441,731l9461,739l9469,759l9469,929l9461,949l9441,957xe" stroked="t" o:allowincell="f" style="position:absolute;left:9232;top:72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54775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394" y="209"/>
                                </a:lnTo>
                                <a:lnTo>
                                  <a:pt x="10402" y="189"/>
                                </a:lnTo>
                                <a:lnTo>
                                  <a:pt x="10402" y="19"/>
                                </a:lnTo>
                                <a:lnTo>
                                  <a:pt x="10393" y="-1"/>
                                </a:lnTo>
                                <a:lnTo>
                                  <a:pt x="10373" y="-9"/>
                                </a:lnTo>
                                <a:lnTo>
                                  <a:pt x="10203" y="-9"/>
                                </a:lnTo>
                                <a:lnTo>
                                  <a:pt x="10183" y="-1"/>
                                </a:lnTo>
                                <a:lnTo>
                                  <a:pt x="10175" y="19"/>
                                </a:lnTo>
                                <a:lnTo>
                                  <a:pt x="10175" y="189"/>
                                </a:lnTo>
                                <a:lnTo>
                                  <a:pt x="10183" y="209"/>
                                </a:lnTo>
                                <a:lnTo>
                                  <a:pt x="10203" y="217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203" y="217"/>
                                </a:lnTo>
                                <a:lnTo>
                                  <a:pt x="10183" y="209"/>
                                </a:lnTo>
                                <a:lnTo>
                                  <a:pt x="10175" y="189"/>
                                </a:lnTo>
                                <a:lnTo>
                                  <a:pt x="10175" y="19"/>
                                </a:lnTo>
                                <a:lnTo>
                                  <a:pt x="10183" y="-1"/>
                                </a:lnTo>
                                <a:lnTo>
                                  <a:pt x="10203" y="-9"/>
                                </a:lnTo>
                                <a:lnTo>
                                  <a:pt x="10373" y="-9"/>
                                </a:lnTo>
                                <a:lnTo>
                                  <a:pt x="10393" y="-1"/>
                                </a:lnTo>
                                <a:lnTo>
                                  <a:pt x="10402" y="19"/>
                                </a:lnTo>
                                <a:lnTo>
                                  <a:pt x="10402" y="189"/>
                                </a:lnTo>
                                <a:lnTo>
                                  <a:pt x="10394" y="209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0.95pt;width:12.3pt;height:12.3pt" coordorigin="10165,-19" coordsize="246,246">
                <v:shape id="shape_0" coordorigin="10175,4294967287" coordsize="227,227" path="m10373,217l10394,209l10402,189l10402,19l10393,-1l10373,-9l10203,-9l10183,-1l10175,19l10175,189l10183,209l10203,217l10373,217xe" fillcolor="#fdfdfd" stroked="f" o:allowincell="f" style="position:absolute;left:10165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7287" coordsize="227,227" path="m10373,217l10203,217l10183,209l10175,189l10175,19l10183,-1l10203,-9l10373,-9l10393,-1l10402,19l10402,189l10394,209l10373,217xe" stroked="t" o:allowincell="f" style="position:absolute;left:10165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54775</wp:posOffset>
                </wp:positionH>
                <wp:positionV relativeFrom="paragraph">
                  <wp:posOffset>457835</wp:posOffset>
                </wp:positionV>
                <wp:extent cx="156210" cy="156210"/>
                <wp:effectExtent l="6350" t="6350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957"/>
                                </a:moveTo>
                                <a:lnTo>
                                  <a:pt x="10394" y="949"/>
                                </a:lnTo>
                                <a:lnTo>
                                  <a:pt x="10402" y="929"/>
                                </a:lnTo>
                                <a:lnTo>
                                  <a:pt x="10402" y="759"/>
                                </a:lnTo>
                                <a:lnTo>
                                  <a:pt x="10393" y="739"/>
                                </a:lnTo>
                                <a:lnTo>
                                  <a:pt x="10373" y="731"/>
                                </a:lnTo>
                                <a:lnTo>
                                  <a:pt x="10203" y="731"/>
                                </a:lnTo>
                                <a:lnTo>
                                  <a:pt x="10183" y="739"/>
                                </a:lnTo>
                                <a:lnTo>
                                  <a:pt x="10175" y="759"/>
                                </a:lnTo>
                                <a:lnTo>
                                  <a:pt x="10175" y="929"/>
                                </a:lnTo>
                                <a:lnTo>
                                  <a:pt x="10183" y="949"/>
                                </a:lnTo>
                                <a:lnTo>
                                  <a:pt x="10203" y="957"/>
                                </a:lnTo>
                                <a:lnTo>
                                  <a:pt x="10373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957"/>
                                </a:moveTo>
                                <a:lnTo>
                                  <a:pt x="10203" y="957"/>
                                </a:lnTo>
                                <a:lnTo>
                                  <a:pt x="10183" y="949"/>
                                </a:lnTo>
                                <a:lnTo>
                                  <a:pt x="10175" y="929"/>
                                </a:lnTo>
                                <a:lnTo>
                                  <a:pt x="10175" y="759"/>
                                </a:lnTo>
                                <a:lnTo>
                                  <a:pt x="10183" y="739"/>
                                </a:lnTo>
                                <a:lnTo>
                                  <a:pt x="10203" y="731"/>
                                </a:lnTo>
                                <a:lnTo>
                                  <a:pt x="10373" y="731"/>
                                </a:lnTo>
                                <a:lnTo>
                                  <a:pt x="10393" y="739"/>
                                </a:lnTo>
                                <a:lnTo>
                                  <a:pt x="10402" y="759"/>
                                </a:lnTo>
                                <a:lnTo>
                                  <a:pt x="10402" y="929"/>
                                </a:lnTo>
                                <a:lnTo>
                                  <a:pt x="10394" y="949"/>
                                </a:lnTo>
                                <a:lnTo>
                                  <a:pt x="10373" y="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36.05pt;width:12.3pt;height:12.3pt" coordorigin="10165,721" coordsize="246,246">
                <v:shape id="shape_0" coordorigin="10175,731" coordsize="227,227" path="m10373,957l10394,949l10402,929l10402,759l10393,739l10373,731l10203,731l10183,739l10175,759l10175,929l10183,949l10203,957l10373,957xe" fillcolor="#fdfdfd" stroked="f" o:allowincell="f" style="position:absolute;left:10165;top:72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731" coordsize="227,227" path="m10373,957l10203,957l10183,949l10175,929l10175,759l10183,739l10203,731l10373,731l10393,739l10402,759l10402,929l10394,949l10373,957xe" stroked="t" o:allowincell="f" style="position:absolute;left:10165;top:72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 xml:space="preserve">NO 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58" w:after="0"/>
        <w:ind w:right="-5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10505</wp:posOffset>
                </wp:positionH>
                <wp:positionV relativeFrom="paragraph">
                  <wp:posOffset>-470535</wp:posOffset>
                </wp:positionV>
                <wp:extent cx="156210" cy="156210"/>
                <wp:effectExtent l="6350" t="698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505"/>
                                </a:moveTo>
                                <a:lnTo>
                                  <a:pt x="8591" y="-513"/>
                                </a:lnTo>
                                <a:lnTo>
                                  <a:pt x="8600" y="-533"/>
                                </a:lnTo>
                                <a:lnTo>
                                  <a:pt x="8600" y="-703"/>
                                </a:lnTo>
                                <a:lnTo>
                                  <a:pt x="8591" y="-723"/>
                                </a:lnTo>
                                <a:lnTo>
                                  <a:pt x="8571" y="-731"/>
                                </a:lnTo>
                                <a:lnTo>
                                  <a:pt x="8401" y="-731"/>
                                </a:lnTo>
                                <a:lnTo>
                                  <a:pt x="8381" y="-723"/>
                                </a:lnTo>
                                <a:lnTo>
                                  <a:pt x="8373" y="-703"/>
                                </a:lnTo>
                                <a:lnTo>
                                  <a:pt x="8373" y="-533"/>
                                </a:lnTo>
                                <a:lnTo>
                                  <a:pt x="8381" y="-513"/>
                                </a:lnTo>
                                <a:lnTo>
                                  <a:pt x="8401" y="-505"/>
                                </a:lnTo>
                                <a:lnTo>
                                  <a:pt x="8571" y="-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505"/>
                                </a:moveTo>
                                <a:lnTo>
                                  <a:pt x="8401" y="-505"/>
                                </a:lnTo>
                                <a:lnTo>
                                  <a:pt x="8381" y="-513"/>
                                </a:lnTo>
                                <a:lnTo>
                                  <a:pt x="8373" y="-533"/>
                                </a:lnTo>
                                <a:lnTo>
                                  <a:pt x="8373" y="-703"/>
                                </a:lnTo>
                                <a:lnTo>
                                  <a:pt x="8381" y="-723"/>
                                </a:lnTo>
                                <a:lnTo>
                                  <a:pt x="8401" y="-731"/>
                                </a:lnTo>
                                <a:lnTo>
                                  <a:pt x="8571" y="-731"/>
                                </a:lnTo>
                                <a:lnTo>
                                  <a:pt x="8591" y="-723"/>
                                </a:lnTo>
                                <a:lnTo>
                                  <a:pt x="8600" y="-703"/>
                                </a:lnTo>
                                <a:lnTo>
                                  <a:pt x="8600" y="-533"/>
                                </a:lnTo>
                                <a:lnTo>
                                  <a:pt x="8591" y="-513"/>
                                </a:lnTo>
                                <a:lnTo>
                                  <a:pt x="8571" y="-5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37.05pt;width:12.3pt;height:12.3pt" coordorigin="8363,-741" coordsize="246,246">
                <v:shape id="shape_0" coordorigin="8373,4294966565" coordsize="227,227" path="l8591,-513l8600,-533l8600,-703l8591,-723l8571,-731l8401,-731l8381,-723l8373,-703l8373,-533l8381,-513l8401,-505l8571,-505xe" fillcolor="#fdfdfd" stroked="f" o:allowincell="f" style="position:absolute;left:8363;top:-74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6565" coordsize="227,227" path="l8401,-505l8381,-513l8373,-533l8373,-703l8381,-723l8401,-731l8571,-731l8591,-723l8600,-703l8600,-533l8591,-513l8571,-505xe" stroked="t" o:allowincell="f" style="position:absolute;left:8363;top:-74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62320</wp:posOffset>
                </wp:positionH>
                <wp:positionV relativeFrom="paragraph">
                  <wp:posOffset>24765</wp:posOffset>
                </wp:positionV>
                <wp:extent cx="156210" cy="15621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75"/>
                                </a:moveTo>
                                <a:lnTo>
                                  <a:pt x="9461" y="267"/>
                                </a:lnTo>
                                <a:lnTo>
                                  <a:pt x="9469" y="247"/>
                                </a:lnTo>
                                <a:lnTo>
                                  <a:pt x="9469" y="77"/>
                                </a:lnTo>
                                <a:lnTo>
                                  <a:pt x="9461" y="57"/>
                                </a:lnTo>
                                <a:lnTo>
                                  <a:pt x="9441" y="49"/>
                                </a:lnTo>
                                <a:lnTo>
                                  <a:pt x="9270" y="49"/>
                                </a:lnTo>
                                <a:lnTo>
                                  <a:pt x="9250" y="57"/>
                                </a:lnTo>
                                <a:lnTo>
                                  <a:pt x="9242" y="77"/>
                                </a:lnTo>
                                <a:lnTo>
                                  <a:pt x="9242" y="247"/>
                                </a:lnTo>
                                <a:lnTo>
                                  <a:pt x="9250" y="267"/>
                                </a:lnTo>
                                <a:lnTo>
                                  <a:pt x="9270" y="275"/>
                                </a:lnTo>
                                <a:lnTo>
                                  <a:pt x="944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75"/>
                                </a:moveTo>
                                <a:lnTo>
                                  <a:pt x="9270" y="275"/>
                                </a:lnTo>
                                <a:lnTo>
                                  <a:pt x="9250" y="267"/>
                                </a:lnTo>
                                <a:lnTo>
                                  <a:pt x="9242" y="247"/>
                                </a:lnTo>
                                <a:lnTo>
                                  <a:pt x="9242" y="77"/>
                                </a:lnTo>
                                <a:lnTo>
                                  <a:pt x="9250" y="57"/>
                                </a:lnTo>
                                <a:lnTo>
                                  <a:pt x="9270" y="49"/>
                                </a:lnTo>
                                <a:lnTo>
                                  <a:pt x="9441" y="49"/>
                                </a:lnTo>
                                <a:lnTo>
                                  <a:pt x="9461" y="57"/>
                                </a:lnTo>
                                <a:lnTo>
                                  <a:pt x="9469" y="77"/>
                                </a:lnTo>
                                <a:lnTo>
                                  <a:pt x="9469" y="247"/>
                                </a:lnTo>
                                <a:lnTo>
                                  <a:pt x="9461" y="267"/>
                                </a:lnTo>
                                <a:lnTo>
                                  <a:pt x="9441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1.95pt;width:12.3pt;height:12.3pt" coordorigin="9232,39" coordsize="246,246">
                <v:shape id="shape_0" coordorigin="9242,49" coordsize="227,227" path="m9441,275l9461,267l9469,247l9469,77l9461,57l9441,49l9270,49l9250,57l9242,77l9242,247l9250,267l9270,275l9441,275xe" fillcolor="#fdfdfd" stroked="f" o:allowincell="f" style="position:absolute;left:9232;top:3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9" coordsize="227,227" path="m9441,275l9270,275l9250,267l9242,247l9242,77l9250,57l9270,49l9441,49l9461,57l9469,77l9469,247l9461,267l9441,275xe" stroked="t" o:allowincell="f" style="position:absolute;left:9232;top:3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62320</wp:posOffset>
                </wp:positionH>
                <wp:positionV relativeFrom="paragraph">
                  <wp:posOffset>626745</wp:posOffset>
                </wp:positionV>
                <wp:extent cx="156210" cy="15621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224"/>
                                </a:moveTo>
                                <a:lnTo>
                                  <a:pt x="9461" y="1216"/>
                                </a:lnTo>
                                <a:lnTo>
                                  <a:pt x="9469" y="1196"/>
                                </a:lnTo>
                                <a:lnTo>
                                  <a:pt x="9469" y="1025"/>
                                </a:lnTo>
                                <a:lnTo>
                                  <a:pt x="9461" y="1005"/>
                                </a:lnTo>
                                <a:lnTo>
                                  <a:pt x="9441" y="997"/>
                                </a:lnTo>
                                <a:lnTo>
                                  <a:pt x="9270" y="997"/>
                                </a:lnTo>
                                <a:lnTo>
                                  <a:pt x="9250" y="1005"/>
                                </a:lnTo>
                                <a:lnTo>
                                  <a:pt x="9242" y="1025"/>
                                </a:lnTo>
                                <a:lnTo>
                                  <a:pt x="9242" y="1196"/>
                                </a:lnTo>
                                <a:lnTo>
                                  <a:pt x="9250" y="1216"/>
                                </a:lnTo>
                                <a:lnTo>
                                  <a:pt x="9270" y="1224"/>
                                </a:lnTo>
                                <a:lnTo>
                                  <a:pt x="9441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1224"/>
                                </a:moveTo>
                                <a:lnTo>
                                  <a:pt x="9270" y="1224"/>
                                </a:lnTo>
                                <a:lnTo>
                                  <a:pt x="9250" y="1216"/>
                                </a:lnTo>
                                <a:lnTo>
                                  <a:pt x="9242" y="1196"/>
                                </a:lnTo>
                                <a:lnTo>
                                  <a:pt x="9242" y="1025"/>
                                </a:lnTo>
                                <a:lnTo>
                                  <a:pt x="9250" y="1005"/>
                                </a:lnTo>
                                <a:lnTo>
                                  <a:pt x="9270" y="997"/>
                                </a:lnTo>
                                <a:lnTo>
                                  <a:pt x="9441" y="997"/>
                                </a:lnTo>
                                <a:lnTo>
                                  <a:pt x="9461" y="1005"/>
                                </a:lnTo>
                                <a:lnTo>
                                  <a:pt x="9469" y="1025"/>
                                </a:lnTo>
                                <a:lnTo>
                                  <a:pt x="9469" y="1196"/>
                                </a:lnTo>
                                <a:lnTo>
                                  <a:pt x="9461" y="1216"/>
                                </a:lnTo>
                                <a:lnTo>
                                  <a:pt x="944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49.35pt;width:12.3pt;height:12.3pt" coordorigin="9232,987" coordsize="246,246">
                <v:shape id="shape_0" coordorigin="9242,997" coordsize="227,227" path="m9441,1224l9461,1216l9469,1196l9469,1025l9461,1005l9441,997l9270,997l9250,1005l9242,1025l9242,1196l9250,1216l9270,1224l9441,1224xe" fillcolor="#fdfdfd" stroked="f" o:allowincell="f" style="position:absolute;left:9232;top:987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997" coordsize="227,227" path="m9441,1224l9270,1224l9250,1216l9242,1196l9242,1025l9250,1005l9270,997l9441,997l9461,1005l9469,1025l9469,1196l9461,1216l9441,1224xe" stroked="t" o:allowincell="f" style="position:absolute;left:9232;top:987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54775</wp:posOffset>
                </wp:positionH>
                <wp:positionV relativeFrom="paragraph">
                  <wp:posOffset>24765</wp:posOffset>
                </wp:positionV>
                <wp:extent cx="156210" cy="156210"/>
                <wp:effectExtent l="6350" t="635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75"/>
                                </a:moveTo>
                                <a:lnTo>
                                  <a:pt x="10394" y="267"/>
                                </a:lnTo>
                                <a:lnTo>
                                  <a:pt x="10402" y="247"/>
                                </a:lnTo>
                                <a:lnTo>
                                  <a:pt x="10402" y="77"/>
                                </a:lnTo>
                                <a:lnTo>
                                  <a:pt x="10393" y="57"/>
                                </a:lnTo>
                                <a:lnTo>
                                  <a:pt x="10373" y="49"/>
                                </a:lnTo>
                                <a:lnTo>
                                  <a:pt x="10203" y="49"/>
                                </a:lnTo>
                                <a:lnTo>
                                  <a:pt x="10183" y="57"/>
                                </a:lnTo>
                                <a:lnTo>
                                  <a:pt x="10175" y="77"/>
                                </a:lnTo>
                                <a:lnTo>
                                  <a:pt x="10175" y="247"/>
                                </a:lnTo>
                                <a:lnTo>
                                  <a:pt x="10183" y="267"/>
                                </a:lnTo>
                                <a:lnTo>
                                  <a:pt x="10203" y="275"/>
                                </a:lnTo>
                                <a:lnTo>
                                  <a:pt x="1037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75"/>
                                </a:moveTo>
                                <a:lnTo>
                                  <a:pt x="10203" y="275"/>
                                </a:lnTo>
                                <a:lnTo>
                                  <a:pt x="10183" y="267"/>
                                </a:lnTo>
                                <a:lnTo>
                                  <a:pt x="10175" y="247"/>
                                </a:lnTo>
                                <a:lnTo>
                                  <a:pt x="10175" y="77"/>
                                </a:lnTo>
                                <a:lnTo>
                                  <a:pt x="10183" y="57"/>
                                </a:lnTo>
                                <a:lnTo>
                                  <a:pt x="10203" y="49"/>
                                </a:lnTo>
                                <a:lnTo>
                                  <a:pt x="10373" y="49"/>
                                </a:lnTo>
                                <a:lnTo>
                                  <a:pt x="10393" y="57"/>
                                </a:lnTo>
                                <a:lnTo>
                                  <a:pt x="10402" y="77"/>
                                </a:lnTo>
                                <a:lnTo>
                                  <a:pt x="10402" y="247"/>
                                </a:lnTo>
                                <a:lnTo>
                                  <a:pt x="10394" y="267"/>
                                </a:lnTo>
                                <a:lnTo>
                                  <a:pt x="10373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1.95pt;width:12.3pt;height:12.3pt" coordorigin="10165,39" coordsize="246,246">
                <v:shape id="shape_0" coordorigin="10175,49" coordsize="227,227" path="m10373,275l10394,267l10402,247l10402,77l10393,57l10373,49l10203,49l10183,57l10175,77l10175,247l10183,267l10203,275l10373,275xe" fillcolor="#fdfdfd" stroked="f" o:allowincell="f" style="position:absolute;left:10165;top:3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9" coordsize="227,227" path="m10373,275l10203,275l10183,267l10175,247l10175,77l10183,57l10203,49l10373,49l10393,57l10402,77l10402,247l10394,267l10373,275xe" stroked="t" o:allowincell="f" style="position:absolute;left:10165;top:3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62320</wp:posOffset>
                </wp:positionH>
                <wp:positionV relativeFrom="paragraph">
                  <wp:posOffset>-572135</wp:posOffset>
                </wp:positionV>
                <wp:extent cx="156210" cy="156210"/>
                <wp:effectExtent l="6350" t="635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-665"/>
                                </a:moveTo>
                                <a:lnTo>
                                  <a:pt x="9461" y="-673"/>
                                </a:lnTo>
                                <a:lnTo>
                                  <a:pt x="9469" y="-693"/>
                                </a:lnTo>
                                <a:lnTo>
                                  <a:pt x="9469" y="-863"/>
                                </a:lnTo>
                                <a:lnTo>
                                  <a:pt x="9461" y="-883"/>
                                </a:lnTo>
                                <a:lnTo>
                                  <a:pt x="9441" y="-891"/>
                                </a:lnTo>
                                <a:lnTo>
                                  <a:pt x="9270" y="-891"/>
                                </a:lnTo>
                                <a:lnTo>
                                  <a:pt x="9250" y="-883"/>
                                </a:lnTo>
                                <a:lnTo>
                                  <a:pt x="9242" y="-863"/>
                                </a:lnTo>
                                <a:lnTo>
                                  <a:pt x="9242" y="-693"/>
                                </a:lnTo>
                                <a:lnTo>
                                  <a:pt x="9250" y="-673"/>
                                </a:lnTo>
                                <a:lnTo>
                                  <a:pt x="9270" y="-665"/>
                                </a:lnTo>
                                <a:lnTo>
                                  <a:pt x="9441" y="-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-665"/>
                                </a:moveTo>
                                <a:lnTo>
                                  <a:pt x="9270" y="-665"/>
                                </a:lnTo>
                                <a:lnTo>
                                  <a:pt x="9250" y="-673"/>
                                </a:lnTo>
                                <a:lnTo>
                                  <a:pt x="9242" y="-693"/>
                                </a:lnTo>
                                <a:lnTo>
                                  <a:pt x="9242" y="-863"/>
                                </a:lnTo>
                                <a:lnTo>
                                  <a:pt x="9250" y="-883"/>
                                </a:lnTo>
                                <a:lnTo>
                                  <a:pt x="9270" y="-891"/>
                                </a:lnTo>
                                <a:lnTo>
                                  <a:pt x="9441" y="-891"/>
                                </a:lnTo>
                                <a:lnTo>
                                  <a:pt x="9461" y="-883"/>
                                </a:lnTo>
                                <a:lnTo>
                                  <a:pt x="9469" y="-863"/>
                                </a:lnTo>
                                <a:lnTo>
                                  <a:pt x="9469" y="-693"/>
                                </a:lnTo>
                                <a:lnTo>
                                  <a:pt x="9461" y="-673"/>
                                </a:lnTo>
                                <a:lnTo>
                                  <a:pt x="9441" y="-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45.05pt;width:12.3pt;height:12.3pt" coordorigin="9232,-901" coordsize="246,246">
                <v:shape id="shape_0" coordorigin="9242,4294966405" coordsize="227,227" path="l9461,-673l9469,-693l9469,-863l9461,-883l9441,-891l9270,-891l9250,-883l9242,-863l9242,-693l9250,-673l9270,-665l9441,-665xe" fillcolor="#fdfdfd" stroked="f" o:allowincell="f" style="position:absolute;left:9232;top:-90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6405" coordsize="227,227" path="l9270,-665l9250,-673l9242,-693l9242,-863l9250,-883l9270,-891l9441,-891l9461,-883l9469,-863l9469,-693l9461,-673l9441,-665xe" stroked="t" o:allowincell="f" style="position:absolute;left:9232;top:-90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54775</wp:posOffset>
                </wp:positionH>
                <wp:positionV relativeFrom="paragraph">
                  <wp:posOffset>-572135</wp:posOffset>
                </wp:positionV>
                <wp:extent cx="156210" cy="156210"/>
                <wp:effectExtent l="6350" t="6350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665"/>
                                </a:moveTo>
                                <a:lnTo>
                                  <a:pt x="10394" y="-673"/>
                                </a:lnTo>
                                <a:lnTo>
                                  <a:pt x="10402" y="-693"/>
                                </a:lnTo>
                                <a:lnTo>
                                  <a:pt x="10402" y="-863"/>
                                </a:lnTo>
                                <a:lnTo>
                                  <a:pt x="10393" y="-883"/>
                                </a:lnTo>
                                <a:lnTo>
                                  <a:pt x="10373" y="-891"/>
                                </a:lnTo>
                                <a:lnTo>
                                  <a:pt x="10203" y="-891"/>
                                </a:lnTo>
                                <a:lnTo>
                                  <a:pt x="10183" y="-883"/>
                                </a:lnTo>
                                <a:lnTo>
                                  <a:pt x="10175" y="-863"/>
                                </a:lnTo>
                                <a:lnTo>
                                  <a:pt x="10175" y="-693"/>
                                </a:lnTo>
                                <a:lnTo>
                                  <a:pt x="10183" y="-673"/>
                                </a:lnTo>
                                <a:lnTo>
                                  <a:pt x="10203" y="-665"/>
                                </a:lnTo>
                                <a:lnTo>
                                  <a:pt x="10373" y="-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665"/>
                                </a:moveTo>
                                <a:lnTo>
                                  <a:pt x="10203" y="-665"/>
                                </a:lnTo>
                                <a:lnTo>
                                  <a:pt x="10183" y="-673"/>
                                </a:lnTo>
                                <a:lnTo>
                                  <a:pt x="10175" y="-693"/>
                                </a:lnTo>
                                <a:lnTo>
                                  <a:pt x="10175" y="-863"/>
                                </a:lnTo>
                                <a:lnTo>
                                  <a:pt x="10183" y="-883"/>
                                </a:lnTo>
                                <a:lnTo>
                                  <a:pt x="10203" y="-891"/>
                                </a:lnTo>
                                <a:lnTo>
                                  <a:pt x="10373" y="-891"/>
                                </a:lnTo>
                                <a:lnTo>
                                  <a:pt x="10393" y="-883"/>
                                </a:lnTo>
                                <a:lnTo>
                                  <a:pt x="10402" y="-863"/>
                                </a:lnTo>
                                <a:lnTo>
                                  <a:pt x="10402" y="-693"/>
                                </a:lnTo>
                                <a:lnTo>
                                  <a:pt x="10394" y="-673"/>
                                </a:lnTo>
                                <a:lnTo>
                                  <a:pt x="10373" y="-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45.05pt;width:12.3pt;height:12.3pt" coordorigin="10165,-901" coordsize="246,246">
                <v:shape id="shape_0" coordorigin="10175,4294966405" coordsize="227,227" path="l10394,-673l10402,-693l10402,-863l10393,-883l10373,-891l10203,-891l10183,-883l10175,-863l10175,-693l10183,-673l10203,-665l10373,-665xe" fillcolor="#fdfdfd" stroked="f" o:allowincell="f" style="position:absolute;left:10165;top:-90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6405" coordsize="227,227" path="l10203,-665l10183,-673l10175,-693l10175,-863l10183,-883l10203,-891l10373,-891l10393,-883l10402,-863l10402,-693l10394,-673l10373,-665xe" stroked="t" o:allowincell="f" style="position:absolute;left:10165;top:-90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770"/>
        <w:ind w:right="152" w:hanging="0"/>
        <w:rPr>
          <w:lang w:val="it-IT"/>
        </w:rPr>
      </w:pP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 xml:space="preserve">SO </w:t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pStyle w:val="Normal"/>
        <w:spacing w:before="58" w:after="0"/>
        <w:rPr>
          <w:lang w:val="it-IT"/>
        </w:rPr>
      </w:pP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3" w:equalWidth="false" w:sep="false">
            <w:col w:w="7236" w:space="950"/>
            <w:col w:w="1139" w:space="66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6" w:after="0"/>
        <w:ind w:left="169" w:hanging="0"/>
        <w:rPr>
          <w:sz w:val="18"/>
          <w:szCs w:val="18"/>
          <w:lang w:val="it-IT"/>
        </w:rPr>
      </w:pPr>
      <w:r>
        <w:rPr>
          <w:i/>
          <w:color w:val="212124"/>
          <w:w w:val="91"/>
          <w:sz w:val="18"/>
          <w:szCs w:val="18"/>
          <w:lang w:val="it-IT"/>
        </w:rPr>
        <w:t>Per</w:t>
      </w:r>
      <w:r>
        <w:rPr>
          <w:i/>
          <w:color w:val="212124"/>
          <w:spacing w:val="-1"/>
          <w:w w:val="91"/>
          <w:sz w:val="18"/>
          <w:szCs w:val="18"/>
          <w:lang w:val="it-IT"/>
        </w:rPr>
        <w:t xml:space="preserve"> </w:t>
      </w:r>
      <w:r>
        <w:rPr>
          <w:i/>
          <w:color w:val="212124"/>
          <w:sz w:val="18"/>
          <w:szCs w:val="18"/>
          <w:lang w:val="it-IT"/>
        </w:rPr>
        <w:t>le</w:t>
      </w:r>
      <w:r>
        <w:rPr>
          <w:i/>
          <w:color w:val="212124"/>
          <w:spacing w:val="-13"/>
          <w:sz w:val="18"/>
          <w:szCs w:val="18"/>
          <w:lang w:val="it-IT"/>
        </w:rPr>
        <w:t xml:space="preserve"> </w:t>
      </w:r>
      <w:r>
        <w:rPr>
          <w:i/>
          <w:color w:val="212124"/>
          <w:sz w:val="18"/>
          <w:szCs w:val="18"/>
          <w:lang w:val="it-IT"/>
        </w:rPr>
        <w:t>donne: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157" w:right="-49" w:hanging="0"/>
        <w:rPr>
          <w:sz w:val="18"/>
          <w:szCs w:val="18"/>
          <w:lang w:val="it-IT"/>
        </w:rPr>
      </w:pPr>
      <w:r>
        <w:rPr>
          <w:b/>
          <w:color w:val="212124"/>
          <w:sz w:val="18"/>
          <w:szCs w:val="18"/>
          <w:lang w:val="it-IT"/>
        </w:rPr>
        <w:t xml:space="preserve">11   </w:t>
      </w:r>
      <w:r>
        <w:rPr>
          <w:b/>
          <w:color w:val="212124"/>
          <w:spacing w:val="22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È</w:t>
      </w:r>
      <w:r>
        <w:rPr>
          <w:color w:val="212124"/>
          <w:spacing w:val="-16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incinta</w:t>
      </w:r>
      <w:r>
        <w:rPr>
          <w:color w:val="212124"/>
          <w:spacing w:val="10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o sta</w:t>
      </w:r>
      <w:r>
        <w:rPr>
          <w:color w:val="212124"/>
          <w:spacing w:val="31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w w:val="109"/>
          <w:position w:val="1"/>
          <w:sz w:val="18"/>
          <w:szCs w:val="18"/>
          <w:lang w:val="it-IT"/>
        </w:rPr>
        <w:t>pensando</w:t>
      </w:r>
      <w:r>
        <w:rPr>
          <w:color w:val="212124"/>
          <w:spacing w:val="-9"/>
          <w:w w:val="109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di</w:t>
      </w:r>
      <w:r>
        <w:rPr>
          <w:color w:val="212124"/>
          <w:spacing w:val="-11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rimanere</w:t>
      </w:r>
      <w:r>
        <w:rPr>
          <w:color w:val="212124"/>
          <w:spacing w:val="33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incinta</w:t>
      </w:r>
      <w:r>
        <w:rPr>
          <w:color w:val="212124"/>
          <w:spacing w:val="10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nel</w:t>
      </w:r>
      <w:r>
        <w:rPr>
          <w:color w:val="212124"/>
          <w:spacing w:val="4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prossimo</w:t>
      </w:r>
      <w:r>
        <w:rPr>
          <w:color w:val="212124"/>
          <w:spacing w:val="35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w w:val="110"/>
          <w:position w:val="1"/>
          <w:sz w:val="18"/>
          <w:szCs w:val="18"/>
          <w:lang w:val="it-IT"/>
        </w:rPr>
        <w:t>mese?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57" w:hanging="0"/>
        <w:rPr>
          <w:sz w:val="18"/>
          <w:szCs w:val="18"/>
          <w:lang w:val="it-IT"/>
        </w:rPr>
      </w:pPr>
      <w:r>
        <w:rPr>
          <w:b/>
          <w:color w:val="212124"/>
          <w:sz w:val="18"/>
          <w:szCs w:val="18"/>
          <w:lang w:val="it-IT"/>
        </w:rPr>
        <w:t xml:space="preserve">12   </w:t>
      </w:r>
      <w:r>
        <w:rPr>
          <w:b/>
          <w:color w:val="212124"/>
          <w:spacing w:val="22"/>
          <w:sz w:val="18"/>
          <w:szCs w:val="18"/>
          <w:lang w:val="it-IT"/>
        </w:rPr>
        <w:t xml:space="preserve"> </w:t>
      </w:r>
      <w:r>
        <w:rPr>
          <w:color w:val="212124"/>
          <w:position w:val="1"/>
          <w:sz w:val="18"/>
          <w:szCs w:val="18"/>
          <w:lang w:val="it-IT"/>
        </w:rPr>
        <w:t>Sta</w:t>
      </w:r>
      <w:r>
        <w:rPr>
          <w:color w:val="212124"/>
          <w:spacing w:val="16"/>
          <w:position w:val="1"/>
          <w:sz w:val="18"/>
          <w:szCs w:val="18"/>
          <w:lang w:val="it-IT"/>
        </w:rPr>
        <w:t xml:space="preserve"> </w:t>
      </w:r>
      <w:r>
        <w:rPr>
          <w:color w:val="212124"/>
          <w:w w:val="107"/>
          <w:position w:val="1"/>
          <w:sz w:val="18"/>
          <w:szCs w:val="18"/>
          <w:lang w:val="it-IT"/>
        </w:rPr>
        <w:t>allattando?</w:t>
      </w:r>
    </w:p>
    <w:p>
      <w:pPr>
        <w:pStyle w:val="Normal"/>
        <w:spacing w:before="92" w:after="0"/>
        <w:ind w:right="-50" w:hanging="0"/>
        <w:rPr>
          <w:lang w:val="it-IT"/>
        </w:rPr>
      </w:pPr>
      <w:r>
        <w:br w:type="column"/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-5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10505</wp:posOffset>
                </wp:positionH>
                <wp:positionV relativeFrom="paragraph">
                  <wp:posOffset>-490220</wp:posOffset>
                </wp:positionV>
                <wp:extent cx="156210" cy="15621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535"/>
                                </a:moveTo>
                                <a:lnTo>
                                  <a:pt x="8591" y="-544"/>
                                </a:lnTo>
                                <a:lnTo>
                                  <a:pt x="8600" y="-564"/>
                                </a:lnTo>
                                <a:lnTo>
                                  <a:pt x="8600" y="-734"/>
                                </a:lnTo>
                                <a:lnTo>
                                  <a:pt x="8591" y="-754"/>
                                </a:lnTo>
                                <a:lnTo>
                                  <a:pt x="8571" y="-762"/>
                                </a:lnTo>
                                <a:lnTo>
                                  <a:pt x="8401" y="-762"/>
                                </a:lnTo>
                                <a:lnTo>
                                  <a:pt x="8381" y="-754"/>
                                </a:lnTo>
                                <a:lnTo>
                                  <a:pt x="8373" y="-734"/>
                                </a:lnTo>
                                <a:lnTo>
                                  <a:pt x="8373" y="-564"/>
                                </a:lnTo>
                                <a:lnTo>
                                  <a:pt x="8381" y="-544"/>
                                </a:lnTo>
                                <a:lnTo>
                                  <a:pt x="8401" y="-535"/>
                                </a:lnTo>
                                <a:lnTo>
                                  <a:pt x="8571" y="-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-535"/>
                                </a:moveTo>
                                <a:lnTo>
                                  <a:pt x="8401" y="-535"/>
                                </a:lnTo>
                                <a:lnTo>
                                  <a:pt x="8381" y="-544"/>
                                </a:lnTo>
                                <a:lnTo>
                                  <a:pt x="8373" y="-564"/>
                                </a:lnTo>
                                <a:lnTo>
                                  <a:pt x="8373" y="-734"/>
                                </a:lnTo>
                                <a:lnTo>
                                  <a:pt x="8381" y="-754"/>
                                </a:lnTo>
                                <a:lnTo>
                                  <a:pt x="8401" y="-762"/>
                                </a:lnTo>
                                <a:lnTo>
                                  <a:pt x="8571" y="-762"/>
                                </a:lnTo>
                                <a:lnTo>
                                  <a:pt x="8591" y="-754"/>
                                </a:lnTo>
                                <a:lnTo>
                                  <a:pt x="8600" y="-734"/>
                                </a:lnTo>
                                <a:lnTo>
                                  <a:pt x="8600" y="-564"/>
                                </a:lnTo>
                                <a:lnTo>
                                  <a:pt x="8591" y="-544"/>
                                </a:lnTo>
                                <a:lnTo>
                                  <a:pt x="8571" y="-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38.6pt;width:12.3pt;height:12.3pt" coordorigin="8363,-772" coordsize="246,246">
                <v:shape id="shape_0" coordorigin="8373,4294966534" coordsize="227,227" path="l8591,-544l8600,-564l8600,-734l8591,-754l8571,-762l8401,-762l8381,-754l8373,-734l8373,-564l8381,-544l8401,-535l8571,-535xe" fillcolor="#fdfdfd" stroked="f" o:allowincell="f" style="position:absolute;left:8363;top:-772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6534" coordsize="227,227" path="l8401,-535l8381,-544l8373,-564l8373,-734l8381,-754l8401,-762l8571,-762l8591,-754l8600,-734l8600,-564l8591,-544l8571,-535xe" stroked="t" o:allowincell="f" style="position:absolute;left:8363;top:-772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10505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217"/>
                                </a:moveTo>
                                <a:lnTo>
                                  <a:pt x="8591" y="209"/>
                                </a:lnTo>
                                <a:lnTo>
                                  <a:pt x="8600" y="189"/>
                                </a:lnTo>
                                <a:lnTo>
                                  <a:pt x="8600" y="19"/>
                                </a:lnTo>
                                <a:lnTo>
                                  <a:pt x="8591" y="-1"/>
                                </a:lnTo>
                                <a:lnTo>
                                  <a:pt x="8571" y="-9"/>
                                </a:lnTo>
                                <a:lnTo>
                                  <a:pt x="8401" y="-9"/>
                                </a:lnTo>
                                <a:lnTo>
                                  <a:pt x="8381" y="-1"/>
                                </a:lnTo>
                                <a:lnTo>
                                  <a:pt x="8373" y="19"/>
                                </a:lnTo>
                                <a:lnTo>
                                  <a:pt x="8373" y="189"/>
                                </a:lnTo>
                                <a:lnTo>
                                  <a:pt x="8381" y="209"/>
                                </a:lnTo>
                                <a:lnTo>
                                  <a:pt x="8401" y="217"/>
                                </a:lnTo>
                                <a:lnTo>
                                  <a:pt x="857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571" y="217"/>
                                </a:moveTo>
                                <a:lnTo>
                                  <a:pt x="8401" y="217"/>
                                </a:lnTo>
                                <a:lnTo>
                                  <a:pt x="8381" y="209"/>
                                </a:lnTo>
                                <a:lnTo>
                                  <a:pt x="8373" y="189"/>
                                </a:lnTo>
                                <a:lnTo>
                                  <a:pt x="8373" y="19"/>
                                </a:lnTo>
                                <a:lnTo>
                                  <a:pt x="8381" y="-1"/>
                                </a:lnTo>
                                <a:lnTo>
                                  <a:pt x="8401" y="-9"/>
                                </a:lnTo>
                                <a:lnTo>
                                  <a:pt x="8571" y="-9"/>
                                </a:lnTo>
                                <a:lnTo>
                                  <a:pt x="8591" y="-1"/>
                                </a:lnTo>
                                <a:lnTo>
                                  <a:pt x="8600" y="19"/>
                                </a:lnTo>
                                <a:lnTo>
                                  <a:pt x="8600" y="189"/>
                                </a:lnTo>
                                <a:lnTo>
                                  <a:pt x="8591" y="209"/>
                                </a:lnTo>
                                <a:lnTo>
                                  <a:pt x="8571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0.95pt;width:12.3pt;height:12.3pt" coordorigin="8363,-19" coordsize="246,246">
                <v:shape id="shape_0" coordorigin="8373,4294967287" coordsize="227,227" path="m8571,217l8591,209l8600,189l8600,19l8591,-1l8571,-9l8401,-9l8381,-1l8373,19l8373,189l8381,209l8401,217l8571,217xe" fillcolor="#fdfdfd" stroked="f" o:allowincell="f" style="position:absolute;left:8363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373,4294967287" coordsize="227,227" path="m8571,217l8401,217l8381,209l8373,189l8373,19l8381,-1l8401,-9l8571,-9l8591,-1l8600,19l8600,189l8591,209l8571,217xe" stroked="t" o:allowincell="f" style="position:absolute;left:8363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62320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461" y="209"/>
                                </a:lnTo>
                                <a:lnTo>
                                  <a:pt x="9469" y="189"/>
                                </a:lnTo>
                                <a:lnTo>
                                  <a:pt x="9469" y="19"/>
                                </a:lnTo>
                                <a:lnTo>
                                  <a:pt x="9461" y="-1"/>
                                </a:lnTo>
                                <a:lnTo>
                                  <a:pt x="9441" y="-9"/>
                                </a:lnTo>
                                <a:lnTo>
                                  <a:pt x="9270" y="-9"/>
                                </a:lnTo>
                                <a:lnTo>
                                  <a:pt x="9250" y="-1"/>
                                </a:lnTo>
                                <a:lnTo>
                                  <a:pt x="9242" y="19"/>
                                </a:lnTo>
                                <a:lnTo>
                                  <a:pt x="9242" y="189"/>
                                </a:lnTo>
                                <a:lnTo>
                                  <a:pt x="9250" y="209"/>
                                </a:lnTo>
                                <a:lnTo>
                                  <a:pt x="9270" y="217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441" y="217"/>
                                </a:moveTo>
                                <a:lnTo>
                                  <a:pt x="9270" y="217"/>
                                </a:lnTo>
                                <a:lnTo>
                                  <a:pt x="9250" y="209"/>
                                </a:lnTo>
                                <a:lnTo>
                                  <a:pt x="9242" y="189"/>
                                </a:lnTo>
                                <a:lnTo>
                                  <a:pt x="9242" y="19"/>
                                </a:lnTo>
                                <a:lnTo>
                                  <a:pt x="9250" y="-1"/>
                                </a:lnTo>
                                <a:lnTo>
                                  <a:pt x="9270" y="-9"/>
                                </a:lnTo>
                                <a:lnTo>
                                  <a:pt x="9441" y="-9"/>
                                </a:lnTo>
                                <a:lnTo>
                                  <a:pt x="9461" y="-1"/>
                                </a:lnTo>
                                <a:lnTo>
                                  <a:pt x="9469" y="19"/>
                                </a:lnTo>
                                <a:lnTo>
                                  <a:pt x="9469" y="189"/>
                                </a:lnTo>
                                <a:lnTo>
                                  <a:pt x="9461" y="209"/>
                                </a:lnTo>
                                <a:lnTo>
                                  <a:pt x="9441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-0.95pt;width:12.3pt;height:12.3pt" coordorigin="9232,-19" coordsize="246,246">
                <v:shape id="shape_0" coordorigin="9242,4294967287" coordsize="227,227" path="m9441,217l9461,209l9469,189l9469,19l9461,-1l9441,-9l9270,-9l9250,-1l9242,19l9242,189l9250,209l9270,217l9441,217xe" fillcolor="#fdfdfd" stroked="f" o:allowincell="f" style="position:absolute;left:9232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42,4294967287" coordsize="227,227" path="m9441,217l9270,217l9250,209l9242,189l9242,19l9250,-1l9270,-9l9441,-9l9461,-1l9469,19l9469,189l9461,209l9441,217xe" stroked="t" o:allowincell="f" style="position:absolute;left:9232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54775</wp:posOffset>
                </wp:positionH>
                <wp:positionV relativeFrom="paragraph">
                  <wp:posOffset>-12065</wp:posOffset>
                </wp:positionV>
                <wp:extent cx="156210" cy="156210"/>
                <wp:effectExtent l="6350" t="698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394" y="209"/>
                                </a:lnTo>
                                <a:lnTo>
                                  <a:pt x="10402" y="189"/>
                                </a:lnTo>
                                <a:lnTo>
                                  <a:pt x="10402" y="19"/>
                                </a:lnTo>
                                <a:lnTo>
                                  <a:pt x="10393" y="-1"/>
                                </a:lnTo>
                                <a:lnTo>
                                  <a:pt x="10373" y="-9"/>
                                </a:lnTo>
                                <a:lnTo>
                                  <a:pt x="10203" y="-9"/>
                                </a:lnTo>
                                <a:lnTo>
                                  <a:pt x="10183" y="-1"/>
                                </a:lnTo>
                                <a:lnTo>
                                  <a:pt x="10175" y="19"/>
                                </a:lnTo>
                                <a:lnTo>
                                  <a:pt x="10175" y="189"/>
                                </a:lnTo>
                                <a:lnTo>
                                  <a:pt x="10183" y="209"/>
                                </a:lnTo>
                                <a:lnTo>
                                  <a:pt x="10203" y="217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217"/>
                                </a:moveTo>
                                <a:lnTo>
                                  <a:pt x="10203" y="217"/>
                                </a:lnTo>
                                <a:lnTo>
                                  <a:pt x="10183" y="209"/>
                                </a:lnTo>
                                <a:lnTo>
                                  <a:pt x="10175" y="189"/>
                                </a:lnTo>
                                <a:lnTo>
                                  <a:pt x="10175" y="19"/>
                                </a:lnTo>
                                <a:lnTo>
                                  <a:pt x="10183" y="-1"/>
                                </a:lnTo>
                                <a:lnTo>
                                  <a:pt x="10203" y="-9"/>
                                </a:lnTo>
                                <a:lnTo>
                                  <a:pt x="10373" y="-9"/>
                                </a:lnTo>
                                <a:lnTo>
                                  <a:pt x="10393" y="-1"/>
                                </a:lnTo>
                                <a:lnTo>
                                  <a:pt x="10402" y="19"/>
                                </a:lnTo>
                                <a:lnTo>
                                  <a:pt x="10402" y="189"/>
                                </a:lnTo>
                                <a:lnTo>
                                  <a:pt x="10394" y="209"/>
                                </a:lnTo>
                                <a:lnTo>
                                  <a:pt x="10373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0.95pt;width:12.3pt;height:12.3pt" coordorigin="10165,-19" coordsize="246,246">
                <v:shape id="shape_0" coordorigin="10175,4294967287" coordsize="227,227" path="m10373,217l10394,209l10402,189l10402,19l10393,-1l10373,-9l10203,-9l10183,-1l10175,19l10175,189l10183,209l10203,217l10373,217xe" fillcolor="#fdfdfd" stroked="f" o:allowincell="f" style="position:absolute;left:10165;top:-1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7287" coordsize="227,227" path="m10373,217l10203,217l10183,209l10175,189l10175,19l10183,-1l10203,-9l10373,-9l10393,-1l10402,19l10402,189l10394,209l10373,217xe" stroked="t" o:allowincell="f" style="position:absolute;left:10165;top:-1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92" w:after="0"/>
        <w:rPr>
          <w:lang w:val="it-IT"/>
        </w:rPr>
      </w:pPr>
      <w:r>
        <w:br w:type="column"/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54775</wp:posOffset>
                </wp:positionH>
                <wp:positionV relativeFrom="paragraph">
                  <wp:posOffset>-490220</wp:posOffset>
                </wp:positionV>
                <wp:extent cx="156210" cy="15621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535"/>
                                </a:moveTo>
                                <a:lnTo>
                                  <a:pt x="10394" y="-544"/>
                                </a:lnTo>
                                <a:lnTo>
                                  <a:pt x="10402" y="-564"/>
                                </a:lnTo>
                                <a:lnTo>
                                  <a:pt x="10402" y="-734"/>
                                </a:lnTo>
                                <a:lnTo>
                                  <a:pt x="10393" y="-754"/>
                                </a:lnTo>
                                <a:lnTo>
                                  <a:pt x="10373" y="-762"/>
                                </a:lnTo>
                                <a:lnTo>
                                  <a:pt x="10203" y="-762"/>
                                </a:lnTo>
                                <a:lnTo>
                                  <a:pt x="10183" y="-754"/>
                                </a:lnTo>
                                <a:lnTo>
                                  <a:pt x="10175" y="-734"/>
                                </a:lnTo>
                                <a:lnTo>
                                  <a:pt x="10175" y="-564"/>
                                </a:lnTo>
                                <a:lnTo>
                                  <a:pt x="10183" y="-544"/>
                                </a:lnTo>
                                <a:lnTo>
                                  <a:pt x="10203" y="-535"/>
                                </a:lnTo>
                                <a:lnTo>
                                  <a:pt x="10373" y="-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373" y="-535"/>
                                </a:moveTo>
                                <a:lnTo>
                                  <a:pt x="10203" y="-535"/>
                                </a:lnTo>
                                <a:lnTo>
                                  <a:pt x="10183" y="-544"/>
                                </a:lnTo>
                                <a:lnTo>
                                  <a:pt x="10175" y="-564"/>
                                </a:lnTo>
                                <a:lnTo>
                                  <a:pt x="10175" y="-734"/>
                                </a:lnTo>
                                <a:lnTo>
                                  <a:pt x="10183" y="-754"/>
                                </a:lnTo>
                                <a:lnTo>
                                  <a:pt x="10203" y="-762"/>
                                </a:lnTo>
                                <a:lnTo>
                                  <a:pt x="10373" y="-762"/>
                                </a:lnTo>
                                <a:lnTo>
                                  <a:pt x="10393" y="-754"/>
                                </a:lnTo>
                                <a:lnTo>
                                  <a:pt x="10402" y="-734"/>
                                </a:lnTo>
                                <a:lnTo>
                                  <a:pt x="10402" y="-564"/>
                                </a:lnTo>
                                <a:lnTo>
                                  <a:pt x="10394" y="-544"/>
                                </a:lnTo>
                                <a:lnTo>
                                  <a:pt x="10373" y="-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-38.6pt;width:12.3pt;height:12.3pt" coordorigin="10165,-772" coordsize="246,246">
                <v:shape id="shape_0" coordorigin="10175,4294966534" coordsize="227,227" path="l10394,-544l10402,-564l10402,-734l10393,-754l10373,-762l10203,-762l10183,-754l10175,-734l10175,-564l10183,-544l10203,-535l10373,-535xe" fillcolor="#fdfdfd" stroked="f" o:allowincell="f" style="position:absolute;left:10165;top:-772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5,4294966534" coordsize="227,227" path="l10203,-535l10183,-544l10175,-564l10175,-734l10183,-754l10203,-762l10373,-762l10393,-754l10402,-734l10402,-564l10394,-544l10373,-535xe" stroked="t" o:allowincell="f" style="position:absolute;left:10165;top:-772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cols w:num="3" w:equalWidth="false" w:sep="false">
            <w:col w:w="5365" w:space="2820"/>
            <w:col w:w="1139" w:space="66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3550</wp:posOffset>
                </wp:positionH>
                <wp:positionV relativeFrom="page">
                  <wp:posOffset>9020810</wp:posOffset>
                </wp:positionV>
                <wp:extent cx="6696710" cy="635"/>
                <wp:effectExtent l="1270" t="190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720"/>
                          <a:chOff x="0" y="0"/>
                          <a:chExt cx="669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6" h="0">
                                <a:moveTo>
                                  <a:pt x="717" y="13990"/>
                                </a:moveTo>
                                <a:lnTo>
                                  <a:pt x="11263" y="139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710.3pt;width:527.3pt;height:0.05pt" coordorigin="730,14206" coordsize="10546,1">
                <v:shape id="shape_0" coordorigin="717,13990" coordsize="10546,0" path="m717,13990l11263,13990e" stroked="t" o:allowincell="f" style="position:absolute;left:730;top:14206;width:10545;height:0;mso-wrap-style:none;v-text-anchor:middle;mso-position-horizontal-relative:page;mso-position-vertic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6" w:after="0"/>
        <w:ind w:left="125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5770</wp:posOffset>
                </wp:positionH>
                <wp:positionV relativeFrom="paragraph">
                  <wp:posOffset>424180</wp:posOffset>
                </wp:positionV>
                <wp:extent cx="6723380" cy="635"/>
                <wp:effectExtent l="2540" t="3175" r="254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720"/>
                          <a:chOff x="0" y="0"/>
                          <a:chExt cx="67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8" h="0">
                                <a:moveTo>
                                  <a:pt x="702" y="668"/>
                                </a:moveTo>
                                <a:lnTo>
                                  <a:pt x="11290" y="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3.4pt;width:529.4pt;height:0.05pt" coordorigin="702,668" coordsize="10588,1">
                <v:shape id="shape_0" coordorigin="702,668" coordsize="10588,0" path="m702,668l11290,668e" stroked="t" o:allowincell="f" style="position:absolute;left:702;top:668;width:10587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5770</wp:posOffset>
                </wp:positionH>
                <wp:positionV relativeFrom="page">
                  <wp:posOffset>10112375</wp:posOffset>
                </wp:positionV>
                <wp:extent cx="6723380" cy="635"/>
                <wp:effectExtent l="2540" t="3175" r="254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720"/>
                          <a:chOff x="0" y="0"/>
                          <a:chExt cx="67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8" h="0">
                                <a:moveTo>
                                  <a:pt x="702" y="15925"/>
                                </a:moveTo>
                                <a:lnTo>
                                  <a:pt x="11290" y="159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796.25pt;width:529.4pt;height:0.05pt" coordorigin="702,15925" coordsize="10588,1">
                <v:shape id="shape_0" coordorigin="702,15925" coordsize="10588,0" path="m702,15925l11290,15925e" stroked="t" o:allowincell="f" style="position:absolute;left:702;top:15925;width:10587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Specifichi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di</w:t>
      </w:r>
      <w:r>
        <w:rPr>
          <w:b/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seguito</w:t>
      </w:r>
      <w:r>
        <w:rPr>
          <w:b/>
          <w:color w:val="212124"/>
          <w:spacing w:val="33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i</w:t>
      </w:r>
      <w:r>
        <w:rPr>
          <w:b/>
          <w:color w:val="212124"/>
          <w:spacing w:val="-8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farmaci,</w:t>
      </w:r>
      <w:r>
        <w:rPr>
          <w:b/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gli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integratori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98"/>
          <w:sz w:val="18"/>
          <w:szCs w:val="18"/>
          <w:lang w:val="it-IT"/>
        </w:rPr>
        <w:t>naturali,</w:t>
      </w:r>
      <w:r>
        <w:rPr>
          <w:b/>
          <w:color w:val="212124"/>
          <w:spacing w:val="-4"/>
          <w:w w:val="98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le</w:t>
      </w:r>
      <w:r>
        <w:rPr>
          <w:b/>
          <w:color w:val="212124"/>
          <w:spacing w:val="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vitamine,</w:t>
      </w:r>
      <w:r>
        <w:rPr>
          <w:b/>
          <w:color w:val="212124"/>
          <w:spacing w:val="9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i</w:t>
      </w:r>
      <w:r>
        <w:rPr>
          <w:b/>
          <w:color w:val="212124"/>
          <w:spacing w:val="-8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minerali</w:t>
      </w:r>
      <w:r>
        <w:rPr>
          <w:b/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o eventuali</w:t>
      </w:r>
      <w:r>
        <w:rPr>
          <w:b/>
          <w:color w:val="212124"/>
          <w:spacing w:val="16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medicinali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alternativi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che</w:t>
      </w:r>
      <w:r>
        <w:rPr>
          <w:b/>
          <w:color w:val="212124"/>
          <w:spacing w:val="5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sta</w:t>
      </w:r>
      <w:r>
        <w:rPr>
          <w:b/>
          <w:color w:val="212124"/>
          <w:spacing w:val="17"/>
          <w:sz w:val="18"/>
          <w:szCs w:val="18"/>
          <w:lang w:val="it-IT"/>
        </w:rPr>
        <w:t xml:space="preserve"> </w:t>
      </w:r>
      <w:r>
        <w:rPr>
          <w:b/>
          <w:color w:val="212124"/>
          <w:w w:val="102"/>
          <w:sz w:val="18"/>
          <w:szCs w:val="18"/>
          <w:lang w:val="it-IT"/>
        </w:rPr>
        <w:t>a</w:t>
      </w:r>
      <w:r>
        <w:rPr>
          <w:b/>
          <w:color w:val="212124"/>
          <w:w w:val="103"/>
          <w:sz w:val="18"/>
          <w:szCs w:val="18"/>
          <w:lang w:val="it-IT"/>
        </w:rPr>
        <w:t>ssumendo:</w:t>
      </w:r>
    </w:p>
    <w:p>
      <w:pPr>
        <w:sectPr>
          <w:type w:val="continuous"/>
          <w:pgSz w:w="11920" w:h="16838"/>
          <w:pgMar w:left="560" w:right="480" w:gutter="0" w:header="419" w:top="92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4" w:after="0"/>
        <w:ind w:left="184" w:hanging="0"/>
        <w:rPr>
          <w:sz w:val="24"/>
          <w:szCs w:val="24"/>
          <w:lang w:val="it-IT"/>
        </w:rPr>
      </w:pPr>
      <w:r>
        <w:rPr>
          <w:i/>
          <w:color w:val="212124"/>
          <w:sz w:val="24"/>
          <w:szCs w:val="24"/>
          <w:lang w:val="it-IT"/>
        </w:rPr>
        <w:t>Anamnesi</w:t>
      </w:r>
      <w:r>
        <w:rPr>
          <w:i/>
          <w:color w:val="212124"/>
          <w:spacing w:val="-16"/>
          <w:sz w:val="24"/>
          <w:szCs w:val="24"/>
          <w:lang w:val="it-IT"/>
        </w:rPr>
        <w:t xml:space="preserve"> </w:t>
      </w:r>
      <w:r>
        <w:rPr>
          <w:i/>
          <w:color w:val="212124"/>
          <w:sz w:val="24"/>
          <w:szCs w:val="24"/>
          <w:lang w:val="it-IT"/>
        </w:rPr>
        <w:t>COVID-correlata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600" w:right="400" w:gutter="0" w:header="41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spacing w:lineRule="auto" w:line="249" w:before="26" w:after="0"/>
        <w:ind w:left="605" w:right="-31" w:hanging="39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17565</wp:posOffset>
                </wp:positionH>
                <wp:positionV relativeFrom="paragraph">
                  <wp:posOffset>41910</wp:posOffset>
                </wp:positionV>
                <wp:extent cx="156210" cy="156210"/>
                <wp:effectExtent l="6350" t="6350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527" y="303"/>
                                </a:moveTo>
                                <a:lnTo>
                                  <a:pt x="9547" y="294"/>
                                </a:lnTo>
                                <a:lnTo>
                                  <a:pt x="9556" y="274"/>
                                </a:lnTo>
                                <a:lnTo>
                                  <a:pt x="9556" y="104"/>
                                </a:lnTo>
                                <a:lnTo>
                                  <a:pt x="9547" y="84"/>
                                </a:lnTo>
                                <a:lnTo>
                                  <a:pt x="9527" y="76"/>
                                </a:lnTo>
                                <a:lnTo>
                                  <a:pt x="9357" y="76"/>
                                </a:lnTo>
                                <a:lnTo>
                                  <a:pt x="9337" y="84"/>
                                </a:lnTo>
                                <a:lnTo>
                                  <a:pt x="9329" y="104"/>
                                </a:lnTo>
                                <a:lnTo>
                                  <a:pt x="9329" y="274"/>
                                </a:lnTo>
                                <a:lnTo>
                                  <a:pt x="9337" y="295"/>
                                </a:lnTo>
                                <a:lnTo>
                                  <a:pt x="9357" y="303"/>
                                </a:lnTo>
                                <a:lnTo>
                                  <a:pt x="9527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527" y="303"/>
                                </a:moveTo>
                                <a:lnTo>
                                  <a:pt x="9357" y="303"/>
                                </a:lnTo>
                                <a:lnTo>
                                  <a:pt x="9337" y="295"/>
                                </a:lnTo>
                                <a:lnTo>
                                  <a:pt x="9329" y="274"/>
                                </a:lnTo>
                                <a:lnTo>
                                  <a:pt x="9329" y="104"/>
                                </a:lnTo>
                                <a:lnTo>
                                  <a:pt x="9337" y="84"/>
                                </a:lnTo>
                                <a:lnTo>
                                  <a:pt x="9357" y="76"/>
                                </a:lnTo>
                                <a:lnTo>
                                  <a:pt x="9527" y="76"/>
                                </a:lnTo>
                                <a:lnTo>
                                  <a:pt x="9547" y="84"/>
                                </a:lnTo>
                                <a:lnTo>
                                  <a:pt x="9556" y="104"/>
                                </a:lnTo>
                                <a:lnTo>
                                  <a:pt x="9556" y="274"/>
                                </a:lnTo>
                                <a:lnTo>
                                  <a:pt x="9547" y="294"/>
                                </a:lnTo>
                                <a:lnTo>
                                  <a:pt x="9527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3.3pt;width:12.3pt;height:12.3pt" coordorigin="9319,66" coordsize="246,246">
                <v:shape id="shape_0" coordorigin="9329,76" coordsize="227,227" path="m9527,303l9547,294l9556,274l9556,104l9547,84l9527,76l9357,76l9337,84l9329,104l9329,274l9337,295l9357,303l9527,303xe" fillcolor="#fdfdfd" stroked="f" o:allowincell="f" style="position:absolute;left:9319;top:6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29,76" coordsize="227,227" path="m9527,303l9357,303l9337,295l9329,274l9329,104l9337,84l9357,76l9527,76l9547,84l9556,104l9556,274l9547,294l9527,303xe" stroked="t" o:allowincell="f" style="position:absolute;left:9319;top:6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5780</wp:posOffset>
                </wp:positionH>
                <wp:positionV relativeFrom="paragraph">
                  <wp:posOffset>384810</wp:posOffset>
                </wp:positionV>
                <wp:extent cx="6673850" cy="635"/>
                <wp:effectExtent l="1270" t="1905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20"/>
                          <a:chOff x="0" y="0"/>
                          <a:chExt cx="667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828" y="606"/>
                                </a:moveTo>
                                <a:lnTo>
                                  <a:pt x="11339" y="6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30.3pt;width:525.5pt;height:0.05pt" coordorigin="828,606" coordsize="10510,1">
                <v:shape id="shape_0" coordorigin="828,606" coordsize="10510,0" path="m828,606l11339,606e" stroked="t" o:allowincell="f" style="position:absolute;left:828;top:606;width:10509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1</w:t>
      </w:r>
      <w:r>
        <w:rPr>
          <w:b/>
          <w:color w:val="212124"/>
          <w:spacing w:val="-34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ab/>
      </w:r>
      <w:r>
        <w:rPr>
          <w:color w:val="212124"/>
          <w:sz w:val="18"/>
          <w:szCs w:val="18"/>
          <w:lang w:val="it-IT"/>
        </w:rPr>
        <w:t>Nell'ultimo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mese</w:t>
      </w:r>
      <w:r>
        <w:rPr>
          <w:color w:val="212124"/>
          <w:spacing w:val="3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è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w w:val="116"/>
          <w:sz w:val="18"/>
          <w:szCs w:val="18"/>
          <w:lang w:val="it-IT"/>
        </w:rPr>
        <w:t>stato</w:t>
      </w:r>
      <w:r>
        <w:rPr>
          <w:color w:val="212124"/>
          <w:spacing w:val="-12"/>
          <w:w w:val="116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in</w:t>
      </w:r>
      <w:r>
        <w:rPr>
          <w:color w:val="212124"/>
          <w:spacing w:val="-9"/>
          <w:sz w:val="18"/>
          <w:szCs w:val="18"/>
          <w:lang w:val="it-IT"/>
        </w:rPr>
        <w:t xml:space="preserve"> </w:t>
      </w:r>
      <w:r>
        <w:rPr>
          <w:color w:val="212124"/>
          <w:w w:val="111"/>
          <w:sz w:val="18"/>
          <w:szCs w:val="18"/>
          <w:lang w:val="it-IT"/>
        </w:rPr>
        <w:t>contatto</w:t>
      </w:r>
      <w:r>
        <w:rPr>
          <w:color w:val="212124"/>
          <w:spacing w:val="-10"/>
          <w:w w:val="11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con</w:t>
      </w:r>
      <w:r>
        <w:rPr>
          <w:color w:val="212124"/>
          <w:spacing w:val="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una</w:t>
      </w:r>
      <w:r>
        <w:rPr>
          <w:color w:val="212124"/>
          <w:spacing w:val="16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Persona </w:t>
      </w:r>
      <w:r>
        <w:rPr>
          <w:color w:val="212124"/>
          <w:spacing w:val="40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contagiata</w:t>
      </w:r>
      <w:r>
        <w:rPr>
          <w:color w:val="212124"/>
          <w:spacing w:val="-9"/>
          <w:w w:val="10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a</w:t>
      </w:r>
      <w:r>
        <w:rPr>
          <w:color w:val="212124"/>
          <w:spacing w:val="10"/>
          <w:sz w:val="18"/>
          <w:szCs w:val="18"/>
          <w:lang w:val="it-IT"/>
        </w:rPr>
        <w:t xml:space="preserve"> </w:t>
      </w:r>
      <w:r>
        <w:rPr>
          <w:color w:val="212124"/>
          <w:w w:val="101"/>
          <w:sz w:val="18"/>
          <w:szCs w:val="18"/>
          <w:lang w:val="it-IT"/>
        </w:rPr>
        <w:t xml:space="preserve">Sars-CoV2 </w:t>
      </w:r>
      <w:r>
        <w:rPr>
          <w:color w:val="212124"/>
          <w:sz w:val="18"/>
          <w:szCs w:val="18"/>
          <w:lang w:val="it-IT"/>
        </w:rPr>
        <w:t xml:space="preserve">o </w:t>
      </w:r>
      <w:r>
        <w:rPr>
          <w:color w:val="212124"/>
          <w:w w:val="112"/>
          <w:sz w:val="18"/>
          <w:szCs w:val="18"/>
          <w:lang w:val="it-IT"/>
        </w:rPr>
        <w:t>affetta</w:t>
      </w:r>
      <w:r>
        <w:rPr>
          <w:color w:val="212124"/>
          <w:spacing w:val="-10"/>
          <w:w w:val="11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a</w:t>
      </w:r>
      <w:r>
        <w:rPr>
          <w:color w:val="212124"/>
          <w:spacing w:val="10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COVID-19?</w:t>
      </w:r>
    </w:p>
    <w:p>
      <w:pPr>
        <w:pStyle w:val="Normal"/>
        <w:spacing w:before="85" w:after="0"/>
        <w:ind w:right="-50" w:hanging="0"/>
        <w:rPr>
          <w:lang w:val="it-IT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5750</wp:posOffset>
                </wp:positionH>
                <wp:positionV relativeFrom="paragraph">
                  <wp:posOffset>-254635</wp:posOffset>
                </wp:positionV>
                <wp:extent cx="156210" cy="156210"/>
                <wp:effectExtent l="6350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658" y="303"/>
                                </a:moveTo>
                                <a:lnTo>
                                  <a:pt x="8678" y="294"/>
                                </a:lnTo>
                                <a:lnTo>
                                  <a:pt x="8686" y="274"/>
                                </a:lnTo>
                                <a:lnTo>
                                  <a:pt x="8686" y="104"/>
                                </a:lnTo>
                                <a:lnTo>
                                  <a:pt x="8678" y="84"/>
                                </a:lnTo>
                                <a:lnTo>
                                  <a:pt x="8658" y="76"/>
                                </a:lnTo>
                                <a:lnTo>
                                  <a:pt x="8488" y="76"/>
                                </a:lnTo>
                                <a:lnTo>
                                  <a:pt x="8468" y="84"/>
                                </a:lnTo>
                                <a:lnTo>
                                  <a:pt x="8460" y="104"/>
                                </a:lnTo>
                                <a:lnTo>
                                  <a:pt x="8460" y="274"/>
                                </a:lnTo>
                                <a:lnTo>
                                  <a:pt x="8468" y="295"/>
                                </a:lnTo>
                                <a:lnTo>
                                  <a:pt x="8488" y="303"/>
                                </a:lnTo>
                                <a:lnTo>
                                  <a:pt x="8658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658" y="303"/>
                                </a:moveTo>
                                <a:lnTo>
                                  <a:pt x="8488" y="303"/>
                                </a:lnTo>
                                <a:lnTo>
                                  <a:pt x="8468" y="295"/>
                                </a:lnTo>
                                <a:lnTo>
                                  <a:pt x="8460" y="274"/>
                                </a:lnTo>
                                <a:lnTo>
                                  <a:pt x="8460" y="104"/>
                                </a:lnTo>
                                <a:lnTo>
                                  <a:pt x="8468" y="84"/>
                                </a:lnTo>
                                <a:lnTo>
                                  <a:pt x="8488" y="76"/>
                                </a:lnTo>
                                <a:lnTo>
                                  <a:pt x="8658" y="76"/>
                                </a:lnTo>
                                <a:lnTo>
                                  <a:pt x="8678" y="84"/>
                                </a:lnTo>
                                <a:lnTo>
                                  <a:pt x="8686" y="104"/>
                                </a:lnTo>
                                <a:lnTo>
                                  <a:pt x="8686" y="274"/>
                                </a:lnTo>
                                <a:lnTo>
                                  <a:pt x="8678" y="294"/>
                                </a:lnTo>
                                <a:lnTo>
                                  <a:pt x="8658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-20.05pt;width:12.3pt;height:12.3pt" coordorigin="8450,-401" coordsize="246,246">
                <v:shape id="shape_0" coordorigin="8460,76" coordsize="227,227" path="m8658,303l8678,294l8686,274l8686,104l8678,84l8658,76l8488,76l8468,84l8460,104l8460,274l8468,295l8488,303l8658,303xe" fillcolor="#fdfdfd" stroked="f" o:allowincell="f" style="position:absolute;left:8450;top:-401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460,76" coordsize="227,227" path="m8658,303l8488,303l8468,295l8460,274l8460,104l8468,84l8488,76l8658,76l8678,84l8686,104l8686,274l8678,294l8658,303xe" stroked="t" o:allowincell="f" style="position:absolute;left:8450;top:-401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522720</wp:posOffset>
                </wp:positionH>
                <wp:positionV relativeFrom="page">
                  <wp:posOffset>1369060</wp:posOffset>
                </wp:positionV>
                <wp:extent cx="156210" cy="15621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460" y="2603"/>
                                </a:moveTo>
                                <a:lnTo>
                                  <a:pt x="10480" y="2594"/>
                                </a:lnTo>
                                <a:lnTo>
                                  <a:pt x="10489" y="2574"/>
                                </a:lnTo>
                                <a:lnTo>
                                  <a:pt x="10489" y="2404"/>
                                </a:lnTo>
                                <a:lnTo>
                                  <a:pt x="10480" y="2384"/>
                                </a:lnTo>
                                <a:lnTo>
                                  <a:pt x="10460" y="2376"/>
                                </a:lnTo>
                                <a:lnTo>
                                  <a:pt x="10290" y="2376"/>
                                </a:lnTo>
                                <a:lnTo>
                                  <a:pt x="10270" y="2384"/>
                                </a:lnTo>
                                <a:lnTo>
                                  <a:pt x="10262" y="2404"/>
                                </a:lnTo>
                                <a:lnTo>
                                  <a:pt x="10262" y="2574"/>
                                </a:lnTo>
                                <a:lnTo>
                                  <a:pt x="10270" y="2594"/>
                                </a:lnTo>
                                <a:lnTo>
                                  <a:pt x="10290" y="2603"/>
                                </a:lnTo>
                                <a:lnTo>
                                  <a:pt x="10460" y="2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460" y="2603"/>
                                </a:moveTo>
                                <a:lnTo>
                                  <a:pt x="10290" y="2603"/>
                                </a:lnTo>
                                <a:lnTo>
                                  <a:pt x="10270" y="2594"/>
                                </a:lnTo>
                                <a:lnTo>
                                  <a:pt x="10262" y="2574"/>
                                </a:lnTo>
                                <a:lnTo>
                                  <a:pt x="10262" y="2404"/>
                                </a:lnTo>
                                <a:lnTo>
                                  <a:pt x="10270" y="2384"/>
                                </a:lnTo>
                                <a:lnTo>
                                  <a:pt x="10290" y="2376"/>
                                </a:lnTo>
                                <a:lnTo>
                                  <a:pt x="10460" y="2376"/>
                                </a:lnTo>
                                <a:lnTo>
                                  <a:pt x="10480" y="2384"/>
                                </a:lnTo>
                                <a:lnTo>
                                  <a:pt x="10489" y="2404"/>
                                </a:lnTo>
                                <a:lnTo>
                                  <a:pt x="10489" y="2574"/>
                                </a:lnTo>
                                <a:lnTo>
                                  <a:pt x="10480" y="2594"/>
                                </a:lnTo>
                                <a:lnTo>
                                  <a:pt x="10460" y="2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pt;margin-top:107.8pt;width:12.3pt;height:12.3pt" coordorigin="10272,2156" coordsize="246,246">
                <v:shape id="shape_0" coordorigin="10262,2376" coordsize="227,227" path="m10460,2603l10480,2594l10489,2574l10489,2404l10480,2384l10460,2376l10290,2376l10270,2384l10262,2404l10262,2574l10270,2594l10290,2603l10460,2603xe" fillcolor="#fdfdfd" stroked="f" o:allowincell="f" style="position:absolute;left:10272;top:2156;width:245;height:2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262,2376" coordsize="227,227" path="m10460,2603l10290,2603l10270,2594l10262,2574l10262,2404l10270,2384l10290,2376l10460,2376l10480,2384l10489,2404l10489,2574l10480,2594l10460,2603xe" stroked="t" o:allowincell="f" style="position:absolute;left:10272;top:2156;width:245;height:24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85" w:after="0"/>
        <w:rPr>
          <w:lang w:val="it-IT"/>
        </w:rPr>
      </w:pPr>
      <w:r>
        <w:br w:type="column"/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cols w:num="3" w:equalWidth="false" w:sep="false">
            <w:col w:w="6556" w:space="1676"/>
            <w:col w:w="1139" w:space="662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26" w:after="0"/>
        <w:ind w:left="215" w:hanging="0"/>
        <w:rPr>
          <w:sz w:val="18"/>
          <w:szCs w:val="18"/>
          <w:lang w:val="it-IT"/>
        </w:rPr>
      </w:pPr>
      <w:r>
        <w:rPr>
          <w:b/>
          <w:color w:val="212124"/>
          <w:sz w:val="18"/>
          <w:szCs w:val="18"/>
          <w:lang w:val="it-IT"/>
        </w:rPr>
        <w:t xml:space="preserve">2     </w:t>
      </w:r>
      <w:r>
        <w:rPr>
          <w:b/>
          <w:color w:val="212124"/>
          <w:spacing w:val="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Manifesta  uno</w:t>
      </w:r>
      <w:r>
        <w:rPr>
          <w:color w:val="212124"/>
          <w:spacing w:val="1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ei</w:t>
      </w:r>
      <w:r>
        <w:rPr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seguenti </w:t>
      </w:r>
      <w:r>
        <w:rPr>
          <w:color w:val="212124"/>
          <w:spacing w:val="4"/>
          <w:sz w:val="18"/>
          <w:szCs w:val="18"/>
          <w:lang w:val="it-IT"/>
        </w:rPr>
        <w:t xml:space="preserve"> </w:t>
      </w:r>
      <w:r>
        <w:rPr>
          <w:color w:val="212124"/>
          <w:w w:val="103"/>
          <w:sz w:val="18"/>
          <w:szCs w:val="18"/>
          <w:lang w:val="it-IT"/>
        </w:rPr>
        <w:t>sintomi:</w:t>
      </w:r>
    </w:p>
    <w:p>
      <w:pPr>
        <w:pStyle w:val="Normal"/>
        <w:spacing w:lineRule="exact" w:line="200" w:before="1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26" w:after="0"/>
        <w:ind w:left="994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7080</wp:posOffset>
                </wp:positionH>
                <wp:positionV relativeFrom="paragraph">
                  <wp:posOffset>6350</wp:posOffset>
                </wp:positionV>
                <wp:extent cx="156210" cy="15621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47"/>
                                </a:moveTo>
                                <a:lnTo>
                                  <a:pt x="1437" y="239"/>
                                </a:lnTo>
                                <a:lnTo>
                                  <a:pt x="1445" y="219"/>
                                </a:lnTo>
                                <a:lnTo>
                                  <a:pt x="1445" y="49"/>
                                </a:lnTo>
                                <a:lnTo>
                                  <a:pt x="1436" y="29"/>
                                </a:lnTo>
                                <a:lnTo>
                                  <a:pt x="1416" y="20"/>
                                </a:lnTo>
                                <a:lnTo>
                                  <a:pt x="1246" y="20"/>
                                </a:lnTo>
                                <a:lnTo>
                                  <a:pt x="1226" y="29"/>
                                </a:lnTo>
                                <a:lnTo>
                                  <a:pt x="1218" y="49"/>
                                </a:lnTo>
                                <a:lnTo>
                                  <a:pt x="1218" y="219"/>
                                </a:lnTo>
                                <a:lnTo>
                                  <a:pt x="1226" y="239"/>
                                </a:lnTo>
                                <a:lnTo>
                                  <a:pt x="1246" y="247"/>
                                </a:lnTo>
                                <a:lnTo>
                                  <a:pt x="141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47"/>
                                </a:moveTo>
                                <a:lnTo>
                                  <a:pt x="1246" y="247"/>
                                </a:lnTo>
                                <a:lnTo>
                                  <a:pt x="1226" y="239"/>
                                </a:lnTo>
                                <a:lnTo>
                                  <a:pt x="1218" y="219"/>
                                </a:lnTo>
                                <a:lnTo>
                                  <a:pt x="1218" y="49"/>
                                </a:lnTo>
                                <a:lnTo>
                                  <a:pt x="1226" y="29"/>
                                </a:lnTo>
                                <a:lnTo>
                                  <a:pt x="1246" y="20"/>
                                </a:lnTo>
                                <a:lnTo>
                                  <a:pt x="1416" y="20"/>
                                </a:lnTo>
                                <a:lnTo>
                                  <a:pt x="1436" y="29"/>
                                </a:lnTo>
                                <a:lnTo>
                                  <a:pt x="1445" y="49"/>
                                </a:lnTo>
                                <a:lnTo>
                                  <a:pt x="1445" y="219"/>
                                </a:lnTo>
                                <a:lnTo>
                                  <a:pt x="1437" y="239"/>
                                </a:lnTo>
                                <a:lnTo>
                                  <a:pt x="1416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5pt;width:12.3pt;height:12.3pt" coordorigin="1208,10" coordsize="246,246">
                <v:shape id="shape_0" coordorigin="1218,20" coordsize="227,227" path="m1416,247l1437,239l1445,219l1445,49l1436,29l1416,20l1246,20l1226,29l1218,49l1218,219l1226,239l1246,247l1416,247xe" fillcolor="#fdfdfd" stroked="f" o:allowincell="f" style="position:absolute;left:1208;top:10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20" coordsize="227,227" path="m1416,247l1246,247l1226,239l1218,219l1218,49l1226,29l1246,20l1416,20l1436,29l1445,49l1445,219l1437,239l1416,247xe" stroked="t" o:allowincell="f" style="position:absolute;left:1208;top:10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109"/>
          <w:sz w:val="18"/>
          <w:szCs w:val="18"/>
          <w:lang w:val="it-IT"/>
        </w:rPr>
        <w:t>Tosse/raffreddore/febbre/dispnea</w:t>
      </w:r>
      <w:r>
        <w:rPr>
          <w:color w:val="212124"/>
          <w:spacing w:val="-9"/>
          <w:w w:val="109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sintomi</w:t>
      </w:r>
      <w:r>
        <w:rPr>
          <w:color w:val="212124"/>
          <w:spacing w:val="2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similinfluenzali?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before="26" w:after="0"/>
        <w:ind w:left="994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67080</wp:posOffset>
                </wp:positionH>
                <wp:positionV relativeFrom="paragraph">
                  <wp:posOffset>-17780</wp:posOffset>
                </wp:positionV>
                <wp:extent cx="156210" cy="156210"/>
                <wp:effectExtent l="6350" t="6350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8"/>
                                </a:moveTo>
                                <a:lnTo>
                                  <a:pt x="1437" y="200"/>
                                </a:lnTo>
                                <a:lnTo>
                                  <a:pt x="1445" y="180"/>
                                </a:lnTo>
                                <a:lnTo>
                                  <a:pt x="1445" y="10"/>
                                </a:lnTo>
                                <a:lnTo>
                                  <a:pt x="1436" y="-10"/>
                                </a:lnTo>
                                <a:lnTo>
                                  <a:pt x="1416" y="-18"/>
                                </a:lnTo>
                                <a:lnTo>
                                  <a:pt x="1246" y="-18"/>
                                </a:lnTo>
                                <a:lnTo>
                                  <a:pt x="1226" y="-10"/>
                                </a:lnTo>
                                <a:lnTo>
                                  <a:pt x="1218" y="10"/>
                                </a:lnTo>
                                <a:lnTo>
                                  <a:pt x="1218" y="180"/>
                                </a:lnTo>
                                <a:lnTo>
                                  <a:pt x="1226" y="200"/>
                                </a:lnTo>
                                <a:lnTo>
                                  <a:pt x="1246" y="208"/>
                                </a:lnTo>
                                <a:lnTo>
                                  <a:pt x="141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8"/>
                                </a:moveTo>
                                <a:lnTo>
                                  <a:pt x="1246" y="208"/>
                                </a:lnTo>
                                <a:lnTo>
                                  <a:pt x="1226" y="200"/>
                                </a:lnTo>
                                <a:lnTo>
                                  <a:pt x="1218" y="180"/>
                                </a:lnTo>
                                <a:lnTo>
                                  <a:pt x="1218" y="10"/>
                                </a:lnTo>
                                <a:lnTo>
                                  <a:pt x="1226" y="-10"/>
                                </a:lnTo>
                                <a:lnTo>
                                  <a:pt x="1246" y="-18"/>
                                </a:lnTo>
                                <a:lnTo>
                                  <a:pt x="1416" y="-18"/>
                                </a:lnTo>
                                <a:lnTo>
                                  <a:pt x="1436" y="-10"/>
                                </a:lnTo>
                                <a:lnTo>
                                  <a:pt x="1445" y="10"/>
                                </a:lnTo>
                                <a:lnTo>
                                  <a:pt x="1445" y="180"/>
                                </a:lnTo>
                                <a:lnTo>
                                  <a:pt x="1437" y="200"/>
                                </a:lnTo>
                                <a:lnTo>
                                  <a:pt x="1416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1.4pt;width:12.3pt;height:12.3pt" coordorigin="1208,-28" coordsize="246,246">
                <v:shape id="shape_0" coordorigin="1218,4294967278" coordsize="227,227" path="m1416,208l1437,200l1445,180l1445,10l1436,-10l1416,-18l1246,-18l1226,-10l1218,10l1218,180l1226,200l1246,208l1416,208xe" fillcolor="#fdfdfd" stroked="f" o:allowincell="f" style="position:absolute;left:1208;top:-28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4294967278" coordsize="227,227" path="m1416,208l1246,208l1226,200l1218,180l1218,10l1226,-10l1246,-18l1416,-18l1436,-10l1445,10l1445,180l1437,200l1416,208xe" stroked="t" o:allowincell="f" style="position:absolute;left:1208;top:-28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sz w:val="18"/>
          <w:szCs w:val="18"/>
          <w:lang w:val="it-IT"/>
        </w:rPr>
        <w:t>Mal</w:t>
      </w:r>
      <w:r>
        <w:rPr>
          <w:color w:val="212124"/>
          <w:spacing w:val="-1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i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gola/perdita</w:t>
      </w:r>
      <w:r>
        <w:rPr>
          <w:color w:val="212124"/>
          <w:spacing w:val="-9"/>
          <w:w w:val="10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ell'olfatto</w:t>
      </w:r>
      <w:r>
        <w:rPr>
          <w:color w:val="212124"/>
          <w:spacing w:val="3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 del</w:t>
      </w:r>
      <w:r>
        <w:rPr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gusto?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6" w:after="0"/>
        <w:ind w:left="994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67080</wp:posOffset>
                </wp:positionH>
                <wp:positionV relativeFrom="paragraph">
                  <wp:posOffset>-10795</wp:posOffset>
                </wp:positionV>
                <wp:extent cx="156210" cy="15621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20"/>
                                </a:moveTo>
                                <a:lnTo>
                                  <a:pt x="1437" y="212"/>
                                </a:lnTo>
                                <a:lnTo>
                                  <a:pt x="1445" y="192"/>
                                </a:lnTo>
                                <a:lnTo>
                                  <a:pt x="1445" y="21"/>
                                </a:lnTo>
                                <a:lnTo>
                                  <a:pt x="1436" y="1"/>
                                </a:lnTo>
                                <a:lnTo>
                                  <a:pt x="1416" y="-7"/>
                                </a:lnTo>
                                <a:lnTo>
                                  <a:pt x="1246" y="-7"/>
                                </a:lnTo>
                                <a:lnTo>
                                  <a:pt x="1226" y="1"/>
                                </a:lnTo>
                                <a:lnTo>
                                  <a:pt x="1218" y="21"/>
                                </a:lnTo>
                                <a:lnTo>
                                  <a:pt x="1218" y="192"/>
                                </a:lnTo>
                                <a:lnTo>
                                  <a:pt x="1226" y="212"/>
                                </a:lnTo>
                                <a:lnTo>
                                  <a:pt x="1246" y="220"/>
                                </a:lnTo>
                                <a:lnTo>
                                  <a:pt x="1416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20"/>
                                </a:moveTo>
                                <a:lnTo>
                                  <a:pt x="1246" y="220"/>
                                </a:lnTo>
                                <a:lnTo>
                                  <a:pt x="1226" y="212"/>
                                </a:lnTo>
                                <a:lnTo>
                                  <a:pt x="1218" y="192"/>
                                </a:lnTo>
                                <a:lnTo>
                                  <a:pt x="1218" y="21"/>
                                </a:lnTo>
                                <a:lnTo>
                                  <a:pt x="1226" y="1"/>
                                </a:lnTo>
                                <a:lnTo>
                                  <a:pt x="1246" y="-7"/>
                                </a:lnTo>
                                <a:lnTo>
                                  <a:pt x="1416" y="-7"/>
                                </a:lnTo>
                                <a:lnTo>
                                  <a:pt x="1436" y="1"/>
                                </a:lnTo>
                                <a:lnTo>
                                  <a:pt x="1445" y="21"/>
                                </a:lnTo>
                                <a:lnTo>
                                  <a:pt x="1445" y="192"/>
                                </a:lnTo>
                                <a:lnTo>
                                  <a:pt x="1437" y="212"/>
                                </a:lnTo>
                                <a:lnTo>
                                  <a:pt x="1416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0.85pt;width:12.3pt;height:12.3pt" coordorigin="1208,-17" coordsize="246,246">
                <v:shape id="shape_0" coordorigin="1218,4294967289" coordsize="227,227" path="m1416,220l1437,212l1445,192l1445,21l1436,1l1416,-7l1246,-7l1226,1l1218,21l1218,192l1226,212l1246,220l1416,220xe" fillcolor="#fdfdfd" stroked="f" o:allowincell="f" style="position:absolute;left:1208;top:-17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4294967289" coordsize="227,227" path="m1416,220l1246,220l1226,212l1218,192l1218,21l1226,1l1246,-7l1416,-7l1436,1l1445,21l1445,192l1437,212l1416,220xe" stroked="t" o:allowincell="f" style="position:absolute;left:1208;top:-17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sz w:val="18"/>
          <w:szCs w:val="18"/>
          <w:lang w:val="it-IT"/>
        </w:rPr>
        <w:t>Dolore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6"/>
          <w:sz w:val="18"/>
          <w:szCs w:val="18"/>
          <w:lang w:val="it-IT"/>
        </w:rPr>
        <w:t>addominale/diarrea?</w:t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00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7080</wp:posOffset>
                </wp:positionH>
                <wp:positionV relativeFrom="paragraph">
                  <wp:posOffset>-14605</wp:posOffset>
                </wp:positionV>
                <wp:extent cx="156210" cy="15621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14"/>
                                </a:moveTo>
                                <a:lnTo>
                                  <a:pt x="1437" y="206"/>
                                </a:lnTo>
                                <a:lnTo>
                                  <a:pt x="1445" y="186"/>
                                </a:lnTo>
                                <a:lnTo>
                                  <a:pt x="1445" y="15"/>
                                </a:lnTo>
                                <a:lnTo>
                                  <a:pt x="1436" y="-5"/>
                                </a:lnTo>
                                <a:lnTo>
                                  <a:pt x="1416" y="-13"/>
                                </a:lnTo>
                                <a:lnTo>
                                  <a:pt x="1246" y="-13"/>
                                </a:lnTo>
                                <a:lnTo>
                                  <a:pt x="1226" y="-5"/>
                                </a:lnTo>
                                <a:lnTo>
                                  <a:pt x="1218" y="15"/>
                                </a:lnTo>
                                <a:lnTo>
                                  <a:pt x="1218" y="186"/>
                                </a:lnTo>
                                <a:lnTo>
                                  <a:pt x="1226" y="206"/>
                                </a:lnTo>
                                <a:lnTo>
                                  <a:pt x="1246" y="214"/>
                                </a:lnTo>
                                <a:lnTo>
                                  <a:pt x="141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14"/>
                                </a:moveTo>
                                <a:lnTo>
                                  <a:pt x="1246" y="214"/>
                                </a:lnTo>
                                <a:lnTo>
                                  <a:pt x="1226" y="206"/>
                                </a:lnTo>
                                <a:lnTo>
                                  <a:pt x="1218" y="186"/>
                                </a:lnTo>
                                <a:lnTo>
                                  <a:pt x="1218" y="15"/>
                                </a:lnTo>
                                <a:lnTo>
                                  <a:pt x="1226" y="-5"/>
                                </a:lnTo>
                                <a:lnTo>
                                  <a:pt x="1246" y="-13"/>
                                </a:lnTo>
                                <a:lnTo>
                                  <a:pt x="1416" y="-13"/>
                                </a:lnTo>
                                <a:lnTo>
                                  <a:pt x="1436" y="-5"/>
                                </a:lnTo>
                                <a:lnTo>
                                  <a:pt x="1445" y="15"/>
                                </a:lnTo>
                                <a:lnTo>
                                  <a:pt x="1445" y="186"/>
                                </a:lnTo>
                                <a:lnTo>
                                  <a:pt x="1437" y="206"/>
                                </a:lnTo>
                                <a:lnTo>
                                  <a:pt x="1416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1.15pt;width:12.3pt;height:12.3pt" coordorigin="1208,-23" coordsize="246,246">
                <v:shape id="shape_0" coordorigin="1218,4294967283" coordsize="227,227" path="m1416,214l1437,206l1445,186l1445,15l1436,-5l1416,-13l1246,-13l1226,-5l1218,15l1218,186l1226,206l1246,214l1416,214xe" fillcolor="#fdfdfd" stroked="f" o:allowincell="f" style="position:absolute;left:1208;top:-23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4294967283" coordsize="227,227" path="m1416,214l1246,214l1226,206l1218,186l1218,15l1226,-5l1246,-13l1416,-13l1436,-5l1445,15l1445,186l1437,206l1416,214xe" stroked="t" o:allowincell="f" style="position:absolute;left:1208;top:-23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87"/>
          <w:sz w:val="18"/>
          <w:szCs w:val="18"/>
          <w:lang w:val="it-IT"/>
        </w:rPr>
        <w:t>Lividi</w:t>
      </w:r>
      <w:r>
        <w:rPr>
          <w:color w:val="212124"/>
          <w:spacing w:val="1"/>
          <w:w w:val="8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anormali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o </w:t>
      </w:r>
      <w:r>
        <w:rPr>
          <w:color w:val="212124"/>
          <w:w w:val="110"/>
          <w:sz w:val="18"/>
          <w:szCs w:val="18"/>
          <w:lang w:val="it-IT"/>
        </w:rPr>
        <w:t>sanguinamento/arrossamento</w:t>
      </w:r>
      <w:r>
        <w:rPr>
          <w:color w:val="212124"/>
          <w:spacing w:val="-9"/>
          <w:w w:val="110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degli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occhi?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910</wp:posOffset>
                </wp:positionH>
                <wp:positionV relativeFrom="paragraph">
                  <wp:posOffset>57150</wp:posOffset>
                </wp:positionV>
                <wp:extent cx="6673850" cy="635"/>
                <wp:effectExtent l="1270" t="190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20"/>
                          <a:chOff x="0" y="0"/>
                          <a:chExt cx="667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828" y="537"/>
                                </a:moveTo>
                                <a:lnTo>
                                  <a:pt x="11339" y="5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.5pt;width:525.5pt;height:0.05pt" coordorigin="866,90" coordsize="10510,1">
                <v:shape id="shape_0" coordorigin="828,537" coordsize="10510,0" path="m828,537l11339,537e" stroked="t" o:allowincell="f" style="position:absolute;left:866;top:90;width:10509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215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65750</wp:posOffset>
                </wp:positionH>
                <wp:positionV relativeFrom="paragraph">
                  <wp:posOffset>3810</wp:posOffset>
                </wp:positionV>
                <wp:extent cx="156210" cy="15621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658" y="242"/>
                                </a:moveTo>
                                <a:lnTo>
                                  <a:pt x="8678" y="234"/>
                                </a:lnTo>
                                <a:lnTo>
                                  <a:pt x="8686" y="214"/>
                                </a:lnTo>
                                <a:lnTo>
                                  <a:pt x="8686" y="44"/>
                                </a:lnTo>
                                <a:lnTo>
                                  <a:pt x="8678" y="24"/>
                                </a:lnTo>
                                <a:lnTo>
                                  <a:pt x="8658" y="16"/>
                                </a:lnTo>
                                <a:lnTo>
                                  <a:pt x="8488" y="16"/>
                                </a:lnTo>
                                <a:lnTo>
                                  <a:pt x="8468" y="24"/>
                                </a:lnTo>
                                <a:lnTo>
                                  <a:pt x="8460" y="44"/>
                                </a:lnTo>
                                <a:lnTo>
                                  <a:pt x="8460" y="214"/>
                                </a:lnTo>
                                <a:lnTo>
                                  <a:pt x="8468" y="234"/>
                                </a:lnTo>
                                <a:lnTo>
                                  <a:pt x="8488" y="242"/>
                                </a:lnTo>
                                <a:lnTo>
                                  <a:pt x="865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8658" y="242"/>
                                </a:moveTo>
                                <a:lnTo>
                                  <a:pt x="8488" y="242"/>
                                </a:lnTo>
                                <a:lnTo>
                                  <a:pt x="8468" y="234"/>
                                </a:lnTo>
                                <a:lnTo>
                                  <a:pt x="8460" y="214"/>
                                </a:lnTo>
                                <a:lnTo>
                                  <a:pt x="8460" y="44"/>
                                </a:lnTo>
                                <a:lnTo>
                                  <a:pt x="8468" y="24"/>
                                </a:lnTo>
                                <a:lnTo>
                                  <a:pt x="8488" y="16"/>
                                </a:lnTo>
                                <a:lnTo>
                                  <a:pt x="8658" y="16"/>
                                </a:lnTo>
                                <a:lnTo>
                                  <a:pt x="8678" y="24"/>
                                </a:lnTo>
                                <a:lnTo>
                                  <a:pt x="8686" y="44"/>
                                </a:lnTo>
                                <a:lnTo>
                                  <a:pt x="8686" y="214"/>
                                </a:lnTo>
                                <a:lnTo>
                                  <a:pt x="8678" y="234"/>
                                </a:lnTo>
                                <a:lnTo>
                                  <a:pt x="8658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0.3pt;width:12.3pt;height:12.3pt" coordorigin="8450,6" coordsize="246,246">
                <v:shape id="shape_0" coordorigin="8460,16" coordsize="227,227" path="m8658,242l8678,234l8686,214l8686,44l8678,24l8658,16l8488,16l8468,24l8460,44l8460,214l8468,234l8488,242l8658,242xe" fillcolor="#fdfdfd" stroked="f" o:allowincell="f" style="position:absolute;left:8450;top: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460,16" coordsize="227,227" path="m8658,242l8488,242l8468,234l8460,214l8460,44l8468,24l8488,16l8658,16l8678,24l8686,44l8686,214l8678,234l8658,242xe" stroked="t" o:allowincell="f" style="position:absolute;left:8450;top: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17565</wp:posOffset>
                </wp:positionH>
                <wp:positionV relativeFrom="paragraph">
                  <wp:posOffset>3810</wp:posOffset>
                </wp:positionV>
                <wp:extent cx="156210" cy="156210"/>
                <wp:effectExtent l="6350" t="6350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527" y="242"/>
                                </a:moveTo>
                                <a:lnTo>
                                  <a:pt x="9547" y="234"/>
                                </a:lnTo>
                                <a:lnTo>
                                  <a:pt x="9556" y="214"/>
                                </a:lnTo>
                                <a:lnTo>
                                  <a:pt x="9556" y="44"/>
                                </a:lnTo>
                                <a:lnTo>
                                  <a:pt x="9547" y="24"/>
                                </a:lnTo>
                                <a:lnTo>
                                  <a:pt x="9527" y="16"/>
                                </a:lnTo>
                                <a:lnTo>
                                  <a:pt x="9357" y="16"/>
                                </a:lnTo>
                                <a:lnTo>
                                  <a:pt x="9337" y="24"/>
                                </a:lnTo>
                                <a:lnTo>
                                  <a:pt x="9329" y="44"/>
                                </a:lnTo>
                                <a:lnTo>
                                  <a:pt x="9329" y="214"/>
                                </a:lnTo>
                                <a:lnTo>
                                  <a:pt x="9337" y="234"/>
                                </a:lnTo>
                                <a:lnTo>
                                  <a:pt x="9357" y="242"/>
                                </a:lnTo>
                                <a:lnTo>
                                  <a:pt x="952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9527" y="242"/>
                                </a:moveTo>
                                <a:lnTo>
                                  <a:pt x="9357" y="242"/>
                                </a:lnTo>
                                <a:lnTo>
                                  <a:pt x="9337" y="234"/>
                                </a:lnTo>
                                <a:lnTo>
                                  <a:pt x="9329" y="214"/>
                                </a:lnTo>
                                <a:lnTo>
                                  <a:pt x="9329" y="44"/>
                                </a:lnTo>
                                <a:lnTo>
                                  <a:pt x="9337" y="24"/>
                                </a:lnTo>
                                <a:lnTo>
                                  <a:pt x="9357" y="16"/>
                                </a:lnTo>
                                <a:lnTo>
                                  <a:pt x="9527" y="16"/>
                                </a:lnTo>
                                <a:lnTo>
                                  <a:pt x="9547" y="24"/>
                                </a:lnTo>
                                <a:lnTo>
                                  <a:pt x="9556" y="44"/>
                                </a:lnTo>
                                <a:lnTo>
                                  <a:pt x="9556" y="214"/>
                                </a:lnTo>
                                <a:lnTo>
                                  <a:pt x="9547" y="234"/>
                                </a:lnTo>
                                <a:lnTo>
                                  <a:pt x="9527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0.3pt;width:12.3pt;height:12.3pt" coordorigin="9319,6" coordsize="246,246">
                <v:shape id="shape_0" coordorigin="9329,16" coordsize="227,227" path="m9527,242l9547,234l9556,214l9556,44l9547,24l9527,16l9357,16l9337,24l9329,44l9329,214l9337,234l9357,242l9527,242xe" fillcolor="#fdfdfd" stroked="f" o:allowincell="f" style="position:absolute;left:9319;top: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29,16" coordsize="227,227" path="m9527,242l9357,242l9337,234l9329,214l9329,44l9337,24l9357,16l9527,16l9547,24l9556,44l9556,214l9547,234l9527,242xe" stroked="t" o:allowincell="f" style="position:absolute;left:9319;top: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780</wp:posOffset>
                </wp:positionH>
                <wp:positionV relativeFrom="paragraph">
                  <wp:posOffset>278765</wp:posOffset>
                </wp:positionV>
                <wp:extent cx="6673850" cy="635"/>
                <wp:effectExtent l="1270" t="190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20"/>
                          <a:chOff x="0" y="0"/>
                          <a:chExt cx="667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828" y="439"/>
                                </a:moveTo>
                                <a:lnTo>
                                  <a:pt x="11339" y="4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1.95pt;width:525.5pt;height:0.05pt" coordorigin="828,439" coordsize="10510,1">
                <v:shape id="shape_0" coordorigin="828,439" coordsize="10510,0" path="m828,439l11339,439e" stroked="t" o:allowincell="f" style="position:absolute;left:828;top:439;width:10509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10020</wp:posOffset>
                </wp:positionH>
                <wp:positionV relativeFrom="paragraph">
                  <wp:posOffset>3810</wp:posOffset>
                </wp:positionV>
                <wp:extent cx="156210" cy="156210"/>
                <wp:effectExtent l="6350" t="6350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460" y="242"/>
                                </a:moveTo>
                                <a:lnTo>
                                  <a:pt x="10480" y="234"/>
                                </a:lnTo>
                                <a:lnTo>
                                  <a:pt x="10489" y="214"/>
                                </a:lnTo>
                                <a:lnTo>
                                  <a:pt x="10489" y="44"/>
                                </a:lnTo>
                                <a:lnTo>
                                  <a:pt x="10480" y="24"/>
                                </a:lnTo>
                                <a:lnTo>
                                  <a:pt x="10460" y="16"/>
                                </a:lnTo>
                                <a:lnTo>
                                  <a:pt x="10290" y="16"/>
                                </a:lnTo>
                                <a:lnTo>
                                  <a:pt x="10270" y="24"/>
                                </a:lnTo>
                                <a:lnTo>
                                  <a:pt x="10262" y="44"/>
                                </a:lnTo>
                                <a:lnTo>
                                  <a:pt x="10262" y="214"/>
                                </a:lnTo>
                                <a:lnTo>
                                  <a:pt x="10270" y="234"/>
                                </a:lnTo>
                                <a:lnTo>
                                  <a:pt x="10290" y="242"/>
                                </a:lnTo>
                                <a:lnTo>
                                  <a:pt x="1046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0460" y="242"/>
                                </a:moveTo>
                                <a:lnTo>
                                  <a:pt x="10290" y="242"/>
                                </a:lnTo>
                                <a:lnTo>
                                  <a:pt x="10270" y="234"/>
                                </a:lnTo>
                                <a:lnTo>
                                  <a:pt x="10262" y="214"/>
                                </a:lnTo>
                                <a:lnTo>
                                  <a:pt x="10262" y="44"/>
                                </a:lnTo>
                                <a:lnTo>
                                  <a:pt x="10270" y="24"/>
                                </a:lnTo>
                                <a:lnTo>
                                  <a:pt x="10290" y="16"/>
                                </a:lnTo>
                                <a:lnTo>
                                  <a:pt x="10460" y="16"/>
                                </a:lnTo>
                                <a:lnTo>
                                  <a:pt x="10480" y="24"/>
                                </a:lnTo>
                                <a:lnTo>
                                  <a:pt x="10489" y="44"/>
                                </a:lnTo>
                                <a:lnTo>
                                  <a:pt x="10489" y="214"/>
                                </a:lnTo>
                                <a:lnTo>
                                  <a:pt x="10480" y="234"/>
                                </a:lnTo>
                                <a:lnTo>
                                  <a:pt x="10460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pt;margin-top:0.3pt;width:12.3pt;height:12.3pt" coordorigin="10252,6" coordsize="246,246">
                <v:shape id="shape_0" coordorigin="10262,16" coordsize="227,227" path="m10460,242l10480,234l10489,214l10489,44l10480,24l10460,16l10290,16l10270,24l10262,44l10262,214l10270,234l10290,242l10460,242xe" fillcolor="#fdfdfd" stroked="f" o:allowincell="f" style="position:absolute;left:10252;top:6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262,16" coordsize="227,227" path="m10460,242l10290,242l10270,234l10262,214l10262,44l10270,24l10290,16l10460,16l10480,24l10489,44l10489,214l10480,234l10460,242xe" stroked="t" o:allowincell="f" style="position:absolute;left:10252;top:6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 xml:space="preserve">3    </w:t>
      </w:r>
      <w:r>
        <w:rPr>
          <w:b/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H</w:t>
      </w:r>
      <w:r>
        <w:rPr>
          <w:color w:val="212124"/>
          <w:sz w:val="18"/>
          <w:szCs w:val="18"/>
          <w:lang w:val="it-IT"/>
        </w:rPr>
        <w:t>a</w:t>
      </w:r>
      <w:r>
        <w:rPr>
          <w:color w:val="212124"/>
          <w:spacing w:val="-7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fatt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33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qualch</w:t>
      </w:r>
      <w:r>
        <w:rPr>
          <w:color w:val="212124"/>
          <w:sz w:val="18"/>
          <w:szCs w:val="18"/>
          <w:lang w:val="it-IT"/>
        </w:rPr>
        <w:t>e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viaggi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-12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internazional</w:t>
      </w:r>
      <w:r>
        <w:rPr>
          <w:color w:val="212124"/>
          <w:sz w:val="18"/>
          <w:szCs w:val="18"/>
          <w:lang w:val="it-IT"/>
        </w:rPr>
        <w:t>e</w:t>
      </w:r>
      <w:r>
        <w:rPr>
          <w:color w:val="212124"/>
          <w:spacing w:val="44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sz w:val="18"/>
          <w:szCs w:val="18"/>
          <w:lang w:val="it-IT"/>
        </w:rPr>
        <w:t>nell'ultim</w:t>
      </w:r>
      <w:r>
        <w:rPr>
          <w:color w:val="212124"/>
          <w:sz w:val="18"/>
          <w:szCs w:val="18"/>
          <w:lang w:val="it-IT"/>
        </w:rPr>
        <w:t>o</w:t>
      </w:r>
      <w:r>
        <w:rPr>
          <w:color w:val="212124"/>
          <w:spacing w:val="8"/>
          <w:sz w:val="18"/>
          <w:szCs w:val="18"/>
          <w:lang w:val="it-IT"/>
        </w:rPr>
        <w:t xml:space="preserve"> </w:t>
      </w:r>
      <w:r>
        <w:rPr>
          <w:color w:val="212124"/>
          <w:spacing w:val="-1"/>
          <w:w w:val="110"/>
          <w:sz w:val="18"/>
          <w:szCs w:val="18"/>
          <w:lang w:val="it-IT"/>
        </w:rPr>
        <w:t>mese?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15" w:hanging="0"/>
        <w:rPr>
          <w:sz w:val="18"/>
          <w:szCs w:val="18"/>
          <w:lang w:val="it-IT"/>
        </w:rPr>
      </w:pPr>
      <w:r>
        <w:rPr>
          <w:b/>
          <w:color w:val="212124"/>
          <w:sz w:val="18"/>
          <w:szCs w:val="18"/>
          <w:lang w:val="it-IT"/>
        </w:rPr>
        <w:t xml:space="preserve">4    </w:t>
      </w:r>
      <w:r>
        <w:rPr>
          <w:b/>
          <w:color w:val="212124"/>
          <w:spacing w:val="45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Test</w:t>
      </w:r>
      <w:r>
        <w:rPr>
          <w:color w:val="212124"/>
          <w:spacing w:val="1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>COVID-19:</w:t>
      </w:r>
    </w:p>
    <w:p>
      <w:pPr>
        <w:pStyle w:val="Normal"/>
        <w:spacing w:before="25" w:after="0"/>
        <w:ind w:right="-50" w:hanging="0"/>
        <w:rPr>
          <w:lang w:val="it-IT"/>
        </w:rPr>
      </w:pPr>
      <w:r>
        <w:br w:type="column"/>
      </w:r>
      <w:r>
        <w:rPr>
          <w:b/>
          <w:color w:val="212124"/>
          <w:lang w:val="it-IT"/>
        </w:rPr>
        <w:t xml:space="preserve">SI            </w:t>
      </w:r>
      <w:r>
        <w:rPr>
          <w:b/>
          <w:color w:val="212124"/>
          <w:spacing w:val="28"/>
          <w:lang w:val="it-IT"/>
        </w:rPr>
        <w:t xml:space="preserve"> </w:t>
      </w:r>
      <w:r>
        <w:rPr>
          <w:b/>
          <w:color w:val="212124"/>
          <w:lang w:val="it-IT"/>
        </w:rPr>
        <w:t>NO</w:t>
      </w:r>
    </w:p>
    <w:p>
      <w:pPr>
        <w:pStyle w:val="Normal"/>
        <w:spacing w:before="25" w:after="0"/>
        <w:rPr>
          <w:lang w:val="it-IT"/>
        </w:rPr>
      </w:pPr>
      <w:r>
        <w:br w:type="column"/>
      </w:r>
      <w:r>
        <w:rPr>
          <w:b/>
          <w:color w:val="212124"/>
          <w:w w:val="91"/>
          <w:lang w:val="it-IT"/>
        </w:rPr>
        <w:t>NON</w:t>
      </w:r>
      <w:r>
        <w:rPr>
          <w:b/>
          <w:color w:val="212124"/>
          <w:spacing w:val="-1"/>
          <w:w w:val="91"/>
          <w:lang w:val="it-IT"/>
        </w:rPr>
        <w:t xml:space="preserve"> </w:t>
      </w:r>
      <w:r>
        <w:rPr>
          <w:b/>
          <w:color w:val="212124"/>
          <w:lang w:val="it-IT"/>
        </w:rPr>
        <w:t>SO</w:t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cols w:num="3" w:equalWidth="false" w:sep="false">
            <w:col w:w="4833" w:space="3398"/>
            <w:col w:w="1139" w:space="662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6" w:after="0"/>
        <w:ind w:left="100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67080</wp:posOffset>
                </wp:positionH>
                <wp:positionV relativeFrom="paragraph">
                  <wp:posOffset>-20955</wp:posOffset>
                </wp:positionV>
                <wp:extent cx="156210" cy="15621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4"/>
                                </a:moveTo>
                                <a:lnTo>
                                  <a:pt x="1437" y="196"/>
                                </a:lnTo>
                                <a:lnTo>
                                  <a:pt x="1445" y="176"/>
                                </a:lnTo>
                                <a:lnTo>
                                  <a:pt x="1445" y="5"/>
                                </a:lnTo>
                                <a:lnTo>
                                  <a:pt x="1436" y="-15"/>
                                </a:lnTo>
                                <a:lnTo>
                                  <a:pt x="1416" y="-23"/>
                                </a:lnTo>
                                <a:lnTo>
                                  <a:pt x="1246" y="-23"/>
                                </a:lnTo>
                                <a:lnTo>
                                  <a:pt x="1226" y="-15"/>
                                </a:lnTo>
                                <a:lnTo>
                                  <a:pt x="1218" y="5"/>
                                </a:lnTo>
                                <a:lnTo>
                                  <a:pt x="1218" y="176"/>
                                </a:lnTo>
                                <a:lnTo>
                                  <a:pt x="1226" y="196"/>
                                </a:lnTo>
                                <a:lnTo>
                                  <a:pt x="1246" y="204"/>
                                </a:lnTo>
                                <a:lnTo>
                                  <a:pt x="14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4"/>
                                </a:moveTo>
                                <a:lnTo>
                                  <a:pt x="1246" y="204"/>
                                </a:lnTo>
                                <a:lnTo>
                                  <a:pt x="1226" y="196"/>
                                </a:lnTo>
                                <a:lnTo>
                                  <a:pt x="1218" y="176"/>
                                </a:lnTo>
                                <a:lnTo>
                                  <a:pt x="1218" y="5"/>
                                </a:lnTo>
                                <a:lnTo>
                                  <a:pt x="1226" y="-15"/>
                                </a:lnTo>
                                <a:lnTo>
                                  <a:pt x="1246" y="-23"/>
                                </a:lnTo>
                                <a:lnTo>
                                  <a:pt x="1416" y="-23"/>
                                </a:lnTo>
                                <a:lnTo>
                                  <a:pt x="1436" y="-15"/>
                                </a:lnTo>
                                <a:lnTo>
                                  <a:pt x="1445" y="5"/>
                                </a:lnTo>
                                <a:lnTo>
                                  <a:pt x="1445" y="176"/>
                                </a:lnTo>
                                <a:lnTo>
                                  <a:pt x="1437" y="196"/>
                                </a:lnTo>
                                <a:lnTo>
                                  <a:pt x="1416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1.65pt;width:12.3pt;height:12.3pt" coordorigin="1208,-33" coordsize="246,246">
                <v:shape id="shape_0" coordorigin="1218,4294967273" coordsize="227,227" path="m1416,204l1437,196l1445,176l1445,5l1436,-15l1416,-23l1246,-23l1226,-15l1218,5l1218,176l1226,196l1246,204l1416,204xe" fillcolor="#fdfdfd" stroked="f" o:allowincell="f" style="position:absolute;left:1208;top:-33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4294967273" coordsize="227,227" path="m1416,204l1246,204l1226,196l1218,176l1218,5l1226,-15l1246,-23l1416,-23l1436,-15l1445,5l1445,176l1437,196l1416,204xe" stroked="t" o:allowincell="f" style="position:absolute;left:1208;top:-33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sz w:val="18"/>
          <w:szCs w:val="18"/>
          <w:lang w:val="it-IT"/>
        </w:rPr>
        <w:t>Nessun</w:t>
      </w:r>
      <w:r>
        <w:rPr>
          <w:b/>
          <w:color w:val="212124"/>
          <w:spacing w:val="28"/>
          <w:sz w:val="18"/>
          <w:szCs w:val="18"/>
          <w:lang w:val="it-IT"/>
        </w:rPr>
        <w:t xml:space="preserve"> </w:t>
      </w:r>
      <w:r>
        <w:rPr>
          <w:b/>
          <w:color w:val="212124"/>
          <w:sz w:val="18"/>
          <w:szCs w:val="18"/>
          <w:lang w:val="it-IT"/>
        </w:rPr>
        <w:t>test</w:t>
      </w:r>
      <w:r>
        <w:rPr>
          <w:b/>
          <w:color w:val="212124"/>
          <w:spacing w:val="33"/>
          <w:sz w:val="18"/>
          <w:szCs w:val="18"/>
          <w:lang w:val="it-IT"/>
        </w:rPr>
        <w:t xml:space="preserve"> </w:t>
      </w:r>
      <w:r>
        <w:rPr>
          <w:color w:val="212124"/>
          <w:w w:val="94"/>
          <w:sz w:val="18"/>
          <w:szCs w:val="18"/>
          <w:lang w:val="it-IT"/>
        </w:rPr>
        <w:t>COVID-19</w:t>
      </w:r>
      <w:r>
        <w:rPr>
          <w:color w:val="212124"/>
          <w:spacing w:val="-2"/>
          <w:w w:val="94"/>
          <w:sz w:val="18"/>
          <w:szCs w:val="18"/>
          <w:lang w:val="it-IT"/>
        </w:rPr>
        <w:t xml:space="preserve"> </w:t>
      </w:r>
      <w:r>
        <w:rPr>
          <w:color w:val="212124"/>
          <w:w w:val="110"/>
          <w:sz w:val="18"/>
          <w:szCs w:val="18"/>
          <w:lang w:val="it-IT"/>
        </w:rPr>
        <w:t>recente</w:t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340" w:leader="none"/>
        </w:tabs>
        <w:ind w:left="100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7080</wp:posOffset>
                </wp:positionH>
                <wp:positionV relativeFrom="paragraph">
                  <wp:posOffset>-22225</wp:posOffset>
                </wp:positionV>
                <wp:extent cx="156210" cy="15621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2"/>
                                </a:moveTo>
                                <a:lnTo>
                                  <a:pt x="1437" y="194"/>
                                </a:lnTo>
                                <a:lnTo>
                                  <a:pt x="1445" y="174"/>
                                </a:lnTo>
                                <a:lnTo>
                                  <a:pt x="1445" y="4"/>
                                </a:lnTo>
                                <a:lnTo>
                                  <a:pt x="1436" y="-16"/>
                                </a:lnTo>
                                <a:lnTo>
                                  <a:pt x="1416" y="-25"/>
                                </a:lnTo>
                                <a:lnTo>
                                  <a:pt x="1246" y="-25"/>
                                </a:lnTo>
                                <a:lnTo>
                                  <a:pt x="1226" y="-16"/>
                                </a:lnTo>
                                <a:lnTo>
                                  <a:pt x="1218" y="4"/>
                                </a:lnTo>
                                <a:lnTo>
                                  <a:pt x="1218" y="174"/>
                                </a:lnTo>
                                <a:lnTo>
                                  <a:pt x="1226" y="194"/>
                                </a:lnTo>
                                <a:lnTo>
                                  <a:pt x="1246" y="202"/>
                                </a:lnTo>
                                <a:lnTo>
                                  <a:pt x="1416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02"/>
                                </a:moveTo>
                                <a:lnTo>
                                  <a:pt x="1246" y="202"/>
                                </a:lnTo>
                                <a:lnTo>
                                  <a:pt x="1226" y="194"/>
                                </a:lnTo>
                                <a:lnTo>
                                  <a:pt x="1218" y="174"/>
                                </a:lnTo>
                                <a:lnTo>
                                  <a:pt x="1218" y="4"/>
                                </a:lnTo>
                                <a:lnTo>
                                  <a:pt x="1226" y="-16"/>
                                </a:lnTo>
                                <a:lnTo>
                                  <a:pt x="1246" y="-25"/>
                                </a:lnTo>
                                <a:lnTo>
                                  <a:pt x="1416" y="-25"/>
                                </a:lnTo>
                                <a:lnTo>
                                  <a:pt x="1436" y="-16"/>
                                </a:lnTo>
                                <a:lnTo>
                                  <a:pt x="1445" y="4"/>
                                </a:lnTo>
                                <a:lnTo>
                                  <a:pt x="1445" y="174"/>
                                </a:lnTo>
                                <a:lnTo>
                                  <a:pt x="1437" y="194"/>
                                </a:lnTo>
                                <a:lnTo>
                                  <a:pt x="1416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1.75pt;width:12.3pt;height:12.3pt" coordorigin="1208,-35" coordsize="246,246">
                <v:shape id="shape_0" coordorigin="1218,4294967271" coordsize="227,227" path="m1416,202l1437,194l1445,174l1445,4l1436,-16l1416,-25l1246,-25l1226,-16l1218,4l1218,174l1226,194l1246,202l1416,202xe" fillcolor="#fdfdfd" stroked="f" o:allowincell="f" style="position:absolute;left:1208;top:-35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4294967271" coordsize="227,227" path="m1416,202l1246,202l1226,194l1218,174l1218,4l1226,-16l1246,-25l1416,-25l1436,-16l1445,4l1445,174l1437,194l1416,202xe" stroked="t" o:allowincell="f" style="position:absolute;left:1208;top:-35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107"/>
          <w:position w:val="2"/>
          <w:sz w:val="18"/>
          <w:szCs w:val="18"/>
          <w:lang w:val="it-IT"/>
        </w:rPr>
        <w:t>Test</w:t>
      </w:r>
      <w:r>
        <w:rPr>
          <w:color w:val="212124"/>
          <w:spacing w:val="-5"/>
          <w:position w:val="2"/>
          <w:sz w:val="18"/>
          <w:szCs w:val="18"/>
          <w:lang w:val="it-IT"/>
        </w:rPr>
        <w:t xml:space="preserve"> </w:t>
      </w:r>
      <w:r>
        <w:rPr>
          <w:color w:val="212124"/>
          <w:w w:val="94"/>
          <w:position w:val="2"/>
          <w:sz w:val="18"/>
          <w:szCs w:val="18"/>
          <w:lang w:val="it-IT"/>
        </w:rPr>
        <w:t>COVID-19</w:t>
      </w:r>
      <w:r>
        <w:rPr>
          <w:color w:val="212124"/>
          <w:spacing w:val="-5"/>
          <w:position w:val="2"/>
          <w:sz w:val="18"/>
          <w:szCs w:val="18"/>
          <w:lang w:val="it-IT"/>
        </w:rPr>
        <w:t xml:space="preserve"> </w:t>
      </w:r>
      <w:r>
        <w:rPr>
          <w:b/>
          <w:color w:val="212124"/>
          <w:w w:val="104"/>
          <w:position w:val="2"/>
          <w:sz w:val="18"/>
          <w:szCs w:val="18"/>
          <w:lang w:val="it-IT"/>
        </w:rPr>
        <w:t>negativo</w:t>
      </w:r>
      <w:r>
        <w:rPr>
          <w:b/>
          <w:color w:val="212124"/>
          <w:spacing w:val="-5"/>
          <w:position w:val="2"/>
          <w:sz w:val="18"/>
          <w:szCs w:val="18"/>
          <w:lang w:val="it-IT"/>
        </w:rPr>
        <w:t xml:space="preserve"> </w:t>
      </w:r>
      <w:r>
        <w:rPr>
          <w:color w:val="212124"/>
          <w:w w:val="97"/>
          <w:position w:val="2"/>
          <w:sz w:val="18"/>
          <w:szCs w:val="18"/>
          <w:lang w:val="it-IT"/>
        </w:rPr>
        <w:t>in</w:t>
      </w:r>
      <w:r>
        <w:rPr>
          <w:color w:val="212124"/>
          <w:spacing w:val="-5"/>
          <w:position w:val="2"/>
          <w:sz w:val="18"/>
          <w:szCs w:val="18"/>
          <w:lang w:val="it-IT"/>
        </w:rPr>
        <w:t xml:space="preserve"> </w:t>
      </w:r>
      <w:r>
        <w:rPr>
          <w:color w:val="212124"/>
          <w:w w:val="108"/>
          <w:position w:val="2"/>
          <w:sz w:val="18"/>
          <w:szCs w:val="18"/>
          <w:lang w:val="it-IT"/>
        </w:rPr>
        <w:t>data:</w:t>
      </w:r>
      <w:r>
        <w:rPr>
          <w:color w:val="212124"/>
          <w:position w:val="2"/>
          <w:sz w:val="18"/>
          <w:szCs w:val="18"/>
          <w:lang w:val="it-IT"/>
        </w:rPr>
        <w:t xml:space="preserve">     </w:t>
      </w:r>
      <w:r>
        <w:rPr>
          <w:color w:val="212124"/>
          <w:spacing w:val="14"/>
          <w:position w:val="2"/>
          <w:sz w:val="18"/>
          <w:szCs w:val="18"/>
          <w:lang w:val="it-IT"/>
        </w:rPr>
        <w:t xml:space="preserve"> </w:t>
      </w:r>
      <w:r>
        <w:rPr>
          <w:color w:val="212124"/>
          <w:position w:val="2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position w:val="2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position w:val="2"/>
          <w:sz w:val="18"/>
          <w:szCs w:val="18"/>
          <w:lang w:val="it-IT"/>
        </w:rPr>
        <w:t xml:space="preserve"> </w:t>
      </w:r>
      <w:r>
        <w:rPr>
          <w:color w:val="212124"/>
          <w:spacing w:val="-14"/>
          <w:position w:val="2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4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pacing w:val="21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sz w:val="18"/>
          <w:szCs w:val="18"/>
          <w:lang w:val="it-IT"/>
        </w:rPr>
        <w:t>/</w:t>
      </w:r>
      <w:r>
        <w:rPr>
          <w:b/>
          <w:color w:val="212124"/>
          <w:spacing w:val="-21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300" w:leader="none"/>
        </w:tabs>
        <w:spacing w:before="26" w:after="0"/>
        <w:ind w:left="100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67080</wp:posOffset>
                </wp:positionH>
                <wp:positionV relativeFrom="paragraph">
                  <wp:posOffset>5715</wp:posOffset>
                </wp:positionV>
                <wp:extent cx="156210" cy="156210"/>
                <wp:effectExtent l="6350" t="6350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45"/>
                                </a:moveTo>
                                <a:lnTo>
                                  <a:pt x="1437" y="237"/>
                                </a:lnTo>
                                <a:lnTo>
                                  <a:pt x="1445" y="217"/>
                                </a:lnTo>
                                <a:lnTo>
                                  <a:pt x="1445" y="47"/>
                                </a:lnTo>
                                <a:lnTo>
                                  <a:pt x="1436" y="27"/>
                                </a:lnTo>
                                <a:lnTo>
                                  <a:pt x="1416" y="19"/>
                                </a:lnTo>
                                <a:lnTo>
                                  <a:pt x="1246" y="19"/>
                                </a:lnTo>
                                <a:lnTo>
                                  <a:pt x="1226" y="27"/>
                                </a:lnTo>
                                <a:lnTo>
                                  <a:pt x="1218" y="47"/>
                                </a:lnTo>
                                <a:lnTo>
                                  <a:pt x="1218" y="217"/>
                                </a:lnTo>
                                <a:lnTo>
                                  <a:pt x="1226" y="237"/>
                                </a:lnTo>
                                <a:lnTo>
                                  <a:pt x="1246" y="245"/>
                                </a:lnTo>
                                <a:lnTo>
                                  <a:pt x="141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45"/>
                                </a:moveTo>
                                <a:lnTo>
                                  <a:pt x="1246" y="245"/>
                                </a:lnTo>
                                <a:lnTo>
                                  <a:pt x="1226" y="237"/>
                                </a:lnTo>
                                <a:lnTo>
                                  <a:pt x="1218" y="217"/>
                                </a:lnTo>
                                <a:lnTo>
                                  <a:pt x="1218" y="47"/>
                                </a:lnTo>
                                <a:lnTo>
                                  <a:pt x="1226" y="27"/>
                                </a:lnTo>
                                <a:lnTo>
                                  <a:pt x="1246" y="19"/>
                                </a:lnTo>
                                <a:lnTo>
                                  <a:pt x="1416" y="19"/>
                                </a:lnTo>
                                <a:lnTo>
                                  <a:pt x="1436" y="27"/>
                                </a:lnTo>
                                <a:lnTo>
                                  <a:pt x="1445" y="47"/>
                                </a:lnTo>
                                <a:lnTo>
                                  <a:pt x="1445" y="217"/>
                                </a:lnTo>
                                <a:lnTo>
                                  <a:pt x="1437" y="237"/>
                                </a:lnTo>
                                <a:lnTo>
                                  <a:pt x="1416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45pt;width:12.3pt;height:12.3pt" coordorigin="1208,9" coordsize="246,246">
                <v:shape id="shape_0" coordorigin="1218,19" coordsize="227,227" path="m1416,245l1437,237l1445,217l1445,47l1436,27l1416,19l1246,19l1226,27l1218,47l1218,217l1226,237l1246,245l1416,245xe" fillcolor="#fdfdfd" stroked="f" o:allowincell="f" style="position:absolute;left:1208;top: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19" coordsize="227,227" path="m1416,245l1246,245l1226,237l1218,217l1218,47l1226,27l1246,19l1416,19l1436,27l1445,47l1445,217l1437,237l1416,245xe" stroked="t" o:allowincell="f" style="position:absolute;left:1208;top: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4"/>
          <w:w w:val="107"/>
          <w:sz w:val="18"/>
          <w:szCs w:val="18"/>
          <w:lang w:val="it-IT"/>
        </w:rPr>
        <w:t>Test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94"/>
          <w:sz w:val="18"/>
          <w:szCs w:val="18"/>
          <w:lang w:val="it-IT"/>
        </w:rPr>
        <w:t>COVID-19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03"/>
          <w:sz w:val="18"/>
          <w:szCs w:val="18"/>
          <w:lang w:val="it-IT"/>
        </w:rPr>
        <w:t>positivo</w:t>
      </w:r>
      <w:r>
        <w:rPr>
          <w:b/>
          <w:color w:val="212124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w w:val="97"/>
          <w:sz w:val="18"/>
          <w:szCs w:val="18"/>
          <w:lang w:val="it-IT"/>
        </w:rPr>
        <w:t>in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data:</w:t>
      </w:r>
      <w:r>
        <w:rPr>
          <w:color w:val="212124"/>
          <w:sz w:val="18"/>
          <w:szCs w:val="18"/>
          <w:lang w:val="it-IT"/>
        </w:rPr>
        <w:t xml:space="preserve">     </w:t>
      </w:r>
      <w:r>
        <w:rPr>
          <w:color w:val="212124"/>
          <w:spacing w:val="-13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4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position w:val="-4"/>
          <w:sz w:val="18"/>
          <w:szCs w:val="18"/>
          <w:lang w:val="it-IT"/>
        </w:rPr>
        <w:t>/</w:t>
      </w:r>
      <w:r>
        <w:rPr>
          <w:b/>
          <w:color w:val="212124"/>
          <w:spacing w:val="-4"/>
          <w:position w:val="-4"/>
          <w:sz w:val="18"/>
          <w:szCs w:val="18"/>
          <w:lang w:val="it-IT"/>
        </w:rPr>
        <w:t xml:space="preserve"> </w:t>
      </w:r>
      <w:r>
        <w:rPr>
          <w:color w:val="212124"/>
          <w:position w:val="-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position w:val="-4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pacing w:val="21"/>
          <w:position w:val="-4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position w:val="-4"/>
          <w:sz w:val="18"/>
          <w:szCs w:val="18"/>
          <w:lang w:val="it-IT"/>
        </w:rPr>
        <w:t>/</w:t>
      </w:r>
      <w:r>
        <w:rPr>
          <w:b/>
          <w:color w:val="212124"/>
          <w:spacing w:val="-21"/>
          <w:position w:val="-4"/>
          <w:sz w:val="18"/>
          <w:szCs w:val="18"/>
          <w:lang w:val="it-IT"/>
        </w:rPr>
        <w:t xml:space="preserve"> </w:t>
      </w:r>
      <w:r>
        <w:rPr>
          <w:color w:val="212124"/>
          <w:position w:val="-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0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80" w:leader="none"/>
        </w:tabs>
        <w:spacing w:before="26" w:after="0"/>
        <w:ind w:left="1000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7080</wp:posOffset>
                </wp:positionH>
                <wp:positionV relativeFrom="paragraph">
                  <wp:posOffset>18415</wp:posOffset>
                </wp:positionV>
                <wp:extent cx="156210" cy="15621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240"/>
                          <a:chOff x="0" y="0"/>
                          <a:chExt cx="156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66"/>
                                </a:moveTo>
                                <a:lnTo>
                                  <a:pt x="1437" y="258"/>
                                </a:lnTo>
                                <a:lnTo>
                                  <a:pt x="1445" y="238"/>
                                </a:lnTo>
                                <a:lnTo>
                                  <a:pt x="1445" y="68"/>
                                </a:lnTo>
                                <a:lnTo>
                                  <a:pt x="1436" y="48"/>
                                </a:lnTo>
                                <a:lnTo>
                                  <a:pt x="1416" y="39"/>
                                </a:lnTo>
                                <a:lnTo>
                                  <a:pt x="1246" y="39"/>
                                </a:lnTo>
                                <a:lnTo>
                                  <a:pt x="1226" y="48"/>
                                </a:lnTo>
                                <a:lnTo>
                                  <a:pt x="1218" y="68"/>
                                </a:lnTo>
                                <a:lnTo>
                                  <a:pt x="1218" y="238"/>
                                </a:lnTo>
                                <a:lnTo>
                                  <a:pt x="1226" y="258"/>
                                </a:lnTo>
                                <a:lnTo>
                                  <a:pt x="1246" y="266"/>
                                </a:lnTo>
                                <a:lnTo>
                                  <a:pt x="1416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416" y="266"/>
                                </a:moveTo>
                                <a:lnTo>
                                  <a:pt x="1246" y="266"/>
                                </a:lnTo>
                                <a:lnTo>
                                  <a:pt x="1226" y="258"/>
                                </a:lnTo>
                                <a:lnTo>
                                  <a:pt x="1218" y="238"/>
                                </a:lnTo>
                                <a:lnTo>
                                  <a:pt x="1218" y="68"/>
                                </a:lnTo>
                                <a:lnTo>
                                  <a:pt x="1226" y="48"/>
                                </a:lnTo>
                                <a:lnTo>
                                  <a:pt x="1246" y="39"/>
                                </a:lnTo>
                                <a:lnTo>
                                  <a:pt x="1416" y="39"/>
                                </a:lnTo>
                                <a:lnTo>
                                  <a:pt x="1436" y="48"/>
                                </a:lnTo>
                                <a:lnTo>
                                  <a:pt x="1445" y="68"/>
                                </a:lnTo>
                                <a:lnTo>
                                  <a:pt x="1445" y="238"/>
                                </a:lnTo>
                                <a:lnTo>
                                  <a:pt x="1437" y="258"/>
                                </a:lnTo>
                                <a:lnTo>
                                  <a:pt x="1416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.45pt;width:12.3pt;height:12.3pt" coordorigin="1208,29" coordsize="246,246">
                <v:shape id="shape_0" coordorigin="1218,39" coordsize="227,227" path="m1416,266l1437,258l1445,238l1445,68l1436,48l1416,39l1246,39l1226,48l1218,68l1218,238l1226,258l1246,266l1416,266xe" fillcolor="#fdfdfd" stroked="f" o:allowincell="f" style="position:absolute;left:1208;top:29;width:245;height:2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218,39" coordsize="227,227" path="m1416,266l1246,266l1226,258l1218,238l1218,68l1226,48l1246,39l1416,39l1436,48l1445,68l1445,238l1437,258l1416,266xe" stroked="t" o:allowincell="f" style="position:absolute;left:1208;top:29;width:245;height:2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9910</wp:posOffset>
                </wp:positionH>
                <wp:positionV relativeFrom="paragraph">
                  <wp:posOffset>355600</wp:posOffset>
                </wp:positionV>
                <wp:extent cx="6673850" cy="635"/>
                <wp:effectExtent l="1270" t="1905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20"/>
                          <a:chOff x="0" y="0"/>
                          <a:chExt cx="667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866" y="560"/>
                                </a:moveTo>
                                <a:lnTo>
                                  <a:pt x="11377" y="5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8pt;width:525.5pt;height:0.05pt" coordorigin="866,560" coordsize="10510,1">
                <v:shape id="shape_0" coordorigin="866,560" coordsize="10510,0" path="m866,560l11377,560e" stroked="t" o:allowincell="f" style="position:absolute;left:866;top:560;width:10509;height:0;mso-wrap-style:none;v-text-anchor:middle;mso-position-horizontal-relative:page">
                  <v:fill o:detectmouseclick="t" on="false"/>
                  <v:stroke color="#8c8c8c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12124"/>
          <w:w w:val="88"/>
          <w:sz w:val="18"/>
          <w:szCs w:val="18"/>
          <w:lang w:val="it-IT"/>
        </w:rPr>
        <w:t>In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b/>
          <w:color w:val="212124"/>
          <w:w w:val="109"/>
          <w:sz w:val="18"/>
          <w:szCs w:val="18"/>
          <w:lang w:val="it-IT"/>
        </w:rPr>
        <w:t>attesa</w:t>
      </w:r>
      <w:r>
        <w:rPr>
          <w:b/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96"/>
          <w:sz w:val="18"/>
          <w:szCs w:val="18"/>
          <w:lang w:val="it-IT"/>
        </w:rPr>
        <w:t>di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20"/>
          <w:sz w:val="18"/>
          <w:szCs w:val="18"/>
          <w:lang w:val="it-IT"/>
        </w:rPr>
        <w:t>test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94"/>
          <w:sz w:val="18"/>
          <w:szCs w:val="18"/>
          <w:lang w:val="it-IT"/>
        </w:rPr>
        <w:t>COVID-19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1"/>
          <w:sz w:val="18"/>
          <w:szCs w:val="18"/>
          <w:lang w:val="it-IT"/>
        </w:rPr>
        <w:t xml:space="preserve"> </w:t>
      </w:r>
      <w:r>
        <w:rPr>
          <w:color w:val="212124"/>
          <w:w w:val="97"/>
          <w:sz w:val="18"/>
          <w:szCs w:val="18"/>
          <w:lang w:val="it-IT"/>
        </w:rPr>
        <w:t>in</w:t>
      </w:r>
      <w:r>
        <w:rPr>
          <w:color w:val="212124"/>
          <w:spacing w:val="-5"/>
          <w:sz w:val="18"/>
          <w:szCs w:val="18"/>
          <w:lang w:val="it-IT"/>
        </w:rPr>
        <w:t xml:space="preserve"> </w:t>
      </w:r>
      <w:r>
        <w:rPr>
          <w:color w:val="212124"/>
          <w:w w:val="108"/>
          <w:sz w:val="18"/>
          <w:szCs w:val="18"/>
          <w:lang w:val="it-IT"/>
        </w:rPr>
        <w:t>data:</w:t>
      </w:r>
      <w:r>
        <w:rPr>
          <w:color w:val="212124"/>
          <w:sz w:val="18"/>
          <w:szCs w:val="18"/>
          <w:lang w:val="it-IT"/>
        </w:rPr>
        <w:t xml:space="preserve">    </w:t>
      </w:r>
      <w:r>
        <w:rPr>
          <w:color w:val="212124"/>
          <w:spacing w:val="8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z w:val="18"/>
          <w:szCs w:val="18"/>
          <w:lang w:val="it-IT"/>
        </w:rPr>
        <w:t xml:space="preserve"> </w:t>
      </w:r>
      <w:r>
        <w:rPr>
          <w:color w:val="212124"/>
          <w:spacing w:val="-14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position w:val="-6"/>
          <w:sz w:val="18"/>
          <w:szCs w:val="18"/>
          <w:lang w:val="it-IT"/>
        </w:rPr>
        <w:t>/</w:t>
      </w:r>
      <w:r>
        <w:rPr>
          <w:b/>
          <w:color w:val="212124"/>
          <w:spacing w:val="-4"/>
          <w:position w:val="-6"/>
          <w:sz w:val="18"/>
          <w:szCs w:val="18"/>
          <w:lang w:val="it-IT"/>
        </w:rPr>
        <w:t xml:space="preserve"> </w:t>
      </w:r>
      <w:r>
        <w:rPr>
          <w:color w:val="212124"/>
          <w:position w:val="-6"/>
          <w:sz w:val="18"/>
          <w:szCs w:val="18"/>
          <w:u w:val="single" w:color="363435"/>
          <w:lang w:val="it-IT"/>
        </w:rPr>
        <w:t xml:space="preserve">       </w:t>
      </w:r>
      <w:r>
        <w:rPr>
          <w:color w:val="212124"/>
          <w:spacing w:val="-20"/>
          <w:position w:val="-6"/>
          <w:sz w:val="18"/>
          <w:szCs w:val="18"/>
          <w:u w:val="single" w:color="363435"/>
          <w:lang w:val="it-IT"/>
        </w:rPr>
        <w:t xml:space="preserve"> </w:t>
      </w:r>
      <w:r>
        <w:rPr>
          <w:color w:val="212124"/>
          <w:spacing w:val="21"/>
          <w:position w:val="-6"/>
          <w:sz w:val="18"/>
          <w:szCs w:val="18"/>
          <w:lang w:val="it-IT"/>
        </w:rPr>
        <w:t xml:space="preserve"> </w:t>
      </w:r>
      <w:r>
        <w:rPr>
          <w:b/>
          <w:color w:val="212124"/>
          <w:w w:val="168"/>
          <w:position w:val="-6"/>
          <w:sz w:val="18"/>
          <w:szCs w:val="18"/>
          <w:lang w:val="it-IT"/>
        </w:rPr>
        <w:t>/</w:t>
      </w:r>
      <w:r>
        <w:rPr>
          <w:b/>
          <w:color w:val="212124"/>
          <w:spacing w:val="-21"/>
          <w:position w:val="-6"/>
          <w:sz w:val="18"/>
          <w:szCs w:val="18"/>
          <w:lang w:val="it-IT"/>
        </w:rPr>
        <w:t xml:space="preserve"> </w:t>
      </w:r>
      <w:r>
        <w:rPr>
          <w:color w:val="212124"/>
          <w:position w:val="-6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spacing w:before="26" w:after="0"/>
        <w:ind w:left="167" w:hanging="0"/>
        <w:rPr>
          <w:sz w:val="18"/>
          <w:szCs w:val="18"/>
          <w:lang w:val="it-IT"/>
        </w:rPr>
      </w:pPr>
      <w:r>
        <w:rPr>
          <w:b/>
          <w:color w:val="212124"/>
          <w:spacing w:val="-1"/>
          <w:w w:val="94"/>
          <w:sz w:val="18"/>
          <w:szCs w:val="18"/>
          <w:lang w:val="it-IT"/>
        </w:rPr>
        <w:t>Firm</w:t>
      </w:r>
      <w:r>
        <w:rPr>
          <w:b/>
          <w:color w:val="212124"/>
          <w:w w:val="94"/>
          <w:sz w:val="18"/>
          <w:szCs w:val="18"/>
          <w:lang w:val="it-IT"/>
        </w:rPr>
        <w:t>a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7"/>
          <w:sz w:val="18"/>
          <w:szCs w:val="18"/>
          <w:lang w:val="it-IT"/>
        </w:rPr>
        <w:t>utent</w:t>
      </w:r>
      <w:r>
        <w:rPr>
          <w:b/>
          <w:color w:val="212124"/>
          <w:w w:val="107"/>
          <w:sz w:val="18"/>
          <w:szCs w:val="18"/>
          <w:lang w:val="it-IT"/>
        </w:rPr>
        <w:t>e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2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pStyle w:val="Normal"/>
        <w:spacing w:before="49" w:after="0"/>
        <w:ind w:left="167" w:right="-44" w:hanging="0"/>
        <w:rPr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32130</wp:posOffset>
            </wp:positionH>
            <wp:positionV relativeFrom="page">
              <wp:posOffset>9693275</wp:posOffset>
            </wp:positionV>
            <wp:extent cx="1790700" cy="57404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8" t="-1493" r="-478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4"/>
          <w:spacing w:val="-1"/>
          <w:sz w:val="16"/>
          <w:szCs w:val="16"/>
          <w:lang w:val="it-IT"/>
        </w:rPr>
        <w:t>(Firm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-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ll</w:t>
      </w:r>
      <w:r>
        <w:rPr>
          <w:color w:val="212124"/>
          <w:sz w:val="16"/>
          <w:szCs w:val="16"/>
          <w:lang w:val="it-IT"/>
        </w:rPr>
        <w:t xml:space="preserve">a </w:t>
      </w:r>
      <w:r>
        <w:rPr>
          <w:color w:val="212124"/>
          <w:spacing w:val="-1"/>
          <w:sz w:val="16"/>
          <w:szCs w:val="16"/>
          <w:lang w:val="it-IT"/>
        </w:rPr>
        <w:t>person</w:t>
      </w:r>
      <w:r>
        <w:rPr>
          <w:color w:val="212124"/>
          <w:sz w:val="16"/>
          <w:szCs w:val="16"/>
          <w:lang w:val="it-IT"/>
        </w:rPr>
        <w:t>a</w:t>
      </w:r>
      <w:r>
        <w:rPr>
          <w:color w:val="212124"/>
          <w:spacing w:val="39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ch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7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ricev</w:t>
      </w:r>
      <w:r>
        <w:rPr>
          <w:color w:val="212124"/>
          <w:sz w:val="16"/>
          <w:szCs w:val="16"/>
          <w:lang w:val="it-IT"/>
        </w:rPr>
        <w:t>e</w:t>
      </w:r>
      <w:r>
        <w:rPr>
          <w:color w:val="212124"/>
          <w:spacing w:val="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80"/>
          <w:sz w:val="16"/>
          <w:szCs w:val="16"/>
          <w:lang w:val="it-IT"/>
        </w:rPr>
        <w:t>i</w:t>
      </w:r>
      <w:r>
        <w:rPr>
          <w:color w:val="212124"/>
          <w:w w:val="80"/>
          <w:sz w:val="16"/>
          <w:szCs w:val="16"/>
          <w:lang w:val="it-IT"/>
        </w:rPr>
        <w:t>l</w:t>
      </w:r>
      <w:r>
        <w:rPr>
          <w:color w:val="212124"/>
          <w:spacing w:val="3"/>
          <w:w w:val="8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vaccin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1"/>
          <w:sz w:val="16"/>
          <w:szCs w:val="16"/>
          <w:lang w:val="it-IT"/>
        </w:rPr>
        <w:t xml:space="preserve"> 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-2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sz w:val="16"/>
          <w:szCs w:val="16"/>
          <w:lang w:val="it-IT"/>
        </w:rPr>
        <w:t>de</w:t>
      </w:r>
      <w:r>
        <w:rPr>
          <w:color w:val="212124"/>
          <w:sz w:val="16"/>
          <w:szCs w:val="16"/>
          <w:lang w:val="it-IT"/>
        </w:rPr>
        <w:t xml:space="preserve">l </w:t>
      </w:r>
      <w:r>
        <w:rPr>
          <w:color w:val="212124"/>
          <w:spacing w:val="-1"/>
          <w:sz w:val="16"/>
          <w:szCs w:val="16"/>
          <w:lang w:val="it-IT"/>
        </w:rPr>
        <w:t>su</w:t>
      </w:r>
      <w:r>
        <w:rPr>
          <w:color w:val="212124"/>
          <w:sz w:val="16"/>
          <w:szCs w:val="16"/>
          <w:lang w:val="it-IT"/>
        </w:rPr>
        <w:t>o</w:t>
      </w:r>
      <w:r>
        <w:rPr>
          <w:color w:val="212124"/>
          <w:spacing w:val="14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10"/>
          <w:sz w:val="16"/>
          <w:szCs w:val="16"/>
          <w:lang w:val="it-IT"/>
        </w:rPr>
        <w:t>Rappresentant</w:t>
      </w:r>
      <w:r>
        <w:rPr>
          <w:color w:val="212124"/>
          <w:w w:val="110"/>
          <w:sz w:val="16"/>
          <w:szCs w:val="16"/>
          <w:lang w:val="it-IT"/>
        </w:rPr>
        <w:t>e</w:t>
      </w:r>
      <w:r>
        <w:rPr>
          <w:color w:val="212124"/>
          <w:spacing w:val="-9"/>
          <w:w w:val="110"/>
          <w:sz w:val="16"/>
          <w:szCs w:val="16"/>
          <w:lang w:val="it-IT"/>
        </w:rPr>
        <w:t xml:space="preserve"> </w:t>
      </w:r>
      <w:r>
        <w:rPr>
          <w:color w:val="212124"/>
          <w:spacing w:val="-1"/>
          <w:w w:val="101"/>
          <w:sz w:val="16"/>
          <w:szCs w:val="16"/>
          <w:lang w:val="it-IT"/>
        </w:rPr>
        <w:t>legale)</w:t>
      </w:r>
    </w:p>
    <w:p>
      <w:pPr>
        <w:pStyle w:val="Normal"/>
        <w:tabs>
          <w:tab w:val="clear" w:pos="708"/>
          <w:tab w:val="left" w:pos="4360" w:leader="none"/>
        </w:tabs>
        <w:spacing w:before="26" w:after="0"/>
        <w:rPr>
          <w:sz w:val="18"/>
          <w:szCs w:val="18"/>
          <w:lang w:val="it-IT"/>
        </w:rPr>
      </w:pPr>
      <w:r>
        <w:br w:type="column"/>
      </w:r>
      <w:r>
        <w:rPr>
          <w:b/>
          <w:color w:val="212124"/>
          <w:spacing w:val="-1"/>
          <w:w w:val="94"/>
          <w:sz w:val="18"/>
          <w:szCs w:val="18"/>
          <w:lang w:val="it-IT"/>
        </w:rPr>
        <w:t>Firm</w:t>
      </w:r>
      <w:r>
        <w:rPr>
          <w:b/>
          <w:color w:val="212124"/>
          <w:w w:val="94"/>
          <w:sz w:val="18"/>
          <w:szCs w:val="18"/>
          <w:lang w:val="it-IT"/>
        </w:rPr>
        <w:t>a</w:t>
      </w:r>
      <w:r>
        <w:rPr>
          <w:b/>
          <w:color w:val="212124"/>
          <w:spacing w:val="-7"/>
          <w:sz w:val="18"/>
          <w:szCs w:val="18"/>
          <w:lang w:val="it-IT"/>
        </w:rPr>
        <w:t xml:space="preserve"> </w:t>
      </w:r>
      <w:r>
        <w:rPr>
          <w:b/>
          <w:color w:val="212124"/>
          <w:spacing w:val="-1"/>
          <w:w w:val="102"/>
          <w:sz w:val="18"/>
          <w:szCs w:val="18"/>
          <w:lang w:val="it-IT"/>
        </w:rPr>
        <w:t>medic</w:t>
      </w:r>
      <w:r>
        <w:rPr>
          <w:b/>
          <w:color w:val="212124"/>
          <w:w w:val="102"/>
          <w:sz w:val="18"/>
          <w:szCs w:val="18"/>
          <w:lang w:val="it-IT"/>
        </w:rPr>
        <w:t>o</w:t>
      </w:r>
      <w:r>
        <w:rPr>
          <w:b/>
          <w:color w:val="212124"/>
          <w:sz w:val="18"/>
          <w:szCs w:val="18"/>
          <w:lang w:val="it-IT"/>
        </w:rPr>
        <w:t xml:space="preserve">  </w:t>
      </w:r>
      <w:r>
        <w:rPr>
          <w:b/>
          <w:color w:val="212124"/>
          <w:spacing w:val="-17"/>
          <w:sz w:val="18"/>
          <w:szCs w:val="18"/>
          <w:lang w:val="it-IT"/>
        </w:rPr>
        <w:t xml:space="preserve"> </w:t>
      </w:r>
      <w:r>
        <w:rPr>
          <w:color w:val="212124"/>
          <w:sz w:val="18"/>
          <w:szCs w:val="18"/>
          <w:u w:val="single" w:color="363435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cols w:num="2" w:equalWidth="false" w:sep="false">
            <w:col w:w="5054" w:space="136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6" w:after="0"/>
        <w:ind w:right="105" w:hanging="0"/>
        <w:jc w:val="right"/>
        <w:rPr>
          <w:sz w:val="18"/>
          <w:szCs w:val="18"/>
          <w:lang w:val="it-IT"/>
        </w:rPr>
      </w:pPr>
      <w:r>
        <w:rPr>
          <w:color w:val="909294"/>
          <w:sz w:val="18"/>
          <w:szCs w:val="18"/>
          <w:lang w:val="it-IT"/>
        </w:rPr>
        <w:t>Scheda</w:t>
      </w:r>
      <w:r>
        <w:rPr>
          <w:color w:val="909294"/>
          <w:spacing w:val="21"/>
          <w:sz w:val="18"/>
          <w:szCs w:val="18"/>
          <w:lang w:val="it-IT"/>
        </w:rPr>
        <w:t xml:space="preserve"> </w:t>
      </w:r>
      <w:r>
        <w:rPr>
          <w:color w:val="909294"/>
          <w:w w:val="109"/>
          <w:sz w:val="18"/>
          <w:szCs w:val="18"/>
          <w:lang w:val="it-IT"/>
        </w:rPr>
        <w:t>anamnestica</w:t>
      </w:r>
      <w:r>
        <w:rPr>
          <w:color w:val="909294"/>
          <w:spacing w:val="-9"/>
          <w:w w:val="109"/>
          <w:sz w:val="18"/>
          <w:szCs w:val="18"/>
          <w:lang w:val="it-IT"/>
        </w:rPr>
        <w:t xml:space="preserve"> </w:t>
      </w:r>
      <w:r>
        <w:rPr>
          <w:color w:val="909294"/>
          <w:sz w:val="18"/>
          <w:szCs w:val="18"/>
          <w:lang w:val="it-IT"/>
        </w:rPr>
        <w:t>2/2</w:t>
      </w:r>
      <w:r>
        <w:rPr>
          <w:color w:val="909294"/>
          <w:spacing w:val="39"/>
          <w:sz w:val="18"/>
          <w:szCs w:val="18"/>
          <w:lang w:val="it-IT"/>
        </w:rPr>
        <w:t xml:space="preserve"> </w:t>
      </w:r>
      <w:r>
        <w:rPr>
          <w:color w:val="909294"/>
          <w:w w:val="131"/>
          <w:sz w:val="18"/>
          <w:szCs w:val="18"/>
          <w:lang w:val="it-IT"/>
        </w:rPr>
        <w:t>-</w:t>
      </w:r>
      <w:r>
        <w:rPr>
          <w:color w:val="909294"/>
          <w:spacing w:val="-19"/>
          <w:w w:val="131"/>
          <w:sz w:val="18"/>
          <w:szCs w:val="18"/>
          <w:lang w:val="it-IT"/>
        </w:rPr>
        <w:t xml:space="preserve"> </w:t>
      </w:r>
      <w:r>
        <w:rPr>
          <w:color w:val="909294"/>
          <w:sz w:val="18"/>
          <w:szCs w:val="18"/>
          <w:lang w:val="it-IT"/>
        </w:rPr>
        <w:t>Versione</w:t>
      </w:r>
      <w:r>
        <w:rPr>
          <w:color w:val="909294"/>
          <w:spacing w:val="8"/>
          <w:sz w:val="18"/>
          <w:szCs w:val="18"/>
          <w:lang w:val="it-IT"/>
        </w:rPr>
        <w:t xml:space="preserve"> </w:t>
      </w:r>
      <w:r>
        <w:rPr>
          <w:color w:val="909294"/>
          <w:w w:val="112"/>
          <w:sz w:val="18"/>
          <w:szCs w:val="18"/>
          <w:lang w:val="it-IT"/>
        </w:rPr>
        <w:t>2</w:t>
      </w:r>
    </w:p>
    <w:p>
      <w:pPr>
        <w:sectPr>
          <w:type w:val="continuous"/>
          <w:pgSz w:w="11920" w:h="16838"/>
          <w:pgMar w:left="600" w:right="400" w:gutter="0" w:header="41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" w:hanging="0"/>
        <w:rPr/>
      </w:pPr>
      <w:r>
        <w:rPr>
          <w:rFonts w:eastAsia="Calibri" w:cs="Calibri" w:ascii="Calibri" w:hAnsi="Calibri"/>
          <w:spacing w:val="1"/>
          <w:sz w:val="28"/>
          <w:szCs w:val="28"/>
          <w:lang w:val="it-IT"/>
        </w:rPr>
        <w:t>Vers</w:t>
      </w:r>
      <w:r>
        <w:rPr>
          <w:rFonts w:eastAsia="Calibri" w:cs="Calibri" w:ascii="Calibri" w:hAnsi="Calibri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it-IT"/>
        </w:rPr>
        <w:t>on</w:t>
      </w:r>
      <w:r>
        <w:rPr>
          <w:rFonts w:eastAsia="Calibri" w:cs="Calibri" w:ascii="Calibri" w:hAnsi="Calibri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spacing w:val="-9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it-IT"/>
        </w:rPr>
        <w:t>08</w:t>
      </w:r>
      <w:r>
        <w:rPr>
          <w:rFonts w:eastAsia="Calibri" w:cs="Calibri" w:ascii="Calibri" w:hAnsi="Calibri"/>
          <w:sz w:val="28"/>
          <w:szCs w:val="28"/>
          <w:lang w:val="it-IT"/>
        </w:rPr>
        <w:t>.</w:t>
      </w:r>
      <w:r>
        <w:rPr>
          <w:rFonts w:eastAsia="Calibri" w:cs="Calibri" w:ascii="Calibri" w:hAnsi="Calibri"/>
          <w:spacing w:val="1"/>
          <w:sz w:val="28"/>
          <w:szCs w:val="28"/>
          <w:lang w:val="it-IT"/>
        </w:rPr>
        <w:t>02</w:t>
      </w:r>
      <w:r>
        <w:rPr>
          <w:rFonts w:eastAsia="Calibri" w:cs="Calibri" w:ascii="Calibri" w:hAnsi="Calibri"/>
          <w:sz w:val="28"/>
          <w:szCs w:val="28"/>
          <w:lang w:val="it-IT"/>
        </w:rPr>
        <w:t>.</w:t>
      </w:r>
      <w:r>
        <w:rPr>
          <w:rFonts w:eastAsia="Calibri" w:cs="Calibri" w:ascii="Calibri" w:hAnsi="Calibri"/>
          <w:spacing w:val="1"/>
          <w:sz w:val="28"/>
          <w:szCs w:val="28"/>
          <w:lang w:val="it-IT"/>
        </w:rPr>
        <w:t>202</w:t>
      </w:r>
      <w:r>
        <w:rPr>
          <w:rFonts w:eastAsia="Calibri" w:cs="Calibri" w:ascii="Calibri" w:hAnsi="Calibri"/>
          <w:sz w:val="28"/>
          <w:szCs w:val="28"/>
          <w:lang w:val="it-IT"/>
        </w:rPr>
        <w:t>1</w:t>
      </w:r>
    </w:p>
    <w:p>
      <w:pPr>
        <w:pStyle w:val="Normal"/>
        <w:spacing w:before="4" w:after="0"/>
        <w:ind w:left="102" w:hanging="0"/>
        <w:rPr>
          <w:rFonts w:ascii="Calibri" w:hAnsi="Calibri" w:eastAsia="Calibri" w:cs="Calibri"/>
          <w:sz w:val="30"/>
          <w:szCs w:val="30"/>
          <w:lang w:val="it-IT"/>
        </w:rPr>
      </w:pP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>C</w:t>
      </w:r>
      <w:r>
        <w:rPr>
          <w:rFonts w:eastAsia="Calibri" w:cs="Calibri" w:ascii="Calibri" w:hAnsi="Calibri"/>
          <w:spacing w:val="-2"/>
          <w:sz w:val="30"/>
          <w:szCs w:val="30"/>
          <w:lang w:val="it-IT"/>
        </w:rPr>
        <w:t>O</w:t>
      </w: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>VI</w:t>
      </w:r>
      <w:r>
        <w:rPr>
          <w:rFonts w:eastAsia="Calibri" w:cs="Calibri" w:ascii="Calibri" w:hAnsi="Calibri"/>
          <w:spacing w:val="-2"/>
          <w:sz w:val="30"/>
          <w:szCs w:val="30"/>
          <w:lang w:val="it-IT"/>
        </w:rPr>
        <w:t>D</w:t>
      </w: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>-1</w:t>
      </w:r>
      <w:r>
        <w:rPr>
          <w:rFonts w:eastAsia="Calibri" w:cs="Calibri" w:ascii="Calibri" w:hAnsi="Calibri"/>
          <w:sz w:val="30"/>
          <w:szCs w:val="30"/>
          <w:lang w:val="it-IT"/>
        </w:rPr>
        <w:t>9</w:t>
      </w: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 xml:space="preserve"> Vaccin</w:t>
      </w:r>
      <w:r>
        <w:rPr>
          <w:rFonts w:eastAsia="Calibri" w:cs="Calibri" w:ascii="Calibri" w:hAnsi="Calibri"/>
          <w:sz w:val="30"/>
          <w:szCs w:val="30"/>
          <w:lang w:val="it-IT"/>
        </w:rPr>
        <w:t>e</w:t>
      </w:r>
      <w:r>
        <w:rPr>
          <w:rFonts w:eastAsia="Calibri" w:cs="Calibri" w:ascii="Calibri" w:hAnsi="Calibri"/>
          <w:spacing w:val="1"/>
          <w:sz w:val="30"/>
          <w:szCs w:val="30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>As</w:t>
      </w:r>
      <w:r>
        <w:rPr>
          <w:rFonts w:eastAsia="Calibri" w:cs="Calibri" w:ascii="Calibri" w:hAnsi="Calibri"/>
          <w:spacing w:val="-1"/>
          <w:w w:val="101"/>
          <w:sz w:val="30"/>
          <w:szCs w:val="30"/>
          <w:lang w:val="it-IT"/>
        </w:rPr>
        <w:t>t</w:t>
      </w:r>
      <w:r>
        <w:rPr>
          <w:rFonts w:eastAsia="Calibri" w:cs="Calibri" w:ascii="Calibri" w:hAnsi="Calibri"/>
          <w:spacing w:val="-1"/>
          <w:sz w:val="30"/>
          <w:szCs w:val="30"/>
          <w:lang w:val="it-IT"/>
        </w:rPr>
        <w:t>raZenec</w:t>
      </w:r>
      <w:r>
        <w:rPr>
          <w:rFonts w:eastAsia="Calibri" w:cs="Calibri" w:ascii="Calibri" w:hAnsi="Calibri"/>
          <w:sz w:val="30"/>
          <w:szCs w:val="30"/>
          <w:lang w:val="it-IT"/>
        </w:rPr>
        <w:t>a</w:t>
      </w:r>
    </w:p>
    <w:p>
      <w:pPr>
        <w:pStyle w:val="Normal"/>
        <w:spacing w:before="4" w:after="0"/>
        <w:ind w:left="102" w:hanging="0"/>
        <w:rPr>
          <w:rFonts w:ascii="Calibri" w:hAnsi="Calibri" w:eastAsia="Calibri" w:cs="Calibri"/>
          <w:sz w:val="30"/>
          <w:szCs w:val="30"/>
          <w:lang w:val="it-IT"/>
        </w:rPr>
      </w:pPr>
      <w:r>
        <w:rPr>
          <w:rFonts w:eastAsia="Calibri" w:cs="Calibri" w:ascii="Calibri" w:hAnsi="Calibri"/>
          <w:sz w:val="30"/>
          <w:szCs w:val="30"/>
          <w:lang w:val="it-IT"/>
        </w:rPr>
      </w:r>
    </w:p>
    <w:p>
      <w:pPr>
        <w:pStyle w:val="Normal"/>
        <w:ind w:left="3487" w:right="3495" w:hanging="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NOTA</w:t>
      </w:r>
      <w:r>
        <w:rPr>
          <w:rFonts w:eastAsia="Calibri" w:cs="Calibri" w:ascii="Calibri" w:hAnsi="Calibri"/>
          <w:spacing w:val="-6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w w:val="99"/>
          <w:position w:val="1"/>
          <w:lang w:val="it-IT"/>
        </w:rPr>
        <w:t>NFOR</w:t>
      </w:r>
      <w:r>
        <w:rPr>
          <w:rFonts w:eastAsia="Calibri" w:cs="Calibri" w:ascii="Calibri" w:hAnsi="Calibri"/>
          <w:spacing w:val="2"/>
          <w:w w:val="99"/>
          <w:position w:val="1"/>
          <w:lang w:val="it-IT"/>
        </w:rPr>
        <w:t>M</w:t>
      </w:r>
      <w:r>
        <w:rPr>
          <w:rFonts w:eastAsia="Calibri" w:cs="Calibri" w:ascii="Calibri" w:hAnsi="Calibri"/>
          <w:spacing w:val="-3"/>
          <w:w w:val="99"/>
          <w:position w:val="1"/>
          <w:lang w:val="it-IT"/>
        </w:rPr>
        <w:t>A</w:t>
      </w:r>
      <w:r>
        <w:rPr>
          <w:rFonts w:eastAsia="Calibri" w:cs="Calibri" w:ascii="Calibri" w:hAnsi="Calibri"/>
          <w:w w:val="99"/>
          <w:position w:val="1"/>
          <w:lang w:val="it-IT"/>
        </w:rPr>
        <w:t>T</w:t>
      </w:r>
      <w:r>
        <w:rPr>
          <w:rFonts w:eastAsia="Calibri" w:cs="Calibri" w:ascii="Calibri" w:hAnsi="Calibri"/>
          <w:spacing w:val="6"/>
          <w:position w:val="1"/>
          <w:lang w:val="it-IT"/>
        </w:rPr>
        <w:t>I</w:t>
      </w:r>
      <w:r>
        <w:rPr>
          <w:rFonts w:eastAsia="Calibri" w:cs="Calibri" w:ascii="Calibri" w:hAnsi="Calibri"/>
          <w:spacing w:val="-2"/>
          <w:w w:val="99"/>
          <w:position w:val="1"/>
          <w:lang w:val="it-IT"/>
        </w:rPr>
        <w:t>V</w:t>
      </w:r>
      <w:r>
        <w:rPr>
          <w:rFonts w:eastAsia="Calibri" w:cs="Calibri" w:ascii="Calibri" w:hAnsi="Calibri"/>
          <w:w w:val="99"/>
          <w:position w:val="1"/>
          <w:lang w:val="it-IT"/>
        </w:rPr>
        <w:t>A</w:t>
      </w:r>
    </w:p>
    <w:p>
      <w:pPr>
        <w:pStyle w:val="Normal"/>
        <w:ind w:left="113" w:right="61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61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Ze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 è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us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i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 ma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z w:val="18"/>
          <w:szCs w:val="18"/>
          <w:lang w:val="it-IT"/>
        </w:rPr>
        <w:t>ia C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z w:val="18"/>
          <w:szCs w:val="18"/>
          <w:lang w:val="it-IT"/>
        </w:rPr>
        <w:t>19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us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al viru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V-2.</w:t>
      </w:r>
    </w:p>
    <w:p>
      <w:pPr>
        <w:pStyle w:val="Normal"/>
        <w:ind w:left="113" w:right="55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55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no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imol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fese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u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ell’o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m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is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 prod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re a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glob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h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a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gis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ir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nd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ì 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o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one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1</w:t>
      </w:r>
      <w:r>
        <w:rPr>
          <w:rFonts w:eastAsia="Calibri" w:cs="Calibri" w:ascii="Calibri" w:hAnsi="Calibri"/>
          <w:sz w:val="18"/>
          <w:szCs w:val="18"/>
          <w:lang w:val="it-IT"/>
        </w:rPr>
        <w:t>9.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ssun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p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 qu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o vaccino può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ov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z w:val="18"/>
          <w:szCs w:val="18"/>
          <w:lang w:val="it-IT"/>
        </w:rPr>
        <w:t>9.</w:t>
      </w:r>
    </w:p>
    <w:p>
      <w:pPr>
        <w:pStyle w:val="Normal"/>
        <w:ind w:left="113" w:right="57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57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3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19 V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Z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è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d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d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tà p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18</w:t>
      </w:r>
      <w:r>
        <w:rPr>
          <w:rFonts w:eastAsia="Calibri" w:cs="Calibri" w:ascii="Calibri" w:hAnsi="Calibri"/>
          <w:spacing w:val="-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nni.</w:t>
      </w:r>
      <w:r>
        <w:rPr>
          <w:rFonts w:eastAsia="Calibri"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o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s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ti</w:t>
      </w:r>
      <w:r>
        <w:rPr>
          <w:rFonts w:eastAsia="Calibri" w:cs="Calibri" w:ascii="Calibri" w:hAnsi="Calibri"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im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’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ff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a d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“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z w:val="18"/>
          <w:szCs w:val="18"/>
          <w:lang w:val="it-IT"/>
        </w:rPr>
        <w:t>19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c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raZe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g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p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55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ni.</w:t>
      </w:r>
    </w:p>
    <w:p>
      <w:pPr>
        <w:pStyle w:val="Normal"/>
        <w:ind w:left="113" w:right="59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59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4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l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al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ze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ci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m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t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 no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uò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sser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ac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a né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troi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at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l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vidanz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 di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mminist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o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à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ssere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 sol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siv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l’analisi,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cas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 f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 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fession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e sa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ia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,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e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h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zi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enefic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er la ma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 f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e i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on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.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 n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19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 esc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ne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.</w:t>
      </w:r>
    </w:p>
    <w:p>
      <w:pPr>
        <w:pStyle w:val="Normal"/>
        <w:ind w:left="113" w:right="58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58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5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m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s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me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 i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lare, prefe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l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ne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c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.</w:t>
      </w:r>
    </w:p>
    <w:p>
      <w:pPr>
        <w:pStyle w:val="Normal"/>
        <w:ind w:left="113" w:right="69" w:hanging="0"/>
        <w:jc w:val="both"/>
        <w:rPr/>
      </w:pP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sso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chiede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,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is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nza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56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4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-12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timane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4"/>
          <w:position w:val="1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8</w:t>
      </w:r>
      <w:r>
        <w:rPr>
          <w:rFonts w:eastAsia="Calibri" w:cs="Calibri" w:ascii="Calibri" w:hAnsi="Calibri"/>
          <w:spacing w:val="5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55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8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4</w:t>
      </w:r>
      <w:r>
        <w:rPr>
          <w:rFonts w:eastAsia="Calibri" w:cs="Calibri" w:ascii="Calibri" w:hAnsi="Calibri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gi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i)</w:t>
      </w:r>
      <w:r>
        <w:rPr>
          <w:rFonts w:eastAsia="Calibri" w:cs="Calibri" w:ascii="Calibri" w:hAnsi="Calibri"/>
          <w:spacing w:val="54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l’una </w:t>
      </w:r>
      <w:r>
        <w:rPr>
          <w:rFonts w:eastAsia="Calibri" w:cs="Calibri" w:ascii="Calibri" w:hAnsi="Calibri"/>
          <w:sz w:val="18"/>
          <w:szCs w:val="18"/>
          <w:lang w:val="it-IT"/>
        </w:rPr>
        <w:t>d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’altra.</w:t>
      </w:r>
    </w:p>
    <w:p>
      <w:pPr>
        <w:pStyle w:val="Normal"/>
        <w:ind w:left="113" w:right="56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lto</w:t>
      </w:r>
      <w:r>
        <w:rPr>
          <w:rFonts w:eastAsia="Calibri" w:cs="Calibri" w:ascii="Calibri" w:hAnsi="Calibri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ei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ipr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b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r la</w:t>
      </w:r>
      <w:r>
        <w:rPr>
          <w:rFonts w:eastAsia="Calibri" w:cs="Calibri" w:ascii="Calibri" w:hAnsi="Calibri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onda</w:t>
      </w:r>
      <w:r>
        <w:rPr>
          <w:rFonts w:eastAsia="Calibri" w:cs="Calibri" w:ascii="Calibri" w:hAnsi="Calibri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o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min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t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zion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e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ti il v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cino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potr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be non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fu</w:t>
      </w:r>
      <w:r>
        <w:rPr>
          <w:rFonts w:eastAsia="Calibri" w:cs="Calibri" w:ascii="Calibri" w:hAnsi="Calibri"/>
          <w:b/>
          <w:spacing w:val="4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zion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ind w:left="113" w:right="66" w:hanging="0"/>
        <w:rPr/>
      </w:pP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sommin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spacing w:val="1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nie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one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“COV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-19</w:t>
      </w:r>
      <w:r>
        <w:rPr>
          <w:rFonts w:eastAsia="Calibri" w:cs="Calibri" w:ascii="Calibri" w:hAnsi="Calibri"/>
          <w:spacing w:val="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Vaccine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AstraZeneca”,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per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pl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re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lo d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zione anche la se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d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 d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à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e con 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ID-19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Qual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 dimen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sse di 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 al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 p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er la 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nda </w:t>
      </w:r>
      <w:r>
        <w:rPr>
          <w:rFonts w:eastAsia="Calibri" w:cs="Calibri" w:ascii="Calibri" w:hAnsi="Calibri"/>
          <w:sz w:val="18"/>
          <w:szCs w:val="18"/>
          <w:lang w:val="it-IT"/>
        </w:rPr>
        <w:t>som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ivolg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u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la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ha som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ma dose.</w:t>
      </w:r>
    </w:p>
    <w:p>
      <w:pPr>
        <w:pStyle w:val="Normal"/>
        <w:ind w:left="113" w:right="69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69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6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3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a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a</w:t>
      </w:r>
      <w:r>
        <w:rPr>
          <w:rFonts w:eastAsia="Calibri" w:cs="Calibri" w:ascii="Calibri" w:hAnsi="Calibri"/>
          <w:spacing w:val="3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ir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3</w:t>
      </w:r>
      <w:r>
        <w:rPr>
          <w:rFonts w:eastAsia="Calibri" w:cs="Calibri" w:ascii="Calibri" w:hAnsi="Calibri"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imane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3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19V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Ze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.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trebb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o non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r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ta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te p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fino 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15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po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mmin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 de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cond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vacc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-8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potrebbe</w:t>
      </w:r>
      <w:r>
        <w:rPr>
          <w:rFonts w:eastAsia="Calibri" w:cs="Calibri" w:ascii="Calibri" w:hAnsi="Calibri"/>
          <w:spacing w:val="-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-8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mple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men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he</w:t>
      </w:r>
      <w:r>
        <w:rPr>
          <w:rFonts w:eastAsia="Calibri" w:cs="Calibri" w:ascii="Calibri" w:hAnsi="Calibri"/>
          <w:spacing w:val="-1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vo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.</w:t>
      </w:r>
    </w:p>
    <w:p>
      <w:pPr>
        <w:pStyle w:val="Normal"/>
        <w:ind w:left="113" w:right="59" w:hanging="0"/>
        <w:jc w:val="both"/>
        <w:rPr/>
      </w:pP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f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’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ff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ci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tim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 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l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pe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zioni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l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h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do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u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 vaccino)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5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sz w:val="18"/>
          <w:szCs w:val="18"/>
          <w:lang w:val="it-IT"/>
        </w:rPr>
        <w:t>,5% 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ebb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fe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re 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b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 e pro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i i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z w:val="18"/>
          <w:szCs w:val="18"/>
          <w:lang w:val="it-IT"/>
        </w:rPr>
        <w:t>i.</w:t>
      </w:r>
    </w:p>
    <w:p>
      <w:pPr>
        <w:pStyle w:val="Normal"/>
        <w:ind w:left="113" w:right="72" w:hanging="0"/>
        <w:jc w:val="both"/>
        <w:rPr/>
      </w:pP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nche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4"/>
          <w:position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4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ni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tra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16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6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mbe</w:t>
      </w:r>
      <w:r>
        <w:rPr>
          <w:rFonts w:eastAsia="Calibri" w:cs="Calibri" w:ascii="Calibri" w:hAnsi="Calibri"/>
          <w:spacing w:val="16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pacing w:val="19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cino,</w:t>
      </w:r>
      <w:r>
        <w:rPr>
          <w:rFonts w:eastAsia="Calibri" w:cs="Calibri" w:ascii="Calibri" w:hAnsi="Calibri"/>
          <w:spacing w:val="15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position w:val="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b/>
          <w:spacing w:val="16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position w:val="1"/>
          <w:sz w:val="18"/>
          <w:szCs w:val="18"/>
          <w:lang w:val="it-IT"/>
        </w:rPr>
        <w:t>ac</w:t>
      </w:r>
      <w:r>
        <w:rPr>
          <w:rFonts w:eastAsia="Calibri" w:cs="Calibri" w:ascii="Calibri" w:hAnsi="Calibri"/>
          <w:b/>
          <w:spacing w:val="-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pacing w:val="2"/>
          <w:position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position w:val="1"/>
          <w:sz w:val="18"/>
          <w:szCs w:val="18"/>
          <w:lang w:val="it-IT"/>
        </w:rPr>
        <w:t>anda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6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uare</w:t>
      </w:r>
      <w:r>
        <w:rPr>
          <w:rFonts w:eastAsia="Calibri" w:cs="Calibri" w:ascii="Calibri" w:hAnsi="Calibri"/>
          <w:spacing w:val="6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  seg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6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up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lo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6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6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zioni 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6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rità l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li p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 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a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ub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 fine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venire la 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f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ID-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z w:val="18"/>
          <w:szCs w:val="18"/>
          <w:lang w:val="it-IT"/>
        </w:rPr>
        <w:t>9.</w:t>
      </w:r>
    </w:p>
    <w:p>
      <w:pPr>
        <w:pStyle w:val="Normal"/>
        <w:ind w:left="113" w:right="72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7</w:t>
      </w:r>
      <w:r>
        <w:rPr>
          <w:rFonts w:eastAsia="Calibri" w:cs="Calibri" w:ascii="Calibri" w:hAnsi="Calibri"/>
          <w:sz w:val="18"/>
          <w:szCs w:val="18"/>
          <w:lang w:val="it-IT"/>
        </w:rPr>
        <w:t>. 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0</w:t>
      </w:r>
      <w:r>
        <w:rPr>
          <w:rFonts w:eastAsia="Calibri" w:cs="Calibri" w:ascii="Calibri" w:hAnsi="Calibri"/>
          <w:sz w:val="18"/>
          <w:szCs w:val="18"/>
          <w:lang w:val="it-IT"/>
        </w:rPr>
        <w:t>,5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L)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“CO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19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”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ene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di 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,5  x  10</w:t>
      </w:r>
      <w:r>
        <w:rPr>
          <w:rFonts w:eastAsia="Calibri" w:cs="Calibri" w:ascii="Calibri" w:hAnsi="Calibri"/>
          <w:position w:val="12"/>
          <w:sz w:val="18"/>
          <w:szCs w:val="18"/>
          <w:lang w:val="it-IT"/>
        </w:rPr>
        <w:t xml:space="preserve">8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à  in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tive  di 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  v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e  rapp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se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o 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a  un  Adenovirus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z w:val="18"/>
          <w:szCs w:val="18"/>
          <w:lang w:val="it-IT"/>
        </w:rPr>
        <w:t>scim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é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(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ltivato s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u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i em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 um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)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odif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o 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ia 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N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bina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odo d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care l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in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ke del 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A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-</w:t>
      </w:r>
      <w:r>
        <w:rPr>
          <w:rFonts w:eastAsia="Calibri" w:cs="Calibri" w:ascii="Calibri" w:hAnsi="Calibri"/>
          <w:sz w:val="18"/>
          <w:szCs w:val="18"/>
          <w:lang w:val="it-IT"/>
        </w:rPr>
        <w:t>S)</w:t>
      </w:r>
    </w:p>
    <w:p>
      <w:pPr>
        <w:pStyle w:val="Normal"/>
        <w:ind w:left="113" w:right="4568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tr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egu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 ec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L-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na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L-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n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o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gnesi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ur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s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80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433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accar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lo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d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diid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Acqua pe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n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bili</w:t>
      </w:r>
    </w:p>
    <w:p>
      <w:pPr>
        <w:pStyle w:val="Normal"/>
        <w:ind w:left="113" w:right="55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ind w:left="113" w:right="55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Dop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m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in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A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sz w:val="18"/>
          <w:szCs w:val="18"/>
          <w:lang w:val="it-IT"/>
        </w:rPr>
        <w:t>2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imola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 ne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l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 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spo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ie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ulari,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on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bu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 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a p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e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tro COVID-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8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l vaccino può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re 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 xml:space="preserve">azioni 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vv</w:t>
      </w:r>
      <w:r>
        <w:rPr>
          <w:rFonts w:eastAsia="Calibri" w:cs="Calibri" w:ascii="Calibri" w:hAnsi="Calibri"/>
          <w:b/>
          <w:spacing w:val="-4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.</w:t>
      </w:r>
    </w:p>
    <w:p>
      <w:pPr>
        <w:pStyle w:val="Normal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Ta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e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s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ssere:</w:t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b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lto c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>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sono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res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iù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 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0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z w:val="18"/>
          <w:szCs w:val="18"/>
          <w:lang w:val="it-IT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0" w:leader="none"/>
        </w:tabs>
        <w:ind w:left="720" w:right="1200" w:hanging="36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bi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,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e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lore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di nel pu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iene p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i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zio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0" w:leader="none"/>
        </w:tabs>
        <w:ind w:left="720" w:right="745" w:hanging="36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ensazione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f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)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 se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ales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e gener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b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 se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eb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mal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;</w:t>
      </w:r>
    </w:p>
    <w:p>
      <w:pPr>
        <w:pStyle w:val="Paragrafoelenco"/>
        <w:numPr>
          <w:ilvl w:val="0"/>
          <w:numId w:val="6"/>
        </w:numPr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au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;</w:t>
      </w:r>
    </w:p>
    <w:p>
      <w:pPr>
        <w:pStyle w:val="Paragrafoelenco"/>
        <w:numPr>
          <w:ilvl w:val="0"/>
          <w:numId w:val="6"/>
        </w:numPr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alle </w:t>
      </w:r>
      <w:r>
        <w:rPr>
          <w:rFonts w:eastAsia="Calibri" w:cs="Calibri" w:ascii="Calibri" w:hAnsi="Calibri"/>
          <w:spacing w:val="-3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ti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azioni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o do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mu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are.</w:t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b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uni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possono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ss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 a 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u 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0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z w:val="18"/>
          <w:szCs w:val="18"/>
          <w:lang w:val="it-IT"/>
        </w:rPr>
        <w:t>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mefazione o er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ma nel pun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ien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c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’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;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1"/>
          <w:position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position w:val="-1"/>
          <w:sz w:val="18"/>
          <w:szCs w:val="18"/>
          <w:lang w:val="it-IT"/>
        </w:rPr>
        <w:t>ebb</w:t>
      </w:r>
      <w:r>
        <w:rPr>
          <w:rFonts w:eastAsia="Calibri" w:cs="Calibri" w:ascii="Calibri" w:hAnsi="Calibri"/>
          <w:spacing w:val="3"/>
          <w:position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-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2"/>
          <w:position w:val="-1"/>
          <w:sz w:val="18"/>
          <w:szCs w:val="18"/>
          <w:lang w:val="it-IT"/>
        </w:rPr>
        <w:t>&gt;</w:t>
      </w:r>
      <w:r>
        <w:rPr>
          <w:rFonts w:eastAsia="Calibri" w:cs="Calibri" w:ascii="Calibri" w:hAnsi="Calibri"/>
          <w:position w:val="-1"/>
          <w:sz w:val="18"/>
          <w:szCs w:val="18"/>
          <w:lang w:val="it-IT"/>
        </w:rPr>
        <w:t>3</w:t>
      </w:r>
      <w:r>
        <w:rPr>
          <w:rFonts w:eastAsia="Calibri" w:cs="Calibri" w:ascii="Calibri" w:hAnsi="Calibri"/>
          <w:spacing w:val="-1"/>
          <w:position w:val="-1"/>
          <w:sz w:val="18"/>
          <w:szCs w:val="18"/>
          <w:lang w:val="it-IT"/>
        </w:rPr>
        <w:t>8</w:t>
      </w:r>
      <w:r>
        <w:rPr>
          <w:rFonts w:eastAsia="Yu Gothic UI" w:cs="Calibri" w:ascii="Calibri" w:hAnsi="Calibri"/>
          <w:position w:val="-1"/>
          <w:sz w:val="18"/>
          <w:szCs w:val="18"/>
          <w:lang w:val="it-IT"/>
        </w:rPr>
        <w:t>°</w:t>
      </w:r>
      <w:r>
        <w:rPr>
          <w:rFonts w:eastAsia="Calibri" w:cs="Calibri" w:ascii="Calibri" w:hAnsi="Calibri"/>
          <w:spacing w:val="2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position w:val="-1"/>
          <w:sz w:val="18"/>
          <w:szCs w:val="18"/>
          <w:lang w:val="it-IT"/>
        </w:rPr>
        <w:t>)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 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rr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b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n c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uni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possono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res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 1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azi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100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z w:val="18"/>
          <w:szCs w:val="18"/>
          <w:lang w:val="it-IT"/>
        </w:rPr>
        <w:t>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onn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a o sen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zione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tig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e d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p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ross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me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dei linfonodi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ud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, 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it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eruzione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a.</w:t>
      </w:r>
    </w:p>
    <w:p>
      <w:pPr>
        <w:pStyle w:val="Normal"/>
        <w:ind w:left="113" w:hanging="0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  <w:t xml:space="preserve">Reazioni 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b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gic</w:t>
      </w:r>
      <w:r>
        <w:rPr>
          <w:rFonts w:eastAsia="Calibri" w:cs="Calibri" w:ascii="Calibri" w:hAnsi="Calibri"/>
          <w:b/>
          <w:spacing w:val="-2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b/>
          <w:sz w:val="18"/>
          <w:szCs w:val="18"/>
          <w:lang w:val="it-IT"/>
        </w:rPr>
        <w:t>e</w:t>
      </w:r>
    </w:p>
    <w:p>
      <w:pPr>
        <w:pStyle w:val="Normal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  caso  di  sintomi  g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4"/>
          <w:position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i  o  sin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omi  </w:t>
      </w:r>
      <w:r>
        <w:rPr>
          <w:rFonts w:eastAsia="Calibri" w:cs="Calibri" w:ascii="Calibri" w:hAnsi="Calibri"/>
          <w:spacing w:val="2"/>
          <w:position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e  po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ebbero  ess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re  cor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 xml:space="preserve">i  ad 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position w:val="1"/>
          <w:sz w:val="18"/>
          <w:szCs w:val="18"/>
          <w:lang w:val="it-IT"/>
        </w:rPr>
        <w:t>na</w:t>
      </w:r>
    </w:p>
    <w:p>
      <w:pPr>
        <w:pStyle w:val="Normal"/>
        <w:ind w:left="113" w:right="62" w:hanging="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re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6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lerg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,</w:t>
      </w:r>
      <w:r>
        <w:rPr>
          <w:rFonts w:eastAsia="Calibri" w:cs="Calibri" w:ascii="Calibri" w:hAnsi="Calibri"/>
          <w:spacing w:val="6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s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6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m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6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6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6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6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5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 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rere a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uttur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 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or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I si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 r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zione 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ergic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d</w:t>
      </w:r>
      <w:r>
        <w:rPr>
          <w:rFonts w:eastAsia="Calibri" w:cs="Calibri" w:ascii="Calibri" w:hAnsi="Calibri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sensazione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v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ni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ment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camb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i nel batt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c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t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res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o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la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gonf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lle la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, del viso o de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gola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o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ia o eruz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nea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nau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a o vom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mal 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mac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>Neg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 clin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essi corre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cc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ind w:left="113" w:right="56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L’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oni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vv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rse</w:t>
      </w:r>
      <w:r>
        <w:rPr>
          <w:rFonts w:eastAsia="Calibri" w:cs="Calibri" w:ascii="Calibri" w:hAnsi="Calibri"/>
          <w:i/>
          <w:spacing w:val="-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o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posto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non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u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vo</w:t>
      </w:r>
      <w:r>
        <w:rPr>
          <w:rFonts w:eastAsia="Calibri" w:cs="Calibri" w:ascii="Calibri" w:hAnsi="Calibri"/>
          <w:i/>
          <w:spacing w:val="-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utti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pos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bili</w:t>
      </w:r>
      <w:r>
        <w:rPr>
          <w:rFonts w:eastAsia="Calibri" w:cs="Calibri" w:ascii="Calibri" w:hAnsi="Calibri"/>
          <w:i/>
          <w:spacing w:val="-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 indes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ti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h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potrebbero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man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arsi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urante l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ssu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on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vaccino “CO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-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raZ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.</w:t>
      </w:r>
    </w:p>
    <w:p>
      <w:pPr>
        <w:pStyle w:val="Normal"/>
        <w:ind w:left="113" w:right="68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 mani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n q</w:t>
      </w: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als</w:t>
      </w:r>
      <w:r>
        <w:rPr>
          <w:rFonts w:eastAsia="Calibri" w:cs="Calibri" w:ascii="Calibri" w:hAnsi="Calibri"/>
          <w:i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asi effe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to i</w:t>
      </w: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desi</w:t>
      </w: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rato non e</w:t>
      </w:r>
      <w:r>
        <w:rPr>
          <w:rFonts w:eastAsia="Calibri" w:cs="Calibri" w:ascii="Calibri" w:hAnsi="Calibri"/>
          <w:i/>
          <w:spacing w:val="3"/>
          <w:position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 xml:space="preserve">encato </w:t>
      </w:r>
      <w:r>
        <w:rPr>
          <w:rFonts w:eastAsia="Calibri" w:cs="Calibri" w:ascii="Calibri" w:hAnsi="Calibri"/>
          <w:i/>
          <w:spacing w:val="3"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2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 xml:space="preserve">mi </w:t>
      </w:r>
      <w:r>
        <w:rPr>
          <w:i/>
          <w:sz w:val="18"/>
          <w:szCs w:val="18"/>
          <w:lang w:val="it-IT"/>
        </w:rPr>
        <w:t>immediatamente il proprio Medico curante</w:t>
      </w:r>
    </w:p>
    <w:p>
      <w:pPr>
        <w:pStyle w:val="Normal"/>
        <w:ind w:left="113" w:right="60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60" w:hanging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i può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ont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malatti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-19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egui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sommin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 del vaccino 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-1</w:t>
      </w:r>
      <w:r>
        <w:rPr>
          <w:rFonts w:eastAsia="Calibri" w:cs="Calibri" w:ascii="Calibri" w:hAnsi="Calibri"/>
          <w:sz w:val="18"/>
          <w:szCs w:val="18"/>
          <w:lang w:val="it-IT"/>
        </w:rPr>
        <w:t>9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cine A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Ze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ind w:left="113" w:right="1672" w:hanging="0"/>
        <w:jc w:val="both"/>
        <w:rPr>
          <w:rFonts w:ascii="Calibri" w:hAnsi="Calibri" w:eastAsia="Calibri" w:cs="Calibri"/>
          <w:spacing w:val="-2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</w:r>
    </w:p>
    <w:p>
      <w:pPr>
        <w:pStyle w:val="Normal"/>
        <w:ind w:left="113" w:right="1672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1</w:t>
      </w:r>
      <w:r>
        <w:rPr>
          <w:rFonts w:eastAsia="Calibri" w:cs="Calibri" w:ascii="Calibri" w:hAnsi="Calibri"/>
          <w:sz w:val="18"/>
          <w:szCs w:val="18"/>
          <w:lang w:val="it-IT"/>
        </w:rPr>
        <w:t>0. Non è p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sib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 mom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 prev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ann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distanza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14"/>
      <w:footerReference w:type="default" r:id="rId15"/>
      <w:type w:val="nextPage"/>
      <w:pgSz w:w="11920" w:h="16838"/>
      <w:pgMar w:left="560" w:right="540" w:gutter="0" w:header="451" w:top="94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97045</wp:posOffset>
              </wp:positionH>
              <wp:positionV relativeFrom="page">
                <wp:posOffset>10220325</wp:posOffset>
              </wp:positionV>
              <wp:extent cx="287210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Consenso</w:t>
                          </w:r>
                          <w:r>
                            <w:rPr>
                              <w:color w:val="909294"/>
                              <w:spacing w:val="3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color w:val="909294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3"/>
                              <w:sz w:val="18"/>
                              <w:szCs w:val="18"/>
                              <w:lang w:val="it-IT"/>
                            </w:rPr>
                            <w:t>trattamento</w:t>
                          </w:r>
                          <w:r>
                            <w:rPr>
                              <w:color w:val="909294"/>
                              <w:spacing w:val="-11"/>
                              <w:w w:val="11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dei</w:t>
                          </w:r>
                          <w:r>
                            <w:rPr>
                              <w:color w:val="909294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dati</w:t>
                          </w:r>
                          <w:r>
                            <w:rPr>
                              <w:color w:val="909294"/>
                              <w:spacing w:val="1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  <w:r>
                            <w:rPr>
                              <w:color w:val="909294"/>
                              <w:spacing w:val="2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1/1</w:t>
                          </w:r>
                          <w:r>
                            <w:rPr>
                              <w:color w:val="909294"/>
                              <w:spacing w:val="3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31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909294"/>
                              <w:spacing w:val="-19"/>
                              <w:w w:val="13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Versione</w:t>
                          </w:r>
                          <w:r>
                            <w:rPr>
                              <w:color w:val="909294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2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5pt;height:11pt;mso-wrap-distance-left:9.05pt;mso-wrap-distance-right:9.05pt;mso-wrap-distance-top:0pt;mso-wrap-distance-bottom:0pt;margin-top:804.75pt;mso-position-vertical-relative:page;margin-left:3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Consenso</w:t>
                    </w:r>
                    <w:r>
                      <w:rPr>
                        <w:color w:val="909294"/>
                        <w:spacing w:val="3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color w:val="909294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13"/>
                        <w:sz w:val="18"/>
                        <w:szCs w:val="18"/>
                        <w:lang w:val="it-IT"/>
                      </w:rPr>
                      <w:t>trattamento</w:t>
                    </w:r>
                    <w:r>
                      <w:rPr>
                        <w:color w:val="909294"/>
                        <w:spacing w:val="-11"/>
                        <w:w w:val="11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dei</w:t>
                    </w:r>
                    <w:r>
                      <w:rPr>
                        <w:color w:val="909294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dati</w:t>
                    </w:r>
                    <w:r>
                      <w:rPr>
                        <w:color w:val="909294"/>
                        <w:spacing w:val="1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personali</w:t>
                    </w:r>
                    <w:r>
                      <w:rPr>
                        <w:color w:val="909294"/>
                        <w:spacing w:val="2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1/1</w:t>
                    </w:r>
                    <w:r>
                      <w:rPr>
                        <w:color w:val="909294"/>
                        <w:spacing w:val="3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31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color w:val="909294"/>
                        <w:spacing w:val="-19"/>
                        <w:w w:val="13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Versione</w:t>
                    </w:r>
                    <w:r>
                      <w:rPr>
                        <w:color w:val="909294"/>
                        <w:spacing w:val="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12"/>
                        <w:sz w:val="18"/>
                        <w:szCs w:val="18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54650</wp:posOffset>
              </wp:positionH>
              <wp:positionV relativeFrom="page">
                <wp:posOffset>10246995</wp:posOffset>
              </wp:positionV>
              <wp:extent cx="170434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Autocertificazione</w:t>
                          </w:r>
                          <w:r>
                            <w:rPr>
                              <w:color w:val="909294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1/1</w:t>
                          </w:r>
                          <w:r>
                            <w:rPr>
                              <w:color w:val="90929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3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909294"/>
                              <w:spacing w:val="-19"/>
                              <w:w w:val="1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Versione</w:t>
                          </w:r>
                          <w:r>
                            <w:rPr>
                              <w:color w:val="90929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2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11pt;mso-wrap-distance-left:9.05pt;mso-wrap-distance-right:9.05pt;mso-wrap-distance-top:0pt;mso-wrap-distance-bottom:0pt;margin-top:806.85pt;mso-position-vertical-relative:page;margin-left:4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909294"/>
                        <w:sz w:val="18"/>
                        <w:szCs w:val="18"/>
                      </w:rPr>
                      <w:t>Autocertificazione</w:t>
                    </w:r>
                    <w:r>
                      <w:rPr>
                        <w:color w:val="909294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</w:rPr>
                      <w:t>1/1</w:t>
                    </w:r>
                    <w:r>
                      <w:rPr>
                        <w:color w:val="90929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w w:val="131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909294"/>
                        <w:spacing w:val="-19"/>
                        <w:w w:val="1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</w:rPr>
                      <w:t>Versione</w:t>
                    </w:r>
                    <w:r>
                      <w:rPr>
                        <w:color w:val="90929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w w:val="112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70195</wp:posOffset>
              </wp:positionH>
              <wp:positionV relativeFrom="page">
                <wp:posOffset>10282555</wp:posOffset>
              </wp:positionV>
              <wp:extent cx="1826260" cy="1397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Scheda</w:t>
                          </w:r>
                          <w:r>
                            <w:rPr>
                              <w:color w:val="909294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09"/>
                              <w:sz w:val="18"/>
                              <w:szCs w:val="18"/>
                            </w:rPr>
                            <w:t>anamnestica</w:t>
                          </w:r>
                          <w:r>
                            <w:rPr>
                              <w:color w:val="909294"/>
                              <w:spacing w:val="-9"/>
                              <w:w w:val="10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1/2</w:t>
                          </w:r>
                          <w:r>
                            <w:rPr>
                              <w:color w:val="90929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3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909294"/>
                              <w:spacing w:val="-19"/>
                              <w:w w:val="1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</w:rPr>
                            <w:t>Versione</w:t>
                          </w:r>
                          <w:r>
                            <w:rPr>
                              <w:color w:val="90929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2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1pt;mso-wrap-distance-left:9.05pt;mso-wrap-distance-right:9.05pt;mso-wrap-distance-top:0pt;mso-wrap-distance-bottom:0pt;margin-top:809.65pt;mso-position-vertical-relative:page;margin-left:4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909294"/>
                        <w:sz w:val="18"/>
                        <w:szCs w:val="18"/>
                      </w:rPr>
                      <w:t>Scheda</w:t>
                    </w:r>
                    <w:r>
                      <w:rPr>
                        <w:color w:val="909294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w w:val="109"/>
                        <w:sz w:val="18"/>
                        <w:szCs w:val="18"/>
                      </w:rPr>
                      <w:t>anamnestica</w:t>
                    </w:r>
                    <w:r>
                      <w:rPr>
                        <w:color w:val="909294"/>
                        <w:spacing w:val="-9"/>
                        <w:w w:val="10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</w:rPr>
                      <w:t>1/2</w:t>
                    </w:r>
                    <w:r>
                      <w:rPr>
                        <w:color w:val="90929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w w:val="131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909294"/>
                        <w:spacing w:val="-19"/>
                        <w:w w:val="1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</w:rPr>
                      <w:t>Versione</w:t>
                    </w:r>
                    <w:r>
                      <w:rPr>
                        <w:color w:val="90929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909294"/>
                        <w:w w:val="112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26510</wp:posOffset>
              </wp:positionH>
              <wp:positionV relativeFrom="page">
                <wp:posOffset>10295255</wp:posOffset>
              </wp:positionV>
              <wp:extent cx="3329940" cy="139700"/>
              <wp:effectExtent l="0" t="0" r="0" b="0"/>
              <wp:wrapNone/>
              <wp:docPr id="10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color w:val="909294"/>
                              <w:spacing w:val="-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1</w:t>
                          </w:r>
                          <w:r>
                            <w:rPr>
                              <w:color w:val="909294"/>
                              <w:spacing w:val="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color w:val="909294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Modulo</w:t>
                          </w:r>
                          <w:r>
                            <w:rPr>
                              <w:color w:val="909294"/>
                              <w:spacing w:val="-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di</w:t>
                          </w:r>
                          <w:r>
                            <w:rPr>
                              <w:color w:val="909294"/>
                              <w:spacing w:val="-1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0"/>
                              <w:sz w:val="18"/>
                              <w:szCs w:val="18"/>
                              <w:lang w:val="it-IT"/>
                            </w:rPr>
                            <w:t>consenso</w:t>
                          </w:r>
                          <w:r>
                            <w:rPr>
                              <w:color w:val="909294"/>
                              <w:spacing w:val="-16"/>
                              <w:w w:val="1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0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909294"/>
                              <w:spacing w:val="3"/>
                              <w:w w:val="1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color w:val="909294"/>
                              <w:spacing w:val="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Informativa</w:t>
                          </w:r>
                          <w:r>
                            <w:rPr>
                              <w:color w:val="909294"/>
                              <w:spacing w:val="2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2/2</w:t>
                          </w:r>
                          <w:r>
                            <w:rPr>
                              <w:color w:val="909294"/>
                              <w:spacing w:val="3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31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color w:val="909294"/>
                              <w:spacing w:val="-19"/>
                              <w:w w:val="13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sz w:val="18"/>
                              <w:szCs w:val="18"/>
                              <w:lang w:val="it-IT"/>
                            </w:rPr>
                            <w:t>Versione</w:t>
                          </w:r>
                          <w:r>
                            <w:rPr>
                              <w:color w:val="909294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909294"/>
                              <w:w w:val="112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11pt;mso-wrap-distance-left:9.05pt;mso-wrap-distance-right:9.05pt;mso-wrap-distance-top:0pt;mso-wrap-distance-bottom:0pt;margin-top:810.6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Allegato</w:t>
                    </w:r>
                    <w:r>
                      <w:rPr>
                        <w:color w:val="909294"/>
                        <w:spacing w:val="-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1</w:t>
                    </w:r>
                    <w:r>
                      <w:rPr>
                        <w:color w:val="909294"/>
                        <w:spacing w:val="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color w:val="909294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Modulo</w:t>
                    </w:r>
                    <w:r>
                      <w:rPr>
                        <w:color w:val="909294"/>
                        <w:spacing w:val="-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di</w:t>
                    </w:r>
                    <w:r>
                      <w:rPr>
                        <w:color w:val="909294"/>
                        <w:spacing w:val="-1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10"/>
                        <w:sz w:val="18"/>
                        <w:szCs w:val="18"/>
                        <w:lang w:val="it-IT"/>
                      </w:rPr>
                      <w:t>consenso</w:t>
                    </w:r>
                    <w:r>
                      <w:rPr>
                        <w:color w:val="909294"/>
                        <w:spacing w:val="-16"/>
                        <w:w w:val="1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10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color w:val="909294"/>
                        <w:spacing w:val="3"/>
                        <w:w w:val="1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color w:val="909294"/>
                        <w:spacing w:val="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Informativa</w:t>
                    </w:r>
                    <w:r>
                      <w:rPr>
                        <w:color w:val="909294"/>
                        <w:spacing w:val="2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2/2</w:t>
                    </w:r>
                    <w:r>
                      <w:rPr>
                        <w:color w:val="909294"/>
                        <w:spacing w:val="3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31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color w:val="909294"/>
                        <w:spacing w:val="-19"/>
                        <w:w w:val="13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sz w:val="18"/>
                        <w:szCs w:val="18"/>
                        <w:lang w:val="it-IT"/>
                      </w:rPr>
                      <w:t>Versione</w:t>
                    </w:r>
                    <w:r>
                      <w:rPr>
                        <w:color w:val="909294"/>
                        <w:spacing w:val="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color w:val="909294"/>
                        <w:w w:val="112"/>
                        <w:sz w:val="18"/>
                        <w:szCs w:val="18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332105</wp:posOffset>
              </wp:positionV>
              <wp:extent cx="288925" cy="28829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80" cy="288360"/>
                        <a:chOff x="0" y="0"/>
                        <a:chExt cx="289080" cy="2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0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54">
                              <a:moveTo>
                                <a:pt x="661" y="978"/>
                              </a:moveTo>
                              <a:lnTo>
                                <a:pt x="1115" y="978"/>
                              </a:lnTo>
                              <a:lnTo>
                                <a:pt x="1115" y="523"/>
                              </a:lnTo>
                              <a:lnTo>
                                <a:pt x="661" y="523"/>
                              </a:lnTo>
                              <a:lnTo>
                                <a:pt x="661" y="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05pt;margin-top:26.15pt;width:22.75pt;height:22.7pt" coordorigin="661,523" coordsize="455,454">
              <v:shape id="shape_0" coordorigin="661,523" coordsize="455,454" path="m661,978l1115,978l1115,523l661,523l661,978xe" fillcolor="#363435" stroked="f" o:allowincell="f" style="position:absolute;left:661;top:523;width:454;height:453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324485</wp:posOffset>
              </wp:positionV>
              <wp:extent cx="328866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color w:val="212124"/>
                              <w:sz w:val="16"/>
                              <w:szCs w:val="16"/>
                              <w:lang w:val="it-IT"/>
                            </w:rPr>
                            <w:t>Vaccinazione</w:t>
                          </w:r>
                          <w:r>
                            <w:rPr>
                              <w:color w:val="212124"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97"/>
                              <w:sz w:val="16"/>
                              <w:szCs w:val="16"/>
                              <w:lang w:val="it-IT"/>
                            </w:rPr>
                            <w:t>Anti-Covid</w:t>
                          </w:r>
                          <w:r>
                            <w:rPr>
                              <w:color w:val="212124"/>
                              <w:spacing w:val="-4"/>
                              <w:w w:val="97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112"/>
                              <w:sz w:val="16"/>
                              <w:szCs w:val="16"/>
                              <w:lang w:val="it-IT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  <w:lang w:val="it-IT"/>
                            </w:rPr>
                            <w:t>Consenso</w:t>
                          </w:r>
                          <w:r>
                            <w:rPr>
                              <w:b/>
                              <w:color w:val="212124"/>
                              <w:spacing w:val="15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  <w:lang w:val="it-IT"/>
                            </w:rPr>
                            <w:t>al</w:t>
                          </w:r>
                          <w:r>
                            <w:rPr>
                              <w:b/>
                              <w:color w:val="212124"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  <w:lang w:val="it-IT"/>
                            </w:rPr>
                            <w:t>trattamento</w:t>
                          </w:r>
                          <w:r>
                            <w:rPr>
                              <w:b/>
                              <w:color w:val="212124"/>
                              <w:spacing w:val="35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  <w:lang w:val="it-IT"/>
                            </w:rPr>
                            <w:t>dei</w:t>
                          </w:r>
                          <w:r>
                            <w:rPr>
                              <w:b/>
                              <w:color w:val="212124"/>
                              <w:spacing w:val="3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  <w:lang w:val="it-IT"/>
                            </w:rPr>
                            <w:t>dati</w:t>
                          </w:r>
                          <w:r>
                            <w:rPr>
                              <w:b/>
                              <w:color w:val="212124"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w w:val="102"/>
                              <w:sz w:val="28"/>
                              <w:szCs w:val="2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25.55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hanging="0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color w:val="212124"/>
                        <w:sz w:val="16"/>
                        <w:szCs w:val="16"/>
                        <w:lang w:val="it-IT"/>
                      </w:rPr>
                      <w:t>Vaccinazione</w:t>
                    </w:r>
                    <w:r>
                      <w:rPr>
                        <w:color w:val="212124"/>
                        <w:spacing w:val="-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color w:val="212124"/>
                        <w:w w:val="97"/>
                        <w:sz w:val="16"/>
                        <w:szCs w:val="16"/>
                        <w:lang w:val="it-IT"/>
                      </w:rPr>
                      <w:t>Anti-Covid</w:t>
                    </w:r>
                    <w:r>
                      <w:rPr>
                        <w:color w:val="212124"/>
                        <w:spacing w:val="-4"/>
                        <w:w w:val="97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color w:val="212124"/>
                        <w:w w:val="112"/>
                        <w:sz w:val="16"/>
                        <w:szCs w:val="16"/>
                        <w:lang w:val="it-IT"/>
                      </w:rPr>
                      <w:t>19</w:t>
                    </w:r>
                  </w:p>
                  <w:p>
                    <w:pPr>
                      <w:pStyle w:val="Normal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color w:val="212124"/>
                        <w:sz w:val="28"/>
                        <w:szCs w:val="28"/>
                        <w:lang w:val="it-IT"/>
                      </w:rPr>
                      <w:t>Consenso</w:t>
                    </w:r>
                    <w:r>
                      <w:rPr>
                        <w:b/>
                        <w:color w:val="212124"/>
                        <w:spacing w:val="15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z w:val="28"/>
                        <w:szCs w:val="28"/>
                        <w:lang w:val="it-IT"/>
                      </w:rPr>
                      <w:t>al</w:t>
                    </w:r>
                    <w:r>
                      <w:rPr>
                        <w:b/>
                        <w:color w:val="212124"/>
                        <w:spacing w:val="-8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z w:val="28"/>
                        <w:szCs w:val="28"/>
                        <w:lang w:val="it-IT"/>
                      </w:rPr>
                      <w:t>trattamento</w:t>
                    </w:r>
                    <w:r>
                      <w:rPr>
                        <w:b/>
                        <w:color w:val="212124"/>
                        <w:spacing w:val="35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z w:val="28"/>
                        <w:szCs w:val="28"/>
                        <w:lang w:val="it-IT"/>
                      </w:rPr>
                      <w:t>dei</w:t>
                    </w:r>
                    <w:r>
                      <w:rPr>
                        <w:b/>
                        <w:color w:val="212124"/>
                        <w:spacing w:val="3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z w:val="28"/>
                        <w:szCs w:val="28"/>
                        <w:lang w:val="it-IT"/>
                      </w:rPr>
                      <w:t>dati</w:t>
                    </w:r>
                    <w:r>
                      <w:rPr>
                        <w:b/>
                        <w:color w:val="212124"/>
                        <w:spacing w:val="-8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w w:val="102"/>
                        <w:sz w:val="28"/>
                        <w:szCs w:val="2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9585</wp:posOffset>
              </wp:positionH>
              <wp:positionV relativeFrom="page">
                <wp:posOffset>380365</wp:posOffset>
              </wp:positionV>
              <wp:extent cx="147955" cy="229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>
                              <w:b/>
                              <w:b/>
                              <w:color w:val="FDFDFD"/>
                              <w:w w:val="83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DFDFD"/>
                              <w:w w:val="83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8.05pt;mso-wrap-distance-left:9.05pt;mso-wrap-distance-right:9.05pt;mso-wrap-distance-top:0pt;mso-wrap-distance-bottom:0pt;margin-top:29.95pt;mso-position-vertical-relative:page;margin-left: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>
                        <w:b/>
                        <w:b/>
                        <w:color w:val="FDFDFD"/>
                        <w:w w:val="83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DFDFD"/>
                        <w:w w:val="83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765</wp:posOffset>
              </wp:positionH>
              <wp:positionV relativeFrom="page">
                <wp:posOffset>970915</wp:posOffset>
              </wp:positionV>
              <wp:extent cx="350583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00" w:leader="none"/>
                            </w:tabs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    </w:t>
                          </w:r>
                          <w:r>
                            <w:rPr>
                              <w:color w:val="212124"/>
                              <w:spacing w:val="11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212124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6"/>
                              <w:sz w:val="18"/>
                              <w:szCs w:val="18"/>
                            </w:rPr>
                            <w:t>sottoscrit</w:t>
                          </w:r>
                          <w:r>
                            <w:rPr>
                              <w:b/>
                              <w:color w:val="212124"/>
                              <w:w w:val="10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color w:val="212124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</w:t>
                          </w:r>
                          <w:r>
                            <w:rPr>
                              <w:color w:val="212124"/>
                              <w:spacing w:val="13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21212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3"/>
                              <w:sz w:val="18"/>
                              <w:szCs w:val="18"/>
                            </w:rPr>
                            <w:t>(cognom</w:t>
                          </w:r>
                          <w:r>
                            <w:rPr>
                              <w:b/>
                              <w:color w:val="212124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color w:val="212124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w w:val="11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color w:val="212124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2"/>
                              <w:sz w:val="18"/>
                              <w:szCs w:val="18"/>
                            </w:rPr>
                            <w:t>nome</w:t>
                          </w:r>
                          <w:r>
                            <w:rPr>
                              <w:b/>
                              <w:color w:val="212124"/>
                              <w:spacing w:val="-11"/>
                              <w:w w:val="102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11pt;mso-wrap-distance-left:9.05pt;mso-wrap-distance-right:9.05pt;mso-wrap-distance-top:0pt;mso-wrap-distance-bottom:0pt;margin-top:76.45pt;mso-position-vertical-relative:page;margin-left: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00" w:leader="none"/>
                      </w:tabs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    </w:t>
                    </w:r>
                    <w:r>
                      <w:rPr>
                        <w:color w:val="212124"/>
                        <w:spacing w:val="11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212124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6"/>
                        <w:sz w:val="18"/>
                        <w:szCs w:val="18"/>
                      </w:rPr>
                      <w:t>sottoscrit</w:t>
                    </w:r>
                    <w:r>
                      <w:rPr>
                        <w:b/>
                        <w:color w:val="212124"/>
                        <w:w w:val="106"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color w:val="212124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</w:t>
                    </w:r>
                    <w:r>
                      <w:rPr>
                        <w:color w:val="212124"/>
                        <w:spacing w:val="13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21212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3"/>
                        <w:sz w:val="18"/>
                        <w:szCs w:val="18"/>
                      </w:rPr>
                      <w:t>(cognom</w:t>
                    </w:r>
                    <w:r>
                      <w:rPr>
                        <w:b/>
                        <w:color w:val="212124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color w:val="212124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w w:val="115"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color w:val="212124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2"/>
                        <w:sz w:val="18"/>
                        <w:szCs w:val="18"/>
                      </w:rPr>
                      <w:t>nome</w:t>
                    </w:r>
                    <w:r>
                      <w:rPr>
                        <w:b/>
                        <w:color w:val="212124"/>
                        <w:spacing w:val="-11"/>
                        <w:w w:val="102"/>
                        <w:sz w:val="18"/>
                        <w:szCs w:val="18"/>
                      </w:rPr>
                      <w:t>)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765</wp:posOffset>
              </wp:positionH>
              <wp:positionV relativeFrom="page">
                <wp:posOffset>1484630</wp:posOffset>
              </wp:positionV>
              <wp:extent cx="350583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00" w:leader="none"/>
                            </w:tabs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212124"/>
                              <w:spacing w:val="-1"/>
                              <w:w w:val="102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b/>
                              <w:color w:val="212124"/>
                              <w:w w:val="10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color w:val="2121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</w:t>
                          </w:r>
                          <w:r>
                            <w:rPr>
                              <w:color w:val="212124"/>
                              <w:spacing w:val="19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w w:val="10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color w:val="21212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color w:val="212124"/>
                              <w:spacing w:val="20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pacing w:val="-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97"/>
                              <w:sz w:val="18"/>
                              <w:szCs w:val="18"/>
                            </w:rPr>
                            <w:t>prov</w:t>
                          </w:r>
                          <w:r>
                            <w:rPr>
                              <w:b/>
                              <w:color w:val="212124"/>
                              <w:w w:val="9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color w:val="2121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      </w:t>
                          </w:r>
                          <w:r>
                            <w:rPr>
                              <w:color w:val="212124"/>
                              <w:spacing w:val="21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9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  <w:color w:val="212124"/>
                              <w:w w:val="9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color w:val="212124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11pt;mso-wrap-distance-left:9.05pt;mso-wrap-distance-right:9.05pt;mso-wrap-distance-top:0pt;mso-wrap-distance-bottom:0pt;margin-top:116.9pt;mso-position-vertical-relative:page;margin-left: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00" w:leader="none"/>
                      </w:tabs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b/>
                        <w:color w:val="212124"/>
                        <w:spacing w:val="-1"/>
                        <w:w w:val="102"/>
                        <w:sz w:val="18"/>
                        <w:szCs w:val="18"/>
                      </w:rPr>
                      <w:t>na</w:t>
                    </w:r>
                    <w:r>
                      <w:rPr>
                        <w:b/>
                        <w:color w:val="212124"/>
                        <w:w w:val="102"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color w:val="2121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</w:t>
                    </w:r>
                    <w:r>
                      <w:rPr>
                        <w:color w:val="212124"/>
                        <w:spacing w:val="19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w w:val="102"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color w:val="21212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                                          </w:t>
                    </w:r>
                    <w:r>
                      <w:rPr>
                        <w:color w:val="212124"/>
                        <w:spacing w:val="20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pacing w:val="-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97"/>
                        <w:sz w:val="18"/>
                        <w:szCs w:val="18"/>
                      </w:rPr>
                      <w:t>prov</w:t>
                    </w:r>
                    <w:r>
                      <w:rPr>
                        <w:b/>
                        <w:color w:val="212124"/>
                        <w:w w:val="97"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color w:val="2121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      </w:t>
                    </w:r>
                    <w:r>
                      <w:rPr>
                        <w:color w:val="212124"/>
                        <w:spacing w:val="21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95"/>
                        <w:sz w:val="18"/>
                        <w:szCs w:val="18"/>
                      </w:rPr>
                      <w:t>i</w:t>
                    </w:r>
                    <w:r>
                      <w:rPr>
                        <w:b/>
                        <w:color w:val="212124"/>
                        <w:w w:val="95"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color w:val="212124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8625</wp:posOffset>
              </wp:positionH>
              <wp:positionV relativeFrom="page">
                <wp:posOffset>330200</wp:posOffset>
              </wp:positionV>
              <wp:extent cx="288290" cy="2882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288360"/>
                        <a:chOff x="0" y="0"/>
                        <a:chExt cx="288360" cy="2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675" y="974"/>
                              </a:moveTo>
                              <a:lnTo>
                                <a:pt x="1129" y="974"/>
                              </a:lnTo>
                              <a:lnTo>
                                <a:pt x="1129" y="520"/>
                              </a:lnTo>
                              <a:lnTo>
                                <a:pt x="675" y="520"/>
                              </a:lnTo>
                              <a:lnTo>
                                <a:pt x="675" y="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26pt;width:22.7pt;height:22.7pt" coordorigin="675,520" coordsize="454,454">
              <v:shape id="shape_0" coordorigin="675,520" coordsize="454,454" path="m675,974l1129,974l1129,520l675,520l675,974xe" fillcolor="#363435" stroked="f" o:allowincell="f" style="position:absolute;left:675;top:520;width:453;height:453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8995</wp:posOffset>
              </wp:positionH>
              <wp:positionV relativeFrom="page">
                <wp:posOffset>321945</wp:posOffset>
              </wp:positionV>
              <wp:extent cx="1426210" cy="342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12124"/>
                              <w:sz w:val="16"/>
                              <w:szCs w:val="16"/>
                            </w:rPr>
                            <w:t>Vaccinazione</w:t>
                          </w:r>
                          <w:r>
                            <w:rPr>
                              <w:color w:val="212124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97"/>
                              <w:sz w:val="16"/>
                              <w:szCs w:val="16"/>
                            </w:rPr>
                            <w:t>Anti-Covid</w:t>
                          </w:r>
                          <w:r>
                            <w:rPr>
                              <w:color w:val="212124"/>
                              <w:spacing w:val="-4"/>
                              <w:w w:val="9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112"/>
                              <w:sz w:val="16"/>
                              <w:szCs w:val="16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b/>
                              <w:b/>
                              <w:color w:val="212124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</w:rPr>
                            <w:t>Autocertific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27pt;mso-wrap-distance-left:9.05pt;mso-wrap-distance-right:9.05pt;mso-wrap-distance-top:0pt;mso-wrap-distance-bottom:0pt;margin-top:25.35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212124"/>
                        <w:sz w:val="16"/>
                        <w:szCs w:val="16"/>
                      </w:rPr>
                      <w:t>Vaccinazione</w:t>
                    </w:r>
                    <w:r>
                      <w:rPr>
                        <w:color w:val="212124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12124"/>
                        <w:w w:val="97"/>
                        <w:sz w:val="16"/>
                        <w:szCs w:val="16"/>
                      </w:rPr>
                      <w:t>Anti-Covid</w:t>
                    </w:r>
                    <w:r>
                      <w:rPr>
                        <w:color w:val="212124"/>
                        <w:spacing w:val="-4"/>
                        <w:w w:val="9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12124"/>
                        <w:w w:val="112"/>
                        <w:sz w:val="16"/>
                        <w:szCs w:val="16"/>
                      </w:rPr>
                      <w:t>19</w:t>
                    </w:r>
                  </w:p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b/>
                        <w:b/>
                        <w:color w:val="212124"/>
                        <w:sz w:val="28"/>
                        <w:szCs w:val="28"/>
                      </w:rPr>
                    </w:pPr>
                    <w:r>
                      <w:rPr>
                        <w:b/>
                        <w:color w:val="212124"/>
                        <w:sz w:val="28"/>
                        <w:szCs w:val="28"/>
                      </w:rPr>
                      <w:t>Autocertifica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9110</wp:posOffset>
              </wp:positionH>
              <wp:positionV relativeFrom="page">
                <wp:posOffset>378460</wp:posOffset>
              </wp:positionV>
              <wp:extent cx="149225" cy="2292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>
                              <w:b/>
                              <w:b/>
                              <w:color w:val="FDFDFD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DFDFD"/>
                              <w:sz w:val="32"/>
                              <w:szCs w:val="32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.05pt;mso-wrap-distance-left:9.05pt;mso-wrap-distance-right:9.05pt;mso-wrap-distance-top:0pt;mso-wrap-distance-bottom:0pt;margin-top:29.8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>
                        <w:b/>
                        <w:b/>
                        <w:color w:val="FDFDFD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DFDFD"/>
                        <w:sz w:val="32"/>
                        <w:szCs w:val="3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7670</wp:posOffset>
              </wp:positionH>
              <wp:positionV relativeFrom="page">
                <wp:posOffset>1260475</wp:posOffset>
              </wp:positionV>
              <wp:extent cx="3518535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0" w:leader="none"/>
                            </w:tabs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    </w:t>
                          </w:r>
                          <w:r>
                            <w:rPr>
                              <w:color w:val="212124"/>
                              <w:spacing w:val="11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212124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6"/>
                              <w:sz w:val="18"/>
                              <w:szCs w:val="18"/>
                            </w:rPr>
                            <w:t>sottoscrit</w:t>
                          </w:r>
                          <w:r>
                            <w:rPr>
                              <w:b/>
                              <w:color w:val="212124"/>
                              <w:w w:val="10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color w:val="212124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    </w:t>
                          </w:r>
                          <w:r>
                            <w:rPr>
                              <w:color w:val="212124"/>
                              <w:spacing w:val="13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212124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3"/>
                              <w:sz w:val="18"/>
                              <w:szCs w:val="18"/>
                            </w:rPr>
                            <w:t>(cognom</w:t>
                          </w:r>
                          <w:r>
                            <w:rPr>
                              <w:b/>
                              <w:color w:val="212124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color w:val="212124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w w:val="115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color w:val="212124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spacing w:val="-1"/>
                              <w:w w:val="102"/>
                              <w:sz w:val="18"/>
                              <w:szCs w:val="18"/>
                            </w:rPr>
                            <w:t>nome</w:t>
                          </w:r>
                          <w:r>
                            <w:rPr>
                              <w:b/>
                              <w:color w:val="212124"/>
                              <w:spacing w:val="1"/>
                              <w:w w:val="102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color w:val="212124"/>
                              <w:sz w:val="18"/>
                              <w:szCs w:val="18"/>
                              <w:u w:val="single" w:color="363435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11pt;mso-wrap-distance-left:9.05pt;mso-wrap-distance-right:9.05pt;mso-wrap-distance-top:0pt;mso-wrap-distance-bottom:0pt;margin-top:99.25pt;mso-position-vertical-relative:page;margin-left: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0" w:leader="none"/>
                      </w:tabs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    </w:t>
                    </w:r>
                    <w:r>
                      <w:rPr>
                        <w:color w:val="212124"/>
                        <w:spacing w:val="11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212124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6"/>
                        <w:sz w:val="18"/>
                        <w:szCs w:val="18"/>
                      </w:rPr>
                      <w:t>sottoscrit</w:t>
                    </w:r>
                    <w:r>
                      <w:rPr>
                        <w:b/>
                        <w:color w:val="212124"/>
                        <w:w w:val="106"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color w:val="212124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    </w:t>
                    </w:r>
                    <w:r>
                      <w:rPr>
                        <w:color w:val="212124"/>
                        <w:spacing w:val="13"/>
                        <w:sz w:val="18"/>
                        <w:szCs w:val="18"/>
                        <w:u w:val="single" w:color="363435"/>
                      </w:rPr>
                      <w:t xml:space="preserve"> </w:t>
                    </w:r>
                    <w:r>
                      <w:rPr>
                        <w:color w:val="21212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212124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3"/>
                        <w:sz w:val="18"/>
                        <w:szCs w:val="18"/>
                      </w:rPr>
                      <w:t>(cognom</w:t>
                    </w:r>
                    <w:r>
                      <w:rPr>
                        <w:b/>
                        <w:color w:val="212124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color w:val="212124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w w:val="115"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color w:val="212124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spacing w:val="-1"/>
                        <w:w w:val="102"/>
                        <w:sz w:val="18"/>
                        <w:szCs w:val="18"/>
                      </w:rPr>
                      <w:t>nome</w:t>
                    </w:r>
                    <w:r>
                      <w:rPr>
                        <w:b/>
                        <w:color w:val="212124"/>
                        <w:spacing w:val="1"/>
                        <w:w w:val="102"/>
                        <w:sz w:val="18"/>
                        <w:szCs w:val="18"/>
                      </w:rPr>
                      <w:t>)</w:t>
                    </w:r>
                    <w:r>
                      <w:rPr>
                        <w:color w:val="212124"/>
                        <w:sz w:val="18"/>
                        <w:szCs w:val="18"/>
                        <w:u w:val="single" w:color="363435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7040</wp:posOffset>
              </wp:positionH>
              <wp:positionV relativeFrom="page">
                <wp:posOffset>267335</wp:posOffset>
              </wp:positionV>
              <wp:extent cx="288290" cy="288290"/>
              <wp:effectExtent l="0" t="635" r="0" b="127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288360"/>
                        <a:chOff x="0" y="0"/>
                        <a:chExt cx="288360" cy="2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704" y="876"/>
                              </a:moveTo>
                              <a:lnTo>
                                <a:pt x="1158" y="876"/>
                              </a:lnTo>
                              <a:lnTo>
                                <a:pt x="1158" y="421"/>
                              </a:lnTo>
                              <a:lnTo>
                                <a:pt x="704" y="421"/>
                              </a:lnTo>
                              <a:lnTo>
                                <a:pt x="704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2pt;margin-top:21.05pt;width:22.7pt;height:22.7pt" coordorigin="704,421" coordsize="454,454">
              <v:shape id="shape_0" coordorigin="704,421" coordsize="454,454" path="m704,876l1158,876l1158,421l704,421l704,876xe" fillcolor="#363435" stroked="f" o:allowincell="f" style="position:absolute;left:704;top:421;width:453;height:453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7410</wp:posOffset>
              </wp:positionH>
              <wp:positionV relativeFrom="page">
                <wp:posOffset>259715</wp:posOffset>
              </wp:positionV>
              <wp:extent cx="1617345" cy="3429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12124"/>
                              <w:sz w:val="16"/>
                              <w:szCs w:val="16"/>
                            </w:rPr>
                            <w:t>Vaccinazione</w:t>
                          </w:r>
                          <w:r>
                            <w:rPr>
                              <w:color w:val="212124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97"/>
                              <w:sz w:val="16"/>
                              <w:szCs w:val="16"/>
                            </w:rPr>
                            <w:t>Anti-Covid</w:t>
                          </w:r>
                          <w:r>
                            <w:rPr>
                              <w:color w:val="212124"/>
                              <w:spacing w:val="-4"/>
                              <w:w w:val="9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12124"/>
                              <w:w w:val="112"/>
                              <w:sz w:val="16"/>
                              <w:szCs w:val="16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212124"/>
                              <w:sz w:val="28"/>
                              <w:szCs w:val="28"/>
                            </w:rPr>
                            <w:t>Scheda</w:t>
                          </w:r>
                          <w:r>
                            <w:rPr>
                              <w:b/>
                              <w:color w:val="212124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124"/>
                              <w:w w:val="101"/>
                              <w:sz w:val="28"/>
                              <w:szCs w:val="28"/>
                            </w:rPr>
                            <w:t>Anamne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27pt;mso-wrap-distance-left:9.05pt;mso-wrap-distance-right:9.05pt;mso-wrap-distance-top:0pt;mso-wrap-distance-bottom:0pt;margin-top:20.45pt;mso-position-vertical-relative:page;margin-left: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212124"/>
                        <w:sz w:val="16"/>
                        <w:szCs w:val="16"/>
                      </w:rPr>
                      <w:t>Vaccinazione</w:t>
                    </w:r>
                    <w:r>
                      <w:rPr>
                        <w:color w:val="212124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12124"/>
                        <w:w w:val="97"/>
                        <w:sz w:val="16"/>
                        <w:szCs w:val="16"/>
                      </w:rPr>
                      <w:t>Anti-Covid</w:t>
                    </w:r>
                    <w:r>
                      <w:rPr>
                        <w:color w:val="212124"/>
                        <w:spacing w:val="-4"/>
                        <w:w w:val="9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12124"/>
                        <w:w w:val="112"/>
                        <w:sz w:val="16"/>
                        <w:szCs w:val="16"/>
                      </w:rPr>
                      <w:t>19</w:t>
                    </w:r>
                  </w:p>
                  <w:p>
                    <w:pPr>
                      <w:pStyle w:val="Normal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color w:val="212124"/>
                        <w:sz w:val="28"/>
                        <w:szCs w:val="28"/>
                      </w:rPr>
                      <w:t>Scheda</w:t>
                    </w:r>
                    <w:r>
                      <w:rPr>
                        <w:b/>
                        <w:color w:val="212124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212124"/>
                        <w:w w:val="101"/>
                        <w:sz w:val="28"/>
                        <w:szCs w:val="28"/>
                      </w:rPr>
                      <w:t>Anamnes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7525</wp:posOffset>
              </wp:positionH>
              <wp:positionV relativeFrom="page">
                <wp:posOffset>315595</wp:posOffset>
              </wp:positionV>
              <wp:extent cx="135890" cy="2292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right="0" w:hanging="0"/>
                            <w:rPr>
                              <w:b/>
                              <w:b/>
                              <w:color w:val="FDFDFD"/>
                              <w:w w:val="75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DFDFD"/>
                              <w:w w:val="75"/>
                              <w:sz w:val="32"/>
                              <w:szCs w:val="32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8.05pt;mso-wrap-distance-left:9.05pt;mso-wrap-distance-right:9.05pt;mso-wrap-distance-top:0pt;mso-wrap-distance-bottom:0pt;margin-top:24.85pt;mso-position-vertical-relative:page;margin-left: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right="0" w:hanging="0"/>
                      <w:rPr>
                        <w:b/>
                        <w:b/>
                        <w:color w:val="FDFDFD"/>
                        <w:w w:val="75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DFDFD"/>
                        <w:w w:val="75"/>
                        <w:sz w:val="32"/>
                        <w:szCs w:val="3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0:00Z</dcterms:created>
  <dc:creator>Asp-DistrettoPalmi</dc:creator>
  <dc:description/>
  <dc:language>en-US</dc:language>
  <cp:lastModifiedBy>intel</cp:lastModifiedBy>
  <cp:lastPrinted>2021-02-19T15:23:00Z</cp:lastPrinted>
  <dcterms:modified xsi:type="dcterms:W3CDTF">2021-03-11T14:30:00Z</dcterms:modified>
  <cp:revision>2</cp:revision>
  <dc:subject/>
  <dc:title/>
</cp:coreProperties>
</file>