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bookmarkStart w:id="0" w:name="_Hlk152141117"/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>I.C. "CORRADO ALVARO – GIUDICE SCOPELLIT</w:t>
      </w:r>
      <w:bookmarkEnd w:id="0"/>
      <w:r>
        <w:rPr/>
        <w:t>I”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atto di notorietà (art. 47 DPR 445/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>I.C. "CORRADO ALVARO – GIUDICE SCOPELL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Dichiarazione del coniuge (da allegare alla richiesta di congedo parentale astensione facoltativa per maternita'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Il sottoscritt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 a ...................................................................il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residente a .........................................................(RC) via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coniuge di ................................................................., in servizio presso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qualità di 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i sensi dell'art. 47 DPR 445/2000, sotto la propria responsabilità, consapevole che la dichiarazione mendace è penalmente sanzionata ai sensi dell'art. 76 del dpr 445/2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D I C H I A R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 di non essere lavoratore dipendente,</w:t>
      </w:r>
    </w:p>
    <w:p>
      <w:pPr>
        <w:pStyle w:val="Normal"/>
        <w:spacing w:lineRule="auto" w:line="360"/>
        <w:rPr/>
      </w:pPr>
      <w:r>
        <w:rPr>
          <w:szCs w:val="24"/>
        </w:rPr>
        <w:t>-  pur essendo  lavoratore dipendente   di non usufruire per il periodo dal ...............al .................., del diritto di astenersi dal lavoro in relazione al congedo parentale (ex astensione  facoltativa) 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non ha usufruito dello stesso tipo di congedo, ovvero ne ha usufruito nei seguenti  periodi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gio Calabria,  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Firma del dichiara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5:00Z</dcterms:created>
  <dc:creator>Pino Durante</dc:creator>
  <dc:description/>
  <cp:keywords/>
  <dc:language>en-US</dc:language>
  <cp:lastModifiedBy>i.c.alvaro gebbione reggio calabria</cp:lastModifiedBy>
  <cp:lastPrinted>2020-12-10T08:11:00Z</cp:lastPrinted>
  <dcterms:modified xsi:type="dcterms:W3CDTF">2023-11-29T08:05:00Z</dcterms:modified>
  <cp:revision>2</cp:revision>
  <dc:subject/>
  <dc:title>Domanda per usufruire di congedo parentale</dc:title>
</cp:coreProperties>
</file>