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legato n°4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DI ALLONTANAMENTO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e da consegnare al PLS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: …………………..                                    Orario di uscita/allontanamento:………………… L’alunno/a……………………………………………sezione/classe…………….           Scuola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anzia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imaria 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condaria di I grado 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’Istituto Comprensivo Alvaro- Gebbione, in data odierna ha manifestato sintomi che sono incompatibili con la partecipazione all’attività scolastica. Come previsto dalle Linee guida attualmente in vigore l’alunno/a deve fare ritorno al proprio domicilio ed è necessario rivolgersi tempestivamente al proprio Pediatra di riferimento per effettuare le valutazioni del caso.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tomo riscontrato (segnare con una X):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ebbre &gt; di 37.5°                    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Difficoltà respiratorie           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Perdita del gusto e/o dell’olfatto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l di Gola о Tosse                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Congestione nasale               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Congiuntivite 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Vomito                                      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Diarrea 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ro: 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del docente: …………………………………………………………….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 in qualità di …………………………………. dell’alunno ………………………………………… dichiara di prendere in consegna l’alunno/a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del genitore o del delegato …………….……………………………….….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e da conservare a scuola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: …………………..                                    Orario di uscita/allontanamento:………………… L’alunno/a……………………………………………sezione/classe…………….           Scuola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anzia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imaria 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condaria di I grado 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’Istituto Comprensivo Alvaro- Gebbione, in data odierna ha manifestato sintomi che sono incompatibili con la partecipazione all’attività scolastica. Come previsto dalle Linee guida attualmente in vigore l’alunno/a deve fare ritorno al proprio domicilio ed è necessario rivolgersi tempestivamente al proprio Pediatra di riferimento per effettuare le valutazioni del caso.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tomo riscontrato (segnare con una X):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ebbre &gt; di 37.5°                    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Difficoltà respiratorie           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Perdita del gusto e/o dell’olfatto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l di Gola о Tosse                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Congestione nasale               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Congiuntivite 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Vomito                                      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Diarrea 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ro: 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del docente: ……………………………………………………………. 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 in qualità di …………………………………. dell’alunno ………………………………………… dichiara di prendere in consegna l’alunno/a 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del genitore o del delegato …………….……………………………….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8:00Z</dcterms:created>
  <dc:creator>adriana labate</dc:creator>
  <dc:description/>
  <cp:keywords/>
  <dc:language>en-US</dc:language>
  <cp:lastModifiedBy>intel</cp:lastModifiedBy>
  <cp:lastPrinted>2020-10-08T11:36:00Z</cp:lastPrinted>
  <dcterms:modified xsi:type="dcterms:W3CDTF">2020-10-08T09:36:00Z</dcterms:modified>
  <cp:revision>3</cp:revision>
  <dc:subject/>
  <dc:title/>
</cp:coreProperties>
</file>