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6" w:leader="none"/>
        </w:tabs>
        <w:jc w:val="both"/>
        <w:rPr/>
      </w:pPr>
      <w:r>
        <w:rPr>
          <w:b/>
          <w:bCs/>
          <w:sz w:val="24"/>
          <w:szCs w:val="24"/>
        </w:rPr>
        <w:t>Allegato n°3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5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 Istituto Comprensivo Alvaro-Gebbione</w:t>
      </w:r>
    </w:p>
    <w:p>
      <w:pPr>
        <w:pStyle w:val="Normal"/>
        <w:tabs>
          <w:tab w:val="clear" w:pos="708"/>
          <w:tab w:val="left" w:pos="15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ggetto: autodichiarazione per riammissione a scuola a seguito di assenza dovuta a motivi DIVERSI da malattia</w:t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 qualità di: 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genitore 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tutore dell'alunno/a ……………………………………………………….. frequentante la classe…… della scuola 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 Infanzia 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Primaria 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Secondaria plesso…………………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ssente nei giorni……………………..,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 ottemperanza alle disposizioni di legge e consapevole delle conseguenze penali previste in caso di dichiarazioni mendaci (art. 495 c.p.),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 RIFERIMENTO ALL'ALUNNO/A SOPRA INDICATO/A DICHIARA QUANTO SEGUE: 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'assenza è stata dovuta a motivi diversi dalla malattia;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urante l'assenza non si sono manifestati sintomi compatibili con COVID-19;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on presenta alla data odierna e non ha presentato nei 3 giorni precedenti febbre superiore a 37,5° e/o altri sintomi da infezione respiratoria e 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on è stato in contatto negli ultimi 3 giorni con persone con tali sintomi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non è attualmente positivo al COVID-19 e  non è stato in contatto negli ultimi 14 giorni con persone risultate positive al COVID- 19;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on è stato sottoposto negli ultimi 14 giorni alla misura di quarantena o isolamento domiciliare e che non è stato in contatto con persone soggette a tali misure; 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Ogni variazione, rispetto a ciascuna delle dichiarazioni di cui sopra, sarà immediatamente segnalata al Dirigente Scolastico.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 sottoscritto dichiara inoltre di sapere che i dati personali forniti con la presente dichiarazione sono necessari alla tutela della salute propria e di tutte le persone presenti all'interno di questo Istituto. Presta, pertanto, il proprio libero ed esplicito consenso al loro trattamento per le finalità di cui alle norme in materia di contenimento e gestione dell'emergenza COVID-19. </w:t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gio Calabria,……… ………….……</w:t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/la dichiarante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37:00Z</dcterms:created>
  <dc:creator>adriana labate</dc:creator>
  <dc:description/>
  <cp:keywords/>
  <dc:language>en-US</dc:language>
  <cp:lastModifiedBy>intel</cp:lastModifiedBy>
  <dcterms:modified xsi:type="dcterms:W3CDTF">2020-10-08T06:37:00Z</dcterms:modified>
  <cp:revision>2</cp:revision>
  <dc:subject/>
  <dc:title/>
</cp:coreProperties>
</file>