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legato n°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Istituto Comprensivo Alvaro-Gebbione 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eggio Calabria </w:t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ODULO COMUNICAZIONE ASSENZA SUPERIORE AI 5 GIORNI PER MOTIVI DIVERSI DALLA MALATTIA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/>
      </w:pPr>
      <w:r>
        <w:rPr>
          <w:sz w:val="24"/>
          <w:szCs w:val="24"/>
        </w:rPr>
        <w:t>I sottoscritti…………………………………………………………………………………. Genitori/Tutori dell’alunno/a…………………………………………. frequentante la classe……………………..della  Scuola……………………………………………………………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NO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/>
      </w:pPr>
      <w:r>
        <w:rPr>
          <w:sz w:val="24"/>
          <w:szCs w:val="24"/>
        </w:rPr>
        <w:t>Che il/la figlio/a si assenterà dal giorno………… al giorno………………per un totale di n°……giorni per i seguenti motivi…………………………………………………………………….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ICHIARANO INOLTRE CHE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vvederanno ad informarsi circa le attività svolte durante il periodo di assenza e dunque al recupero delle medesime.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enteranno al rientro l’autodichiarazione che durante la assenza non si sono manifestati sintomi compatibili con COVID-19. </w:t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ggio Cal., …………………………………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/>
      </w:pPr>
      <w:r>
        <w:rPr>
          <w:sz w:val="24"/>
          <w:szCs w:val="24"/>
        </w:rPr>
        <w:t>Firme   ………………………………………..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8:00Z</dcterms:created>
  <dc:creator>adriana labate</dc:creator>
  <dc:description/>
  <cp:keywords/>
  <dc:language>en-US</dc:language>
  <cp:lastModifiedBy>intel</cp:lastModifiedBy>
  <dcterms:modified xsi:type="dcterms:W3CDTF">2020-10-08T06:38:00Z</dcterms:modified>
  <cp:revision>2</cp:revision>
  <dc:subject/>
  <dc:title/>
</cp:coreProperties>
</file>