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. n. 1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tabs>
          <w:tab w:val="clear" w:pos="708"/>
          <w:tab w:val="left" w:pos="1596" w:leader="none"/>
        </w:tabs>
        <w:jc w:val="right"/>
        <w:rPr/>
      </w:pPr>
      <w:r>
        <w:rPr>
          <w:sz w:val="24"/>
          <w:szCs w:val="24"/>
        </w:rPr>
        <w:t>Istituto Comprensivo Alvaro- Gebbione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GETTO: AUTODICHIARAZIONE PER RIAMMISSIONE DEGLI ALUNNI A SCUOLA A SEGUITO DI ASSENZE PER PATOLOGIE NON RICONDUCIBILI  A COVID 19 (NON superiori a 3 giorni per i bambini frequentanti la scuola dell'Infanzia o NON superiori a  5 giorni per gli alunni della Primaria e Secondaria di 1° grado)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il 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qualità di genitore (o titolare della responsabilità genitoriale)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sz w:val="24"/>
          <w:szCs w:val="24"/>
        </w:rPr>
        <w:t>dell'alunno/a ____________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frequentante la classe /sez.……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Infanzia 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Primaria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Secondaria- plesso 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sz w:val="24"/>
          <w:szCs w:val="24"/>
        </w:rPr>
        <w:t>assente nel/nei   giorno/i __________________________________________,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ottemperanza alle disposizioni di legge (art. 46 del DPR 445/2000) e consapevole delle conseguenze penali previste in caso di dichiarazioni mendaci (art. 495 c.p.) 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aver sentito il Pediatra di Libera Scelta o il Medico di Medicina Generale                                 Dr. ________________________________ il quale </w:t>
      </w:r>
      <w:r>
        <w:rPr>
          <w:b/>
          <w:bCs/>
          <w:sz w:val="24"/>
          <w:szCs w:val="24"/>
        </w:rPr>
        <w:t xml:space="preserve">non ha ritenuto </w:t>
      </w:r>
      <w:r>
        <w:rPr>
          <w:sz w:val="24"/>
          <w:szCs w:val="24"/>
        </w:rPr>
        <w:t>necessario sottoporre il/la proprio/a figlio/a  al percorso diagnostico terapeutico e di prevenzione per Covid 19 come disposto per normativa e, pertanto,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riammissione alla frequenza scolastica a far data dal ________________________________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, inoltre, di sapere che i dati personali forniti con la presente dichiarazione sono necessari alla tutela della salute propria e di tutte le persone presenti all'interno di questo Istituto. Presta, pertanto, il proprio libero ed esplicito consenso al loro trattamento per le finalità di cui alle norme in materia di contenimento e gestione dell'emergenza COVID-19. 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   ____________________________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Il genitore/titolare della responsabilità genitoriale 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_______________________________________________  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  </w:t>
      </w:r>
      <w:r>
        <w:rPr>
          <w:sz w:val="24"/>
          <w:szCs w:val="24"/>
        </w:rPr>
        <w:t xml:space="preserve">In caso di separazione, è necessaria la firma di entrambi i genitori                                                                                      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/>
      </w:pPr>
      <w:r>
        <w:rPr>
          <w:sz w:val="24"/>
          <w:szCs w:val="24"/>
        </w:rPr>
        <w:t>(da conservare nel registro delle assenze)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0:00Z</dcterms:created>
  <dc:creator>adriana labate</dc:creator>
  <dc:description/>
  <cp:keywords/>
  <dc:language>en-US</dc:language>
  <cp:lastModifiedBy>intel</cp:lastModifiedBy>
  <dcterms:modified xsi:type="dcterms:W3CDTF">2020-10-08T06:40:00Z</dcterms:modified>
  <cp:revision>2</cp:revision>
  <dc:subject/>
  <dc:title/>
</cp:coreProperties>
</file>