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1"/>
        <w:gridCol w:w="3258"/>
      </w:tblGrid>
      <w:tr>
        <w:trPr>
          <w:trHeight w:val="86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b/>
                <w:smallCaps/>
                <w:color w:val="FFFFFF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dello </w:t>
      </w:r>
      <w:r>
        <w:rPr>
          <w:sz w:val="24"/>
          <w:szCs w:val="24"/>
        </w:rPr>
        <w:t>- comunicazione patologie alunni fragili</w:t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l'Istituto Comprensivo Alvaro – Gebbione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Reggio Calabria Indirizzo PEO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rcic870003@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>
          <w:sz w:val="22"/>
          <w:szCs w:val="22"/>
        </w:rPr>
        <w:t>Oggetto: Comunicazione patologie e/o stati allergici dei soggetti fragili e/o affetti da disabilità</w:t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sottoscritti __________________________________________________________(madre)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(padre)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i/tutori dell’alunno/a frequentante la classe: _________ anno scolastico 2020-2021 di questa Istituzione Scolastica, nella scuola: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FANZIA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IMARIA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CONDARIA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gnalano, a tutela della salute del/della proprio/a figlio/a, come da allegata certificazione medica, le seguenti fragilità e le conseguenti incompatibilità con i mezzi di prevenzione del contagio da Covid 19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sottoscritti si impegnano a comunicare tempestivamente qualsiasi variazione.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lsiasi chiarimento e/o informazione, contattare il seguente numero telefonico: ________________________ o indirizzo e-mail ________________________________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__________________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rma di entrambi i genitori/tutore __________________________ 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Dirigente Scolastico</w:t>
      </w:r>
    </w:p>
    <w:p>
      <w:pPr>
        <w:pStyle w:val="Normal"/>
        <w:spacing w:lineRule="atLeast" w:line="24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ssa Adriana LABATE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71" w:hanging="1871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70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43:00Z</dcterms:created>
  <dc:creator>IstComprGALLINA</dc:creator>
  <dc:description/>
  <cp:keywords/>
  <dc:language>en-US</dc:language>
  <cp:lastModifiedBy>adriana labate</cp:lastModifiedBy>
  <cp:lastPrinted>2017-10-18T10:16:00Z</cp:lastPrinted>
  <dcterms:modified xsi:type="dcterms:W3CDTF">2020-09-19T09:43:00Z</dcterms:modified>
  <cp:revision>2</cp:revision>
  <dc:subject/>
  <dc:title> </dc:title>
</cp:coreProperties>
</file>